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226695</wp:posOffset>
                </wp:positionV>
                <wp:extent cx="0" cy="9827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7.85pt" to="162pt,755.9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4500245" cy="2940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9400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furtGothic;Times New Roman" w:hAnsi="FrankfurtGothic;Times New Roman" w:cs="FrankfurtGothic;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furtGothic;Times New Roman" w:ascii="FrankfurtGothic;Times New Roman" w:hAnsi="FrankfurtGothic;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Urząd Marszałkowski Województwa Pomo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354.35pt;height:23.15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furtGothic;Times New Roman" w:hAnsi="FrankfurtGothic;Times New Roman" w:cs="FrankfurtGothic;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rankfurtGothic;Times New Roman" w:ascii="FrankfurtGothic;Times New Roman" w:hAnsi="FrankfurtGothic;Times New Roman"/>
                          <w:b/>
                          <w:color w:val="FFFFFF"/>
                          <w:sz w:val="28"/>
                          <w:szCs w:val="28"/>
                        </w:rPr>
                        <w:t>Urząd Marszałkowski Województwa Po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3861435" cy="78054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Minion Web;Georgia" w:hAnsi="Minion Web;Georgia" w:cs="Minion Pro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 xml:space="preserve">Imię i Nazwisko: 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Departa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/Wydział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Stanowisko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Numer telefonu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Numer faksu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Minion Web;Georgia" w:hAnsi="Minion Web;Georgia" w:cs="Minion Pro"/>
                                <w:b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Nazwa instytucji:</w:t>
                              <w:tab/>
                              <w:t>………………………………………………</w:t>
                              <w:tab/>
                              <w:tab/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Strona www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Adres (ulica)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Kod pocztowy:</w:t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Georgia" w:hAnsi="Minion Web;Georgia" w:cs="Minion 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Georgia" w:hAnsi="Minion Web;Georg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1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Formularz należy odesłać w teminie do dnia 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17 marca 2009 r</w:t>
                            </w:r>
                            <w:r>
                              <w:rPr>
                                <w:rFonts w:cs="Arial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. w formie elektronicznej na adres 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punktinformacyjny@woj-pomorskie.pl</w:t>
                            </w:r>
                            <w:r>
                              <w:rPr>
                                <w:rFonts w:cs="Arial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 xml:space="preserve"> lub faksem </w:t>
                              <w:br/>
                              <w:t xml:space="preserve">na nr 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color w:val="333399"/>
                                <w:sz w:val="22"/>
                                <w:szCs w:val="22"/>
                              </w:rPr>
                              <w:t>(058) 326 81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614.6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Minion Web;Georgia" w:hAnsi="Minion Web;Georgia" w:cs="Minion Pro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 xml:space="preserve">Imię i Nazwisko: 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Departa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/Wydział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Stanowisko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Numer telefonu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Numer faksu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E-mail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Minion Web;Georgia" w:hAnsi="Minion Web;Georgia" w:cs="Minion Pro"/>
                          <w:b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b/>
                          <w:small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Nazwa instytucji:</w:t>
                        <w:tab/>
                        <w:t>………………………………………………</w:t>
                        <w:tab/>
                        <w:tab/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Strona www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Adres (ulica)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Kod pocztowy:</w:t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Georgia" w:hAnsi="Minion Web;Georgia" w:cs="Minion 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Georgia" w:hAnsi="Minion Web;Georg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1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mallCaps/>
                          <w:color w:val="333399"/>
                          <w:sz w:val="22"/>
                          <w:szCs w:val="22"/>
                        </w:rPr>
                        <w:t xml:space="preserve">Formularz należy odesłać w teminie do dnia </w:t>
                      </w: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17 marca 2009 r</w:t>
                      </w:r>
                      <w:r>
                        <w:rPr>
                          <w:rFonts w:cs="Arial"/>
                          <w:smallCaps/>
                          <w:color w:val="333399"/>
                          <w:sz w:val="22"/>
                          <w:szCs w:val="22"/>
                        </w:rPr>
                        <w:t xml:space="preserve">. w formie elektronicznej na adres </w:t>
                      </w: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punktinformacyjny@woj-pomorskie.pl</w:t>
                      </w:r>
                      <w:r>
                        <w:rPr>
                          <w:rFonts w:cs="Arial"/>
                          <w:smallCaps/>
                          <w:color w:val="333399"/>
                          <w:sz w:val="22"/>
                          <w:szCs w:val="22"/>
                        </w:rPr>
                        <w:t xml:space="preserve"> lub faksem </w:t>
                        <w:br/>
                        <w:t xml:space="preserve">na nr </w:t>
                      </w:r>
                      <w:r>
                        <w:rPr>
                          <w:rFonts w:cs="Arial"/>
                          <w:b/>
                          <w:smallCaps/>
                          <w:color w:val="333399"/>
                          <w:sz w:val="22"/>
                          <w:szCs w:val="22"/>
                        </w:rPr>
                        <w:t>(058) 326 81 3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mallCaps/>
                          <w:color w:val="3333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801100</wp:posOffset>
                </wp:positionV>
                <wp:extent cx="2254250" cy="8223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729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64.75pt;mso-wrap-distance-left:9.05pt;mso-wrap-distance-right:9.05pt;mso-wrap-distance-top:0pt;mso-wrap-distance-bottom:0pt;margin-top:69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729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6610</wp:posOffset>
                </wp:positionH>
                <wp:positionV relativeFrom="paragraph">
                  <wp:posOffset>-669925</wp:posOffset>
                </wp:positionV>
                <wp:extent cx="2724785" cy="738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6457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1" r="-1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58.15pt;mso-wrap-distance-left:9.05pt;mso-wrap-distance-right:9.05pt;mso-wrap-distance-top:0pt;mso-wrap-distance-bottom:0pt;margin-top:-52.75pt;mso-position-vertical-relative:text;margin-left:-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6457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1" r="-1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2523490" cy="822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ojekt współfinansowany przez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Unię Europejską z Europejskiego Funduszu Rozwoju Regionalnego </w:t>
                              <w:br/>
                              <w:t>w ramach Programu Operacyjnego Pomoc Techn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98.7pt;height:64.8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80"/>
                          <w:sz w:val="20"/>
                          <w:szCs w:val="20"/>
                        </w:rPr>
                        <w:t xml:space="preserve">Projekt współfinansowany przez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Unię Europejską z Europejskiego Funduszu Rozwoju Regionalnego </w:t>
                        <w:br/>
                        <w:t>w ramach Programu Operacyjnego Pomoc 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8801100</wp:posOffset>
                </wp:positionV>
                <wp:extent cx="21717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Główny Punkt Informacyjny Funduszy Europejski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ul. Augustyńskiego 2, 80-819 Gdańsk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6"/>
                                <w:szCs w:val="16"/>
                                <w:lang w:val="pt-BR"/>
                              </w:rPr>
                              <w:t>tel. 058 326 81 52; 058 326 81 48, 058 326 81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  <w:sz w:val="16"/>
                                  <w:szCs w:val="16"/>
                                  <w:lang w:val="pt-BR"/>
                                </w:rPr>
                                <w:t>punktinformacyjny@woj-pomorskie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6"/>
                                <w:szCs w:val="16"/>
                                <w:lang w:val="pt-B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z w:val="16"/>
                                <w:szCs w:val="16"/>
                                <w:lang w:val="pt-B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  <w:sz w:val="16"/>
                                  <w:szCs w:val="16"/>
                                  <w:lang w:val="pt-BR"/>
                                </w:rPr>
                                <w:t>pomorskiewunii@woj-pomorskie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6"/>
                                <w:szCs w:val="16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Cs/>
                                  <w:sz w:val="16"/>
                                  <w:szCs w:val="16"/>
                                  <w:lang w:val="pt-BR"/>
                                </w:rPr>
                                <w:t>www.pomorskiewunii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693pt;mso-position-vertical-relative:text;margin-left:35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6"/>
                          <w:szCs w:val="16"/>
                        </w:rPr>
                        <w:t>Główny Punkt Informacyjny Funduszy Europejskich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6"/>
                          <w:szCs w:val="16"/>
                        </w:rPr>
                        <w:t>ul. Augustyńskiego 2, 80-819 Gdańsk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 Narrow" w:hAnsi="Arial Narrow" w:cs="Arial Narrow"/>
                          <w:bCs/>
                          <w:color w:val="00008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6"/>
                          <w:szCs w:val="16"/>
                          <w:lang w:val="pt-BR"/>
                        </w:rPr>
                        <w:t>tel. 058 326 81 52; 058 326 81 48, 058 326 81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6"/>
                          <w:szCs w:val="16"/>
                          <w:lang w:val="pt-BR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bCs/>
                            <w:sz w:val="16"/>
                            <w:szCs w:val="16"/>
                            <w:lang w:val="pt-BR"/>
                          </w:rPr>
                          <w:t>punktinformacyjny@woj-pomorskie.pl</w:t>
                        </w:r>
                      </w:hyperlink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6"/>
                          <w:szCs w:val="16"/>
                          <w:lang w:val="pt-BR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80"/>
                          <w:sz w:val="16"/>
                          <w:szCs w:val="16"/>
                          <w:lang w:val="pt-BR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bCs/>
                            <w:sz w:val="16"/>
                            <w:szCs w:val="16"/>
                            <w:lang w:val="pt-BR"/>
                          </w:rPr>
                          <w:t>pomorskiewunii@woj-pomorskie.pl</w:t>
                        </w:r>
                      </w:hyperlink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6"/>
                          <w:szCs w:val="16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bCs/>
                            <w:sz w:val="16"/>
                            <w:szCs w:val="16"/>
                            <w:lang w:val="pt-BR"/>
                          </w:rPr>
                          <w:t>www.pomorskiewunii.pl</w:t>
                        </w:r>
                      </w:hyperlink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0</wp:posOffset>
                </wp:positionV>
                <wp:extent cx="2514600" cy="4457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  <w:t>SPOTKANIE INFORMACYJ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Fundusze europejskie na rozwój przedsiębiorcz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19 marca 2009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Filharmonia Bałtycka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ul. Ołowianka 1;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Główny Punkt Informacyjny Funduszy Europejskich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Departament Programów Regionaln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Urząd Marszałkowski Województwa Pom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3"/>
                                <w:szCs w:val="23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Ewelina Zbieg, tel. 058 326 81 4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email: punktinformacyjny@woj-pomorskie.p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1pt;mso-wrap-distance-left:9.05pt;mso-wrap-distance-right:9.05pt;mso-wrap-distance-top:0pt;mso-wrap-distance-bottom:0pt;margin-top:19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  <w:t>SPOTKANIE INFORMACYJNE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Fundusze europejskie na rozwój przedsiębiorczości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  <w:t>TERMIN</w:t>
                      </w:r>
                      <w:r>
                        <w:rPr>
                          <w:color w:val="000080"/>
                          <w:sz w:val="23"/>
                          <w:szCs w:val="23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19 marca 2009 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  <w:t>MIEJSCE</w:t>
                      </w:r>
                      <w:r>
                        <w:rPr>
                          <w:color w:val="000080"/>
                          <w:sz w:val="23"/>
                          <w:szCs w:val="23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Filharmonia Bałtycka,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ul. Ołowianka 1; Gdańsk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  <w:t>ORGANIZATOR</w:t>
                      </w:r>
                      <w:r>
                        <w:rPr>
                          <w:color w:val="000080"/>
                          <w:sz w:val="23"/>
                          <w:szCs w:val="23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 xml:space="preserve">Główny Punkt Informacyjny Funduszy Europejskich,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Departament Programów Regionalnych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Urząd Marszałkowski Województwa Pomorskieg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23"/>
                          <w:szCs w:val="23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Ewelina Zbieg, tel. 058 326 81 48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  <w:t>email: punktinformacyjny@woj-pomorskie.pl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3"/>
                          <w:szCs w:val="23"/>
                        </w:rPr>
                      </w:pPr>
                      <w:r>
                        <w:rPr>
                          <w:color w:val="00008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Minion Web">
    <w:altName w:val="Georgia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unktinformacyjny@woj-pomorskie.pl" TargetMode="External"/><Relationship Id="rId7" Type="http://schemas.openxmlformats.org/officeDocument/2006/relationships/hyperlink" Target="mailto:pomorskiewunii@woj-pomorskie.pl" TargetMode="External"/><Relationship Id="rId8" Type="http://schemas.openxmlformats.org/officeDocument/2006/relationships/hyperlink" Target="http://www.pomorskiewunii.pl/" TargetMode="External"/><Relationship Id="rId9" Type="http://schemas.openxmlformats.org/officeDocument/2006/relationships/hyperlink" Target="mailto:punktinformacyjny@woj-pomorskie.pl" TargetMode="External"/><Relationship Id="rId10" Type="http://schemas.openxmlformats.org/officeDocument/2006/relationships/hyperlink" Target="mailto:pomorskiewunii@woj-pomorskie.pl" TargetMode="External"/><Relationship Id="rId11" Type="http://schemas.openxmlformats.org/officeDocument/2006/relationships/hyperlink" Target="http://www.pomorskiewunii.p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22:00Z</dcterms:created>
  <dc:creator>test</dc:creator>
  <dc:description/>
  <cp:keywords/>
  <dc:language>en-US</dc:language>
  <cp:lastModifiedBy>mgrzywacz</cp:lastModifiedBy>
  <cp:lastPrinted>2007-12-18T11:10:00Z</cp:lastPrinted>
  <dcterms:modified xsi:type="dcterms:W3CDTF">2009-03-06T13:22:00Z</dcterms:modified>
  <cp:revision>2</cp:revision>
  <dc:subject/>
  <dc:title/>
</cp:coreProperties>
</file>