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otokół </w:t>
      </w:r>
    </w:p>
    <w:p>
      <w:pPr>
        <w:pStyle w:val="Heading"/>
        <w:rPr>
          <w:sz w:val="28"/>
        </w:rPr>
      </w:pPr>
      <w:r>
        <w:rPr>
          <w:sz w:val="28"/>
        </w:rPr>
        <w:t>ze spotkania w sprawie hospicjum</w:t>
      </w:r>
    </w:p>
    <w:p>
      <w:pPr>
        <w:pStyle w:val="Normal"/>
        <w:jc w:val="center"/>
        <w:rPr>
          <w:b/>
          <w:b/>
          <w:sz w:val="28"/>
        </w:rPr>
      </w:pPr>
      <w:r>
        <w:rPr>
          <w:b/>
          <w:sz w:val="28"/>
        </w:rPr>
        <w:t xml:space="preserve">odbytego w dniu 30 czerwca 2005 r. w godzinach 18.00 – 22.30 </w:t>
      </w:r>
    </w:p>
    <w:p>
      <w:pPr>
        <w:pStyle w:val="Normal"/>
        <w:jc w:val="center"/>
        <w:rPr>
          <w:b/>
          <w:b/>
          <w:sz w:val="24"/>
        </w:rPr>
      </w:pPr>
      <w:r>
        <w:rPr>
          <w:b/>
          <w:sz w:val="24"/>
        </w:rPr>
      </w:r>
    </w:p>
    <w:p>
      <w:pPr>
        <w:pStyle w:val="Heading1"/>
        <w:jc w:val="both"/>
        <w:rPr/>
      </w:pPr>
      <w:r>
        <w:rPr>
          <w:b/>
        </w:rPr>
        <w:t>Burmistrz Arseniusz Finster</w:t>
      </w:r>
      <w:r>
        <w:rPr>
          <w:u w:val="none"/>
        </w:rPr>
        <w:t xml:space="preserve"> - Szanowni Państwo! Przede wszystkim witam bardzo serdecznie pracowników hospicjum. Witam Radnych Rady Miejskiej. Witam osoby, które przyszły na to spotkanie z własnej woli, ponieważ interesują się problemem lub chcą posiąść wiedzę na ten temat, albo też chcą się wypowiedzieć. Chciałem przywitać pana Starostę, ale niestety nie przybył. Mam nadzieję, że spóźni się i jednak będzie razem z nami. Witam media prasowe i elektroniczne z naszego miasta. Szanowni Państwo, kilkanaście dni temu pani doktor Małgorzata Kaczmarek, oświadczyła, że odchodzi z hospicjum, wygłaszając krótkie oświadczenie na ten temat. Zapoznając się z tą decyzją z mediów, konkretnie z Gazety Pomorskiej, zadzwoniłem do pani doktor prosząc o spotkanie w celu wyjaśnienia zaistniałej sytuacji. Uzgodniliśmy, że odbędzie się spotkanie dnia następnego, a właściwie dwa dni po tej decyzji w gronie sześciu osób i miejscem spotkania było hospicjum. W spotkaniu brały udział p. dr Kaczmarek, p. dr Klunder, p. Mirela Sikorska, p. dr Barbara Bonna, p. dr ekonomiczno-administracyjny oraz p. mecenas Edmund Piękny, ja i p, Jerzy Szczukowski, który jest pełnomocnikiem p. dr Małgorzaty Kaczmarek. Uzgodniliśmy przed tym spotkaniem, że rozmawiamy w swoim gronie. Doszło do wymiany wielu poglądów, przede wszystkim dotyczących przeszłości hospicjum, ale również przyszłości hospicjum. Efektem tego spotkania było zaplanowane spotkanie dzisiejsze, którego formuła nie była określona w taki sposób jak dzisiaj odbywamy, to chciałbym państwu szczerze powiedzieć. Natomiast cele spotkania były dwa. Pierwsze, p. dr Kaczmarek, p. dr Klunder, p. i Mirela Sikorska zobowiązały się do sformułowania pytań, które miały przekazać pani dr Barbarze Bonie. Pytania zostały przekazane i pierwszym celem tego spotkania jest udzielenie odpowiedzi na pytania, które zostały przedłożone. Oprócz tego uzgodniliśmy, że na tym spotkaniu też porozmawiamy o przyszłości hospicjum, o sposobie dalszej pracy związanej z opieką hospicyjną i z zakładem opiekuńczo-leczniczym. Chciałbym również bardzo wyraźnie tu podkreślić, że te dwa cele dzisiaj przyświecają naszemu spotkaniu; czyli odpowiedź na pytania i prezentacja programu dotyczącego przyszłości. Szanowni Państwo chciałbym z racji pełnionej funkcji, ponieważ mam zaszczyt być Burmistrzem Miasta i jestem władzą wykonawczą, a nade mną jest władza ustawodawcza, czy uchwałodawcza, w imieniu Gminy Miejskiej Chojnice sprawuję nadzór nad powierzonym mi mieniem. Takim mieniem gminnym w Gminie Miejskiej Chojnice są budynki hospicjum. I w związku z tym, że pytanie, czy pytania dotyczą też relacji właściciel obiektu - użyczenie i z paru innych powodów między innymi z takiego, że Rada Miejska ocenia moją pracę na sesji absolutoryjnej, ocenia ją również społeczeństwo i również media, uważam, że nie powinienem tego spotkania prowadzić, chociaż mam pełną satysfakcję, że do niego mimo wszystko dochodzi, chociaż jestem przekonany czeka nas bardzo trudne spotkanie. Gdybym nie poprosił pani dr Kaczmarek o rozmowę, gdyby nie doszło do spotkania hospicjum, to tego spotkania by nie było, chciałbym byście mieli tego świadomość. Czyli jest dobra wola, mam nadzieję dobra wola z obydwu stron. Jest dobra wola pochylenia się nad problemem wszystkich, którzy dzisiaj tutaj przyszli. Chciałbym również powiedzieć, że dzisiejsze spotkanie będzie protokołowane, bo jest to wymóg moim zdaniem konieczny i niezbędny. Chodzi również o potem analizę wypowiadanych poglądów, analizę dokumentów, ale też chodzi o odpowiedzialność za słowa. Uważam, że powinniśmy być odpowiedzialni za słowa. Uważam, że powinniśmy być odpowiedzialni za słowa. Sprawą hospicjum interesuje się nie tylko miasto, ale też powiat chojnicki. Dlatego będę proponował formułę mówienia do mikrofonu, przedtem przedstawienia się. Nasze spotkanie jest nagrywane. Powstanie z niego nie protokół tylko scenogram, czyli zapis tzw. słowo w słowo i zamieszczę ten protokół w internecie. Spotkanie ma charakter publiczny. Musimy liczyć się z tym, że publiczność i nasi mieszkańcy mają prawo dowiedzieć się, o czym mówimy. Postaram się ten scenogram zrealizować w ciągu 72 godzin, w zależności od długości naszego spotkania. W związku z tym apeluję o to, aby Państwo mówili wtedy, kiedy pan przewodniczący udzieli głosu i włączy mikrofon. Inne głosy poza mikrofonem po prostu nie będą w scenogramie, bo nie nagrają się na taśmę magnetyczną. Chciałbym jeszcze powiedzieć, przed oddaniem głosu panu przewodniczącemu, że byłem optymistą po rozmowie z panią dr Kaczmarek. Po spotkaniu w hospicjum byłem umiarkowanym optymistą. Teraz na tym spotkaniu, biorąc pod uwagę sytuację, w jakiej się znaleźliśmy i właściwie brak dialogu stron, mój optymizm jest bardzo niewielki, bardzo mały. Chciałbym mimo wszystko życzyć państwu udanego spotkania i nie tylko optymizmu, ale efektów, które będzie można przełożyć na duże konkrety. Mam nadzieję, że nikt tutaj nie przyszedł z góry ustalonym stanowiskiem, które chce prezentować i nie chce interesować się i słuchać tego, co dana strona ma w tej chwili, w tym momencie na podstawie doświadczeń i wiedzy do powiedzenia. Rezerwuję sobie jeszcze głos w części dotyczącej pytań, gdyż były konkretne pytania zadawane do p. dr Bonny, do właściciela NZOZ Medicor, które dotyczą bezpośrednio miasta Chojnice. Moje odpowiedzi zobrazowałem dokumentami, będę o tym w stosownym czasie mówił. Dokumenty przekażę państwu. Życzę udanego spotkania i bardzo dziękuję za państwa obecność. Jeszcze tylko dodam, że mikrofon, jeżeli ktoś będzie chciał mówić, a nie będzie chciał przy stole to ten mikrofon będę przekazywał bezpośrednio do ręki żeby każdy był słyszalny tak jak tego będzie pragnął. Dziękuję bardzo.</w:t>
      </w:r>
    </w:p>
    <w:p>
      <w:pPr>
        <w:pStyle w:val="Normal"/>
        <w:jc w:val="both"/>
        <w:rPr>
          <w:b/>
          <w:b/>
          <w:sz w:val="24"/>
          <w:u w:val="single"/>
        </w:rPr>
      </w:pPr>
      <w:r>
        <w:rPr>
          <w:b/>
          <w:sz w:val="24"/>
          <w:u w:val="single"/>
        </w:rPr>
      </w:r>
    </w:p>
    <w:p>
      <w:pPr>
        <w:pStyle w:val="Heading2"/>
        <w:rPr/>
      </w:pPr>
      <w:r>
        <w:rPr/>
        <w:t>Przewodniczący Mirosław Janowski</w:t>
      </w:r>
      <w:r>
        <w:rPr>
          <w:b w:val="false"/>
          <w:u w:val="none"/>
        </w:rPr>
        <w:t xml:space="preserve"> – witam Państwa bardzo serdecznie. Bardzo miło, że spotykamy się w sali miejskiej ratusza i myślę, że ta sala nas raczej połączy zwaśnione strony i zostaną sprawy wyjaśnione, że wyjdziemy z tej sali wszyscy usatysfakcjonowani i to jest mi się wydaje najwyższy cel tutaj nasz. Dosyć jest trudno się włączać w trakcie, kiedy już rozmowy trwały i nie wiemy, jakie ewentualne były rozmowy, sytuacja na samym początku, a nie chciałem dodatkowych wyjaśnień. Tyle, co się zdążyłem zorientować na spotkaniu, które się odbyło w hospicjum, były zadawane pewne pytania do jednej i do drugiej strony i bym chciał tą formę w tej chwili w jakiś sposób utrzymać. Czy ewentualnie strony, czyli p. dr Małgorzata Kaczmarek i p. dr Barbara Bonna mają może jakieś wprowadzenie, co do tego, jeżeli można prosić? Pani Małgorzato czy ta forma by pani odpowiadała? Dziękuję bardzo. Pani Barbaro? Pani Barbaro proszę bardzo.</w:t>
      </w:r>
    </w:p>
    <w:p>
      <w:pPr>
        <w:pStyle w:val="Normal"/>
        <w:rPr>
          <w:b/>
          <w:b/>
          <w:sz w:val="24"/>
          <w:u w:val="none"/>
        </w:rPr>
      </w:pPr>
      <w:r>
        <w:rPr>
          <w:b/>
          <w:sz w:val="24"/>
          <w:u w:val="none"/>
        </w:rPr>
      </w:r>
    </w:p>
    <w:p>
      <w:pPr>
        <w:pStyle w:val="Normal"/>
        <w:jc w:val="both"/>
        <w:rPr/>
      </w:pPr>
      <w:r>
        <w:rPr>
          <w:b/>
          <w:sz w:val="24"/>
          <w:u w:val="single"/>
        </w:rPr>
        <w:t>Pani dr Barbara Bonna</w:t>
      </w:r>
      <w:r>
        <w:rPr>
          <w:sz w:val="24"/>
        </w:rPr>
        <w:t xml:space="preserve"> – ja bym miała prośbę o oddanie mi głosu, bo chciałabym przeczytać odpowiedzi na pytania mi zadane i moje oświadczenia.</w:t>
      </w:r>
    </w:p>
    <w:p>
      <w:pPr>
        <w:pStyle w:val="Normal"/>
        <w:jc w:val="both"/>
        <w:rPr>
          <w:sz w:val="24"/>
        </w:rPr>
      </w:pPr>
      <w:r>
        <w:rPr>
          <w:sz w:val="24"/>
        </w:rPr>
      </w:r>
    </w:p>
    <w:p>
      <w:pPr>
        <w:pStyle w:val="Normal"/>
        <w:jc w:val="both"/>
        <w:rPr/>
      </w:pPr>
      <w:r>
        <w:rPr>
          <w:b/>
          <w:sz w:val="24"/>
          <w:u w:val="single"/>
        </w:rPr>
        <w:t>Przewodniczący Mirosław Janowski</w:t>
      </w:r>
      <w:r>
        <w:rPr>
          <w:b/>
          <w:sz w:val="24"/>
        </w:rPr>
        <w:t xml:space="preserve"> – </w:t>
      </w:r>
      <w:r>
        <w:rPr>
          <w:sz w:val="24"/>
        </w:rPr>
        <w:t>pani Małgorzato pani prezentuje strony, czy ewentualnie taka sytuacja mogłaby wystąpić w tej chwili?</w:t>
      </w:r>
    </w:p>
    <w:p>
      <w:pPr>
        <w:pStyle w:val="Normal"/>
        <w:jc w:val="both"/>
        <w:rPr>
          <w:sz w:val="24"/>
        </w:rPr>
      </w:pPr>
      <w:r>
        <w:rPr>
          <w:sz w:val="24"/>
        </w:rPr>
      </w:r>
    </w:p>
    <w:p>
      <w:pPr>
        <w:pStyle w:val="Normal"/>
        <w:jc w:val="both"/>
        <w:rPr/>
      </w:pPr>
      <w:r>
        <w:rPr>
          <w:b/>
          <w:sz w:val="24"/>
          <w:u w:val="single"/>
        </w:rPr>
        <w:t>Pani dr Małgorzata Kaczmarek</w:t>
      </w:r>
      <w:r>
        <w:rPr>
          <w:sz w:val="24"/>
        </w:rPr>
        <w:t xml:space="preserve"> - bardzo proszę</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bardzo.</w:t>
      </w:r>
    </w:p>
    <w:p>
      <w:pPr>
        <w:pStyle w:val="Normal"/>
        <w:jc w:val="both"/>
        <w:rPr>
          <w:sz w:val="24"/>
        </w:rPr>
      </w:pPr>
      <w:r>
        <w:rPr>
          <w:sz w:val="24"/>
        </w:rPr>
      </w:r>
    </w:p>
    <w:p>
      <w:pPr>
        <w:pStyle w:val="Normal"/>
        <w:jc w:val="both"/>
        <w:rPr/>
      </w:pPr>
      <w:r>
        <w:rPr>
          <w:b/>
          <w:sz w:val="24"/>
          <w:u w:val="single"/>
        </w:rPr>
        <w:t xml:space="preserve">Pani dr Barbara Bonna </w:t>
      </w:r>
      <w:r>
        <w:rPr>
          <w:sz w:val="24"/>
        </w:rPr>
        <w:t>– szanowni państwo. Moje uczestnictwo w dzisiejszym spotkaniu</w:t>
      </w:r>
    </w:p>
    <w:p>
      <w:pPr>
        <w:pStyle w:val="TextBody"/>
        <w:spacing w:lineRule="auto" w:line="240"/>
        <w:rPr/>
      </w:pPr>
      <w:r>
        <w:rPr/>
        <w:t xml:space="preserve"> </w:t>
      </w:r>
      <w:r>
        <w:rPr/>
        <w:t xml:space="preserve">podyktowane było chęcią wyjaśnienia sytuacji zaistniałej wokół NZOZ Medicor świadczącego usługi medyczne z zakresu opieki długoterminowej, prowadzącego hospicjum stacjonarne, hospicjum domowe i zakład opiekuńczo-leczniczy. Uważam, że zaistniała sytuacja wynika z niezrozumienia tematu lub chęci jątrzenia. Zatem tym osobom, które nie rozumieją tematu chcę powiedzieć, że jestem właścicielem NZOZ Medicor zarządzam tą firmą tak, aby świadczenia w niej wykonywane były zgodne z wytycznymi Narodowego Funduszu Zdrowia, organizuję w nim pracę, dbam o świadczenie usług na wysokim poziomie i osobiście ponoszę odpowiedzialność za skutki podejmowanych działań dotyczących pacjentów oraz całego personelu zakładu. Jednocześnie z całą mocą podkreślam, że rejestr zakładów opieki zdrowotnej jest jawny i dostępny na stronie internetowej </w:t>
      </w:r>
      <w:hyperlink r:id="rId2">
        <w:r>
          <w:rPr>
            <w:rStyle w:val="InternetLink"/>
          </w:rPr>
          <w:t>www.rejestrzoz.gov.pl</w:t>
        </w:r>
      </w:hyperlink>
      <w:r>
        <w:rPr/>
        <w:t>. Zawarte są tam wszystkie informacje o publicznych i niepublicznych zakładach opieki zdrowotnej, te dotyczące założycieli również. W duchu wyjaśnienia sytuacji uczestniczyłam w poprzednim spotkaniu zakończonym ustaleniem, że zostaną sformułowane do mnie pytania, na które dziś zamierzam odpowiedzieć. Nie ukrywam mojego zdziwienia treścią zestawu 21 pytań. Zadziwiło mnie też, iż nie  zostały one podpisane przez osoby je formułujące. Mimo tego pragnę przejść do udzielenia odpowiedzi na zadane mi pytania. W pierwszym pytaniu zainteresowanie pytających budzi umowa, na podstawie, której NZOZ Medicor uzyskał we władanie obiekt, w którym mieści się hospicjum stacjonarne. Uważam, iż jest to pytanie, które powinno zostać zadane władzom miasta na innym spotkaniu przy innym forum. Jestem tylko osobą biorącą w użyczenie obiekt, więc mam nadzieję, że pan Burmistrz reprezentujący użyczającego udzieli informacji w tym zakresie. Drugie pytanie dotyczy protokołów (lub innych dokumentów) dotyczących przekazania sprzętu przez sponsorów zagranicznych i krajowych. Otóż tzw. „obrót” dokumentowany jest stosownymi dokumentami. Są to umowy darowizny, faktury i umowy użyczenia. Z całą mocą pragnę podkreślić, iż wyposażenie pochodzące od holenderskiej fundacji z zaprzyjaźnionego z Chojnicami Waalwijk zostało użyczone a więc nie jest moją własnością. Właścicielem sprzętu i wyposażenia jest Fundacja „Dla Zdrowia”, która blisko współpracuje z Fundacją Kinkerung. Z tego, co się orientuję pomoc holenderska za pośrednictwem Fundacji „Dla Zdrowia” kierowana jest do wielu instytucji i jeszcze większej liczby osób prywatnych. Trzecie pytanie dotyczy bilansu dochodów i wydatków NZOZ Medicor za 2004 r. oraz wysokości osiągniętego dochodu. Z ubolewaniem muszę stwierdzić, iż nie prowadzę działalności w takich rozmiarach, które obligowałyby mnie do prowadzenia pełnej księgowości i sporządzania bilansu. Prowadzę firmę dokumentującą zdarzenia gospodarcze w książce przychodów i rozchodów bez obowiązku sporządzania bilansu. Udzielając odpowiedzi jeszcze raz pragnę wyartykułować, że NZOZ Medicor jest moja prywatną działalnością. Zakładając niepubliczny zakład opieki zdrowotnej w celu prowadzenia między innymi hospicjum przed nikim nie ukrywałam, że jest to moja prywatna działalność nie składałam też obietnic, że będę udostępniała deklaracje z moich prywatnych dochodów, na które składa się kilka działalności. W pytaniu czwartym pytający zainteresowany jest listami płac pracowników NZOZ Medicor za rok 2004 i 2005. Czytam to pytanie z wielkim zażenowaniem i pozwólcie Państwo, że posłużę się cytatem ze skonstruowanego w oparciu o kodeks pracy, ustawę o zakładach opieki zdrowotnej oraz inne akty prawne regulaminu pracy NZOZ Medicor. Jeden z paragrafów tego regulaminu brzmi: wysokość wynagrodzenia za pracę i innych świadczeń pieniężnych ze stosunku pracy uważana jest za dobro osobiste pracownika i objęta jest tajemnicą, którą zobowiązane są zachować osoby mające dostęp do tych informacji, a w szczególności: kierownictwo zakładu pracy, osoby naliczające i wypłacające przedmiotowe świadczenia, osoby zajmujące się sprawami ubezpieczeń społecznych i podatku dochodowego od osób fizycznych. Wobec powyższego, stojąc na straży regulaminu pracy nie mogę odpowiedzieć na to pytanie. Jednocześnie ubolewam nad nieznajomością przez pytającego ustawy o ochronie danych osobowych. Mogę Państwu jedynie przekazać informację, że w chwili obecnej w NZOZ Medicor zatrudniam 22 osoby na umowy o pracę oraz 8 osób na podstawie innych umów. Pytanie piąte i szóste to problematyka przelewów na rzecz hospicjum od sponsorów i członków rodzin pacjentów oraz dokumentacji darowizn na rzecz pacjentów. Z uwagi na fakt, iż firma realizuje pewne cele publiczne a moją intencją jest poprawa i uzdrowienie wynikłej obecnie  sytuacji decyduje się na udzielenie odpowiedzi na to pytanie. Pragnę jednak zaznaczyć, że gremium formułujące pytanie nie ma do tego żadnego prawa. Z przyjemnością jednak odpowiem darczyńcom na pytania dotyczące spożytkowania ich darowizn i za ich zgodą umieszczę te informacje na stronie internetowej hospicjum. Państwa natomiast informuję, że z tytułu darowizn i zbiórek publicznych NZOZ Medicor pozyskał w 2003 r. kwotę 14.689,91 zł. Jest ona udokumentowana przelewami bankowymi i  została wydatkowana w kwocie 13.889,91 zł. Na zakup leków, pozostała kwota została przeznaczona na zakup sprzętu medycznego. Środki wydatkowane na zakup leków pochodziły od Holendrów i były darowizną celowaną. W roku 2004 darowizny wyniosły 7.204 zł. Z czego kwota 5.530,- zł. została uzbierana w trakcie kwesty ulicznej i koncertu w Bazylice Mniejszej. Z tego kwota 624,- zł, którą otrzymaliśmy od Holendrów poprzez Fundację „Dla Zdrowia” z przeznaczeniem na zakup leków tak została spożytkowana, pozostałe pieniądze zostały spożytkowane na zakup ssaka elektrycznego oraz zakup pościeli i drobne prace remontowe. Odnośnie darowizn w 2005 r. pragnę poinformować, że uzyskaliśmy 13.369,94 zł. Z czego 12.319,94 zł. uzyskaliśmy z majowych dni hospicjum. Zamiary, co do wydatkowania tych pieniędzy są następujące: zakup sprzętu do gabinetu, rehabilitacyjnego. Podkreślam, że uzyskane środki posłużyły poprawie opieki nad pacjentami. Informację o ich spożytkowanie wkrótce umieszczę na stronie internetowej. Każdemu darczyńcy odpowiem na pytanie dotyczące przeznaczenia darowizny. Sprzęt i wyposażenie pozyskane z tych środków w całości przekażę fundacji, która ma kontynuować opiekę długoterminową, o czym będzie mowa później. Pytanie siódme dotyczy rozliczenia dotacji otrzymanej z Urzędu Miasta na remont obiektu przed podjęciem działalności oraz dokładne zestawienie rachunków. Nie otrzymałam dotacji. W pytaniu ósmym bliżej nieokreślone osoby pragną poznać treść umów o pracę z pracownikami hospicjum. Stwierdzam, iż obowiązuje mnie ustawa o ochronie danych osobowych i nie udzielę odpowiedzi na to pytanie. Pytanie dziewiąte brzmi – w jakiej wysokości NZOZ Medicor uzyskał dotację na remont obiektu. Odpowiedź brzmi – nie uzyskał. Pytanie dziesiąte – czy dotacja była przeznaczona dla hospicjum czy dla prywatnej firmy Medicor? W zasadzie nie muszę odpowiadać. W tym pytaniu zawarty jest błąd. Hospicjum to nie jest podmiot, to jest treść działalności, a więc jedna z jej form prowadzonych przez NZOZ Medicor. Ale odpowiem. Nie było dotacji. Pytanie 11 – jakie środki zainwestował w obiekt Medicor – dokładne zestawienie rachunków. Zgodnie z umową użyczenia budynku wszelkie nakłady na remonty, modernizację i utrzymanie obiektu nie podlegają zwrotowi, więc nie poczuwam się do obowiązku przedstawiać tych kosztów. Pytanie dwunaste. Kto pracował przy remoncie hospicjum? Czy korzystam z pracowników interwencyjnych lub zatrudnionych na robotach publicznych? Pytanie jest nieprecyzyjne. Remontowane nie było hospicjum a budynek przy ul. Strzeleckiej 89. Częściowy remont był przeprowadzony przez Urząd Miasta jako właściciela budynku a częściowo remont finansowałam ja. Pytanie trzynaste – jak odbywało się przyjmowanie darów od sponsorów zagranicznych i krajowych, jakie dokumenty stosowano w tym obrocie. Uważam, że w odpowiedziach na pytania poprzednie zostało to wyjaśnione. Pytanie czternaste – jak udokumentowane są przyjęcia darowizn w postaci środków finansowych od sponsorów zagranicznych i krajowych? Uważam, że w odpowiedziach na poprzednie pytania zostało to wyjaśnione. Pytanie piętnaste – gdzie gromadzone są środki finansowe hospicjum, na jakim koncie i w jakim banku? Szanowni Państwo, jeszcze raz muszę podkreślić, że hospicjum to treść działalności a nie podmiot. Podmiotem jest NZOZ Medicor prowadzący działalność gospodarczą i posiadający rachunek w banku BPH. Dla przejrzystości chcę podkreślić, że moje konto osobiste mam w PKO BP. Pytanie szesnaste – z czyich środków wymieniane były okna w obiekcie hospicjum, kto za nie zapłacił. Kolejne nieprecyzyjne pytanie. Nie istnieje obiekt hospicjum. Istnieje budynek użyczony NZOZ Medicor przy ul. Strzeleckiej 89, a część okien w nim była wymieniona przez firmę Medicor. Pytanie siedemnaste. Kto finansował zakładanie rolet w oknach? Odpowiedź brzmi Medicor”. Pytania 18, 19 i 20 brzmią. Czy pracownicy pracujący w systemie hospicjum domowego otrzymują zwrot kosztów używania prywatnych samochodów do celów służbowych? Jak przedstawia się sprawa świadczeń socjalnych na rzecz pracowników (zakup odzieży ochronnej, przysługującego sprzętu itp.)? Czy wypłacane są ekwiwalenty za pracę w wolne soboty i niedziele, jeżeli tak to należy przedłożyć stosowne dokumenty? Nieznanemu autorowi tych pytań muszę zadać pytanie retoryczne. Z czego wywodzi prawo do zadania tych pytań? Nie mam obowiązku udzielać na te pytania odpowiedzi, lecz jak już podkreślałam wcześniej dla dobra sprawy informuję Państwa, że zasady te są regulowane zgodnie z zawartymi umowami, regulaminem pracy oraz regulaminem wynagrodzeń. Pytanie 21 – czy Dyrekcja NZOZ Medicor widzi możliwość ugodowego uregulowania przysługujących pracownikom roszczeń z w/w tytułu. Nie znam przypadku zgłoszenia roszczenia. Jeżeli będą to będę te sprawy rozstrzygać indywidualnie na gruncie obowiązującego prawa. Szanowni państwo. Było to ostatnie z zadanych pytań. Muszę przyznać, że oczekiwałam zupełnie innej treści pytań pozwalających na wyjaśnienie prowadzenia działalności dla dobra pacjenta. Żadne z tych pytań nie zawiera w sobie troski o pacjenta. Jestem przekonana, że obecne tu osoby są zainteresowane moimi planami dotyczącymi rozwoju opieki długoterminowej w Chojnicach. Obecnie pragnę przedstawić je Państwu przez pryzmat faktów historycznych związanych z narodzinami stacjonarnej opieki długoterminowej w naszym mieście. Początki ruchu hospicyjnego w Chojnicach datują się na 1993 r. Wówczas to dekretem Biskupa Pelplińskiego Jana Bernarda Szlagi zostało powołane do życia hospicjum domowe przy parafii Zwiastowania Najświętszej Marii Panny. Cały czas była to opieka hospicyjna nad pacjentem w domu sprawowana przy Samodzielnym Publicznym Zakładzie Opieki Zdrowotnej,  potem przy Samodzielnej Publicznej Przychodni Wiejskiej. Zamysł powołania do życia hospicjum stacjonarnego nie został zrealizowany przez byłą panią dyrektor szpitala oraz nie uzyskał odzwierciedlenia w planach otwarcia nowego szpitala. Jesienią 2002 r., kiedy szpital przenosił się do nowych obiektów, Prezes Fundacji „Dla Zdrowia”, Leszek Bonna apelował na sesji Rady Powiatu do ówczesnego dyrektora szpitala o zorganizowanie hospicjum w budynkach po pulmonologii. Napotykając na negatywną odpowiedź apelował również do ówczesnego Starosty chojnickiego o powołanie publicznego zakładu opieki zdrowotnej o profilu opieki długoterminowej utworzonego na bazie byłej pulmonologii. Również ten apel nie uzyskał akceptacji. Jedyna osobą, która wyrażała zainteresowanie problemem i wolę pomocy w utworzeniu tak potrzebnej Chojnicom placówki był Burmistrz Chojnic Arseniusz Finster. Nie był on jednak zainteresowany tworzeniem publicznego zakładu opieki zdrowotnej po niedawnym procesie prywatyzacji podstawowej opieki zdrowotnej w mieście. Pan Burmistrz warunkował swoją daleko idącą pomoc tym, iż znajdzie się podmiot, który utworzy niepubliczny zakład opieki zdrowotnej dla realizacji celów opieki długoterminowej. Mąż zdał mi relację ze swoich nieskutecznych zabiegów w celu powołania w Chojnicach ośrodka kompleksowej opieki długoterminowej i zainteresował mnie tym problemem. Po wielu rozmowach przeprowadzonych z panią dr Małgorzatą Kaczmarek, panem Burmistrzem, panem mecenasem Edmundem Pięknym oraz mężem doszłam do wniosku, iż mimo bardzo niskiego poziomu finansowania tej działalności przez kasę chorych mogę stawić czoła wyzwaniu zorganizowania w naszym mieście stacjonarnej opieki długoterminowej. Podejmując tą decyzję kierowałam się tym, iż pani dr Kaczmarek posiadająca doświadczenie w hospicjum domowym otoczy należytą opieką również pacjentów stacjonarnych, pan Burmistrz po uzgodnieniu z Radą Miasta zadeklarował pomoc w częściowej adaptacji obiektu, Pan mecenas Piękny obiecał przekonanie swoich przyjaciół z Holandii do pomocy w wyposażeniu tej instytucji, sama zaś posiadałam doświadczenie w tworzeniu niepublicznego zakładu opieki zdrowotnej z racji aktywnego współuczestnictwa w powoływaniu do życia NZOZ Przychodnia Lekarska NOVA. Jednocześnie jako lekarz widziałam pilną potrzebę objęcia opieką stacjonarną pacjentów dotkniętych chorobą nowotworową i przewlekle chorych. Postanowiłam zaryzykować informując o tym Pana Burmistrza. Tylko dzięki Jego staraniom doszło do porozumienia władz samorządowych miasta i powiatu w kwestiach dotyczących uregulowania przejęcia obiektu po pulmonologii przez gminę miejską. Po wstępnym przekazaniu mi obiektu w użyczenie niezwłocznie przystąpiłam do rejestracji niepublicznego zakładu opieki zdrowotnej Medicor powołując go do życia jako osoba fizyczna, jednocześnie powołując na kierownika, a więc osobę odpowiedzialną za sferę opieki medycznej panią dr M. Kaczmarek, która podjęła się tej funkcji. Pani dr złożyła obietnicę w aktywnym jej współudziale w tworzeniu stacjonarnej opieki długoterminowej. Konsekwencją mojej decyzji było zrezygnowanie z prowadzenia indywidualnej praktyki lekarskie, gdyż prawo przewiduje jedną formę świadczenia usług – jako NZOZ lub IPL. Podkreślam jeszcze raz, że rejestr NZOZ-ów jest jawny, więc wszyscy mają do niego dostęp i mogą zaczerpnąć informacji o księdze rejestrowej zawierającej wszystkie dane. Z uwagi na nawał obowiązków związanych z przygotowaniami do uruchomienia hospicjum stacjonarnego zrezygnowałam z pracy w przychodniach w Sępólnie i Więcborku. Przystąpiłam do prac i w okresie od października 2002 do maja 2003 uzgodniłam z Sanepidem projekt adaptacji budynku nadzorowałem prace remontowe sal chorych, korytarza magazynów, pralni, pomieszczeń socjalnych i innych. Po zakończeniu prac adaptacyjnych wyposażyłam gabinet zabiegowy, pralnie, zakupiłam leki, sprzęt medyczny, pościel, ręczniki, środki dezynfekcyjne, wykładzinę, założyłam centralę telefoniczną jednym słowem dokonałam niezbędnych nakładów pozwalających na odbiór obiektu przez Sanepid oraz złożenie oferty do kasy chorych. Pół roku pracowałam przy uruchomieniu obiektu, ponosiłam koszty eksploatacji takie jak woda, prąd, ogrzewanie, ponosiłam nakłady remontowe bez żadnej gwarancji otrzymania kontraktu z Narodowym Funduszem Zdrowia. W tym miejscu muszę zaznaczyć, że wysokości kontraktów z NFZ również są jawne i dostępne na stronie internetowej funduszu. Pierwszy rok działalności od 01 maja 2003 r. do końca 2003 r. charakteryzował się niską umową z Funduszem. Płatności były nieregularne i pełne środki za pierwszy miesiąc działalności wpłynęły po dwóch miesiącach. Zapewniałam leki, sprzęt jednorazowy i wszystko, co potrzebne było pacjentom, dokonałam wypłat wynagrodzeń, podpisałam weksle dostawcom gwarantując je swoim majątkiem. Myślę, że jest odpowiednia pora, aby przybliżyć Państwu definicję słowa hospicjum zaczerpniętą ze słownika wyrazów obcych. Hospicjum to niewielka instytucja zajmująca się ludźmi umierającymi lub cierpiącymi z powodu przewlekłych, nieuleczalnych chorób. W tym duchu przystąpiłam do działań, aby objąć opieką oprócz pacjentów cierpiących z powodu choroby nowotworowej również przewlekle chorych. Oba rodzaje opieki Fundusz kwalifikuje jako opieka długoterminowa, lecz w warunkach udzielania świadczeń różnicuje te działania jako hospicjum domowe i zakład opiekuńczo-leczniczy. Jesienią 2003 r. adaptowałam dwie sale chorych dla pacjentów przewlekle chorych. W drodze konkursu ofert NZOZ Medicor poszerzył od stycznia 2004 r. swój zakres działalności o opiekę nad pacjentami przewlekle chorymi w szerokim tego słowa znaczeniu. W roku 2004 były to cztery łóżka. Dokonałam, więc adaptacji kolejnych pomieszczeń po byłej poradni pulmonologicznej i dzięki temu w chwili obecnej NZOZ Medicor dysponuje jedenastoma łóżkami hospicyjnymi i dziewięcioma dla przewlekle chorych. Przez ponad dwa lata ciężko pracowałam po 400 godzin miesięcznie, lecz fakt, iż znalazłam wielu ludzi dobrej woli, którzy pomagali mi w prowadzeniu tej działalności podtrzymywał mnie na duchu i dodawał sił dla ciężkiej pracy. Do wszystkich, którzy pomogli NZOZ Medicor pomagając jednocześnie pacjentom kieruję słowa gorącego podziękowania.</w:t>
      </w:r>
    </w:p>
    <w:p>
      <w:pPr>
        <w:pStyle w:val="Normal"/>
        <w:jc w:val="both"/>
        <w:rPr/>
      </w:pPr>
      <w:r>
        <w:rPr>
          <w:sz w:val="24"/>
        </w:rPr>
        <w:t xml:space="preserve">Szanowni państwo. Od stycznia 2004 roku weszła w życie ustawa o działalności pożytku publicznego i o wolontariacie. Po tej dacie często myślałam o nowej formie NZOZ Medicor. Od stycznia br., kiedy umowa z NFZ po ponad półtorarocznym borykaniu się z problemami finansowymi dała szansę na samodzielne egzystowanie hospicjum stacjonarnego, hospicjum domowego i zakładu opiekuńczo-leczniczego podjęłam działania zmierzające ku wyodrębnieniu tej działalności i prowadzenia w nowej formie. Po konsultacjach z prawnikiem zdecydowałam, że najlepszym rozwiązaniem będzie powołanie fundacji. Zaproponowałam Pani dr Kaczmarek współudział w tworzeniu fundacji jednak ta propozycja została odrzucona. Wobec tego 27 kwietnia br. stając do aktu notarialnego ustanowiłam Fundację PALIUM. Prawnik napisał statut fundacji tak, aby mogła ona być organizacją pożytku publicznego. Fundacja ma swoją radę złożoną z osób godnych zaufania i zaangażowanych w idee rozwoju opieki długoterminowej w Chojnicach. Celami, jakie mi przyświecają w związku z powołaniem fundacji są: rozdzielenie sfery opieki długoterminowej od mojej prywatnej działalności, powołanie przez fundację NZOZ-u do prowadzenia hospicjum stacjonarnego, hospicjum domowego i zakładu opiekuńczo-leczniczego, ubieganie się o wpis na listę organizacji pożytku publicznego, przejęcie przez fundację całego wyposażenia zakupionego lub pozyskanego w drodze ofiarności osób, firm i instytucji, cesja umowy z Narodowym Funduszem Zdrowia, pozyskanie środków zewnętrznych dla poprawy warunków sprawowania opieki nad pacjentami. Moja wizja funkcjonowania firmy zbieżna jest z ideą ruchu hospicyjnego i opieki długoterminowej. Uważam, iż ponad dwa lata ciężkiej pracy udowodniłam, że sprawnie i z sukcesem można prowadzić działalność w tak trudnym obszarze. Jest wiele znanych fundacji działających na rzecz opieki długoterminowej. „Pola Nadziei” od 1948 r. Edynburg jako fundacja Marie Curie Kancer Cove (MCCC), polska edycja-Kraków w 2003 roku pod patronatem ks. Fr. Macharskiego, „Sue Ryder” od 1953 r. – Bydgoszcz od 1994, „Św. Krzysztofa” na rzecz hospicjum onkologicznego – 1990 Warszawa, „Hospicjum Onkologiczne” – Warszawa 1990, „Pro Salute”  - Będzin 1991, „Pomoc Krakowskiemu Hospicjum” – 1991,„Betania” – 2000 Warszawa, „Warszawskie Hospicjum Dla Dzieci” – 2001, „Bonum Commune” – Poznań 2002, „Kropelka miłości” – 2003, Na Rzecz Wspierania Hospicjum im. Ks. E. Dutkiewicza SAC – Gdańsk 2004 – prowadzenie działalności charytatywnej, edukacyjno-szkoleniowej oraz marketingowej związane z pozyskiwaniem środków na opiekę hospicyjną, „Fundacja DPS oraz Hospicjum Ziemi Limanowskiej”, „Budowy Hospicjum Onkologicznego” – Wrocław, „Hospicjum” – Ruda Śląska, „Hospicjum” – Strzelce Opolskie, „Nadzieja” – Toruń, „Pomocne dłonie” – Drezdenko. Nie sądzę, żeby ktokolwiek śmiał zarzucić tym fundacjom, że są prowadzone nierzetelnie lub nieprzejrzyście. Uważam, że dla każdego z nas, któremu faktycznie na sercu leży dobro pacjenta, jest miejsce do realizowania swojego powołania obecnie w NZOZ Medicor, a w przyszłości w nowym NZOZ-ie powołanym przez Fundację „PALIUM”. Dziękuję Państwu za uwagę. Do widzenia. </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głosy poza mikrofonem] ja bardzo proszę panie Andrzeju, ustaliliśmy sobie jedno, ja udzielam głosu. Ja bardzo Państwa przepraszam, poproszę o pięć minut przerwy. Ja nie spodziewałem się takiego w tej chwili oświadczenia i opuszczenia pomieszczenia przez panią Barbarę Bonna. Proszę mi wybaczyć jestem tym zaskoczony. Proszę panie Burmistrzu.</w:t>
      </w:r>
    </w:p>
    <w:p>
      <w:pPr>
        <w:pStyle w:val="Normal"/>
        <w:jc w:val="both"/>
        <w:rPr>
          <w:sz w:val="24"/>
        </w:rPr>
      </w:pPr>
      <w:r>
        <w:rPr>
          <w:sz w:val="24"/>
        </w:rPr>
      </w:r>
    </w:p>
    <w:p>
      <w:pPr>
        <w:pStyle w:val="Normal"/>
        <w:jc w:val="both"/>
        <w:rPr/>
      </w:pPr>
      <w:r>
        <w:rPr>
          <w:b/>
          <w:sz w:val="24"/>
          <w:u w:val="single"/>
        </w:rPr>
        <w:t>Burmistrz Arseniusz Finster</w:t>
      </w:r>
      <w:r>
        <w:rPr>
          <w:sz w:val="24"/>
        </w:rPr>
        <w:t xml:space="preserve"> – chciałbym panu Andrzejowi wytłumaczyć, że jesteśmy w punkcie odpowiedzi na pytania. Są pytania, na które pani Bonna nie udzieliła odpowiedzi. Na te pytania udzielę odpowiedzi ja. Z nas nikt nie wiedział [głosy poza mikrofonem]. Proszę państwa nie psujcie tego spotkania. Pani dr Bonna zaraz będę przekonywał żeby wróciła. Nie jest ustalony scenariusz, tylko ja się Państwo domyślacie każdy ma swoją wytrzymałość i swoje możliwości.</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głosy poza mikrofonem] proszę Państwa ja bardzo przepraszam, żeśmy ustalili sobie na początku, będę udzielał każdemu głosu. Panie Burmistrzu zostało powiedziane. Proszę o pięć minut przerwy. Jestem tym sam zaskoczony. Muszę się zorientować, jaka jest sytuacja.</w:t>
      </w:r>
    </w:p>
    <w:p>
      <w:pPr>
        <w:pStyle w:val="Normal"/>
        <w:jc w:val="both"/>
        <w:rPr>
          <w:b/>
          <w:b/>
          <w:sz w:val="24"/>
          <w:u w:val="single"/>
        </w:rPr>
      </w:pPr>
      <w:r>
        <w:rPr>
          <w:sz w:val="24"/>
        </w:rPr>
        <w:t xml:space="preserve"> </w:t>
      </w:r>
    </w:p>
    <w:p>
      <w:pPr>
        <w:pStyle w:val="Normal"/>
        <w:jc w:val="both"/>
        <w:rPr/>
      </w:pPr>
      <w:r>
        <w:rPr>
          <w:b/>
          <w:sz w:val="24"/>
          <w:u w:val="single"/>
        </w:rPr>
        <w:t xml:space="preserve">Przewodniczący Mirosław Janowski </w:t>
      </w:r>
      <w:r>
        <w:rPr>
          <w:sz w:val="24"/>
        </w:rPr>
        <w:t>- Chciałbym poinformować Państwa, że czuje się wzruszona odpowiedziami i przeżywa to bardzo, że to nie wyszło w takiej formie jak to należało, że się wychodzi z sali. Pani Barbara Bonna jest na sali i możemy kontynuować nasze spotkanie myślę i wyjdziemy z tego w jakiś sposób usatysfakcjonowani tak jak było na samym początku. Widząc z tego, że nie na wszystkie pytania pani Barbara udzieliła odpowiedzi, wydaje mi się, że należałoby wyjaśnić, co się działo przed przekazaniem NZOZ Medicor pomieszczeń po byłym [głosy poza mikrofonem] . Panie Piotrze ja bardzo proszę. Kto to prowadzi zebranie, czy pan prowadzi zebranie? Jeżeli w taki sposób chcemy dyskutować, to w takim razie przerywam. Panie Piotrze ja bardzo proszę zgłaszamy się. Pani Barbara nie zgłaszała się o głos i wydaje mi się, że dopiero w tej formie będziemy, jeżeli chcemy w tej formie dyskutować to ja znowu przerwę, bo to nie jest prawidłowe. Proszę bardzo pani Barbaro.</w:t>
      </w:r>
    </w:p>
    <w:p>
      <w:pPr>
        <w:pStyle w:val="Normal"/>
        <w:jc w:val="both"/>
        <w:rPr>
          <w:sz w:val="24"/>
        </w:rPr>
      </w:pPr>
      <w:r>
        <w:rPr>
          <w:sz w:val="24"/>
        </w:rPr>
      </w:r>
    </w:p>
    <w:p>
      <w:pPr>
        <w:pStyle w:val="Normal"/>
        <w:jc w:val="both"/>
        <w:rPr/>
      </w:pPr>
      <w:r>
        <w:rPr>
          <w:b/>
          <w:sz w:val="24"/>
          <w:u w:val="single"/>
        </w:rPr>
        <w:t>Pani dr Barbara Bonna</w:t>
      </w:r>
      <w:r>
        <w:rPr>
          <w:sz w:val="24"/>
        </w:rPr>
        <w:t xml:space="preserve"> – chciałabym przeprosić państwa za to, że wyszłam z tego spotkania, ale mam w ostatnim czasie nerwy tak napięte sytuacją, która zaistniała wobec NZOZ-u, że po prostu nie wytrzymałam, ja jestem tylko człowiekiem, więc przepraszam, jeśli czują się państwo urażen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Chciałbym dalej kontynuować. Widzę, że na wszystkie pytania była udzielona odpowiedź. Ja nie uczestniczyłem w tym spotkaniu, nie znałem tych pytań. Bym w tej chwili prosił, są pytania prawdopodobnie dotyczące w tej chwili miasta, czyli do pana Burmistrza i bym prosił żeby na te pytania została udzielona odpowiedź.</w:t>
      </w:r>
    </w:p>
    <w:p>
      <w:pPr>
        <w:pStyle w:val="Normal"/>
        <w:jc w:val="both"/>
        <w:rPr>
          <w:sz w:val="24"/>
        </w:rPr>
      </w:pPr>
      <w:r>
        <w:rPr>
          <w:sz w:val="24"/>
        </w:rPr>
      </w:r>
    </w:p>
    <w:p>
      <w:pPr>
        <w:pStyle w:val="Normal"/>
        <w:jc w:val="both"/>
        <w:rPr/>
      </w:pPr>
      <w:r>
        <w:rPr>
          <w:b/>
          <w:sz w:val="24"/>
          <w:u w:val="single"/>
        </w:rPr>
        <w:t xml:space="preserve">Burmistrz Arseniusz Finster </w:t>
      </w:r>
      <w:r>
        <w:rPr>
          <w:sz w:val="24"/>
        </w:rPr>
        <w:t>– szanowni Państwo, wezwany przez pana Andrzeja Mielke do uwiarygodnienia się i umocowania w tej sprawie, odpowiadam. Jako Burmistrz Miasta jestem organem właścicielskim obiektów, w których funkcjonuje hospicjum. Pytania, być może p. Andrzej Mielke ich nie zna, chociaż wiem, że media otrzymały te pytania od państwa, są formułowane nie wprost do NZOZ Medicor, tylko bezpośrednio do organu właścicielskiego. Dlatego zajmę państwu trzy minuty. Przygotowałem specjalne moduły i materiały do wglądu tak jak państwo chcieliście. Jeżeli Państwo pozwolą to pytanie pierwsze. Umowy na podstawie, której NZOZ Medicor uzyskał we władanie obiekt, w którym mieści się hospicjum stacjonarne. Szanowni Państwo wszystkie dokumenty zobrazowane są w module M2, czyli moduł drugi uchwały i umowy. Chciałbym powiedzieć, że wszystkie decyzje dotyczące przekazania obiektu, przejęcie obiektów od starosty powiatowego podejmowały niezależne samorządy terytorialne. Pierwsza uchwała, to była rady powiatu, przekazująca w darowiźnie obiekty miastu. Następnie miasto Chojnice podjęło uchwałę o nabyciu nieruchomości od powiatu 9 października. Następnie miasto Chojnice nabywając realizowało umowę użyczenia, to realizował zarząd miasta. Pod tą umową użyczenia, to jest dokument nr 2 w tym module, podpisała się pani dr Małgorzata Kaczmarek i pani dr Barbara Bonna jako lekarze. To jest pierwsza faza przejęcia budynku. Dokumenty są do wglądu, dla państwa. Są trzy moduły. Ksero jest czynne. Jeśli ktoś z państwa będzie chciał, wystarczy pójść tylko z modułem i sobie go do kserować. Kseruje każdą ilość, nawet dla pracowników lub dla państwa, którzy są zainteresowani tym tematem. Jeszcze odpowiem panu Mielke, przecież te pytania, te odpowiedzi pan ma w biuletynie wszystkie. 27 stycznia 2003 roku Rada Miejska Chojnic podejmuje uchwałę następującej treści: w sprawie nabycia od powiatu w drodze darowizny dodać słowa zakładu opiekuńczo-leczniczego. Otóż powiat chojnicki przekazując obiekty miastu Chojnice, przekazał go na cele hospicyjne. Potem w drodze nowelizacji do celów hospicyjnych dookreśliliśmy zakład opiekuńczo-leczniczy. Takie dookreślenie nowelizacji uchwały popełnił i powiat i miasto Chojnice. I wreszcie jest uchwała bardzo najważniejsza. 16 czerwca 2003 roku Rada Miejska Chojnic podejmuje uchwałę wyrazić zgodę na użyczenie na 10 lat części zabudowania nieruchomości położonej w Chojnicach przy ulicy Strzeleckiej 89, były pawilon żeński szpitala pulmonologicznego, stanowiący działkę numer i tak dalej, niepublicznemu zakładowi opieki zdrowotnej w Chojnicach Medicor, w celu prowadzenia hospicjum oraz zakładu opiekuńczo-leczniczego dla mieszkańców powiatu. Szkoda, że nie ma pana, który mówił tutaj o prywacie, bo te dokumenty są publikowane w biuletynie informacji publicznej. Otrzymują te dokumenty wszystkie media, otrzymują Radni, przedstawiciele samorządów osiedlowych, wywieszane są w ratuszu, są ogólno dostępne. Decyzje o tym, aby przekazać Medicorowi podjęła Rada Miejska Chojnic. Jakie było głosowanie możemy sprawdzić, czy wszyscy byli za, kto był przeciw nie jest to chyba w tym miejscu bardzo istotne? Natomiast ja, jako Burmistrz, realizuję uchwałę Rady Miejskiej i przeprowadziłem umowę użyczenia. Ta umowa jest tożsama z poprzednią umową. Podpisana jest przez Miasto Chojnice, które je reprezentuje i niepubliczny zakład opieki zdrowotnej Medicor, do którego odwołuje się ustawa. I to jest moduł numer 2. Dokumenty są dla państwa. Uprzejmie proszę o zapoznanie się. Dużo wątpliwości wywołują pytania dotyczące tzw. dotacji z Urzędu Miasta dla Medicora. Szanowni Państwo Medicor jako niepubliczny zakład opieki zdrowotnej nie dostał ani złotówki, ani centa dotacji z Urzędu Miasta. Natomiast Urząd Miasta realizował remonty budynku, ale realizował w drodze uchwał Rady Miejskiej, które były zapisane w budżecie miasta. Wyłaniał firmy, które to realizowały w trybie publicznych, nieograniczonych przetargów. Państwo poprosiliście o bardzo dokładne dokumenty, rachunki, więc ja wszystko napisałem. Są rachunki, nawet określiłem ile znaczków skarbowych kupiłem, jaki był przetarg, ile kosztował projekt. To jest moduł numer 1, który nazywa się „inwestycje”. Chciałbym tylko zwrócić szanownych państwa uwagę na fakt, że były prowadzone trzy inwestycje. Pierwsza inwestycja, to jest adaptacja części budynku. Tutaj głównie mówimy o świetlicy i części socjalnej. W roku 2002 jest to kwota 49 077 zł. Kwota ta została rozdysponowana uchwałą Rady Miejskiej. Rada Miejska wpisała do budżetu wydać pieniądze w kwocie takiej i takiej i na taki i taki cel. Jako Burmistrz wykonałem. W trybie przetargu nieograniczonego zadanie to wykonywała firma Kaparis pana Dariusza Rząski za kwotę jak powiedziałem wyżej. Remont polegał na częściowej wymianie stolarki okiennej i drzwiowej, kapitalnym remoncie pomieszczenia świetlicy, wymianie wód. kan. oraz armatury w trzech pomieszczeniach sanitarnych wraz z licowaniem ścian płytkami i nowymi posadzkami. Ponadto przymurowano ściany w łazienkach i kuchni. W całym obiekcie pomieszczenia  zostały pomalowane po uprzedniej naprawie tynków i szpachlowanie ścian i sufitów. Roboty zakończono w grudniu 2002 roku. Proszę pamiętać o module numer 2 gdzie są daty związane z uchwałami. Jeszcze wtedy w ogóle we władaniu nie miał tego obiektu Medicor. To jest pierwsza część. Drugi remont,  jaki był prowadzony, wiązał się z budową kotłowni. Przyjęliśmy obiekt w takim stanie, w jakim przyjęliśmy, czyli z kotłownią węglową. Rada Miejska podjęła uchwałę. Wpisała do inwestycji, wykonać kotłownie gazową, pozyskać pożyczkę z wojewódzkiego funduszu. Ja tą uchwałę wykonałem i przekazuję uprzejmie państwu, że na to zadanie wydatkowaliśmy 56 495,92 zł, środki z miasta 29 495,92 zł, uzyska z wojewódzkiego funduszu 27 tys., umorzenie 10 800 zł. Zadanie wykonywała następująca firma, już tłumaczę. Projekt budowlano-inwestycyjny pani Jażdżewska firma Dankiewicz z Kamienia Krajeńskiego. Zadanie inwestycyjne realizowano w roku, już mówię, 2003. Obydwie inwestycje są inwestycjami w majątek miasta, bo miasto jest jedynym właścicielem tych obiektów. Miasto również organizowało przetargi i miasto płaciło za faktury. Państwo zażyczyliście sobie faktury, zamieszczam, wszystkie faktury są opisane i znajdują się oryginały w Urzędzie Miasta. Wreszcie trzecia inwestycja, jaka była prowadzona to w roku 2004. Wydział Komunalny przekazał polbruk w ilości 750m</w:t>
      </w:r>
      <w:r>
        <w:rPr>
          <w:sz w:val="24"/>
          <w:vertAlign w:val="superscript"/>
        </w:rPr>
        <w:t>2</w:t>
      </w:r>
      <w:r>
        <w:rPr>
          <w:sz w:val="24"/>
        </w:rPr>
        <w:t xml:space="preserve"> za kwotę 13 364 zł. Firma, która dostarcza polbruk została wyłoniona w przetargu. Był to zakład pana inżyniera Kazimierza Gintera. Natomiast Medicor wyłożył ten polbruk za własne środki. Polbruk proszę Państwa jest przed hospicjum, można pomierzyć metry. Mam nadzieję, że wszystko się zgadza. Miasto Chojnice przekazuje polbruk na cele publiczne, czyli w takie miejsca, z których korzysta ogół społeczeństwa. Nie na cele prywatne. Nie na dojście do swojego domu od granicy nieruchomości, ale np. do hospicjum, np. dla spółdzielni mieszkaniowej, np. dla wspólnot mieszkaniowych, dla wielu, wielu innych podmiotów. 13 tysięcy przypominam 364 złote. Oprócz tego Wydział Komunalny, to są inwestycje, które opisuje moduł nr 1 dla państwa, do wglądu zaraz przekażę tutaj stronie, natomiast dwa egzemplarze zostaną dla mediów, jeżeli trzeba kserować to będę kserował. Kolejne pytanie dotyczyło pracy najemnej, czy w ten sposób można powiedzieć, kto pracował przy hospicjum, czy była jakaś pomoc z Urzędu Miasta. Otóż odpowiedź brzmi tak, obrazuje to moduł 3. Wydział Komunalny sporządził informacje na temat robót publicznych, materiałów i wynika z tej informacji następująca rzecz. Wydział Komunalny Urzędu Miasta informuje, że w ramach robót publicznych pracowały następujące osoby: od listopada 2002 do lutego 2003 – trzy osoby, finansowanie w połowie z Urzędu Pracy kosztów takiej pracy, w połowie przez Urząd Miasta; od maja 2003 do maja 2004 – dwie osoby. Z tego tytułu Wydział Komunalny wydał środki na zakup farby, na prace dla tych ludzi. Faktury załączam, są tutaj farby, pędzelki, różne, różne rzeczy. Faktury są skserowane. Kwotę, jaką Urząd Miasta wydał na ten cel wynosi 3 133 zł. Chciałbym powiedzieć, że nie jest to precedens, ponieważ miasto Chojnice przekazuje pracowników w ramach robót publicznych do obiektów starego szpitala, do spółek miejskich, do domu kultury, do różnych instytucji też na prośbę. Roboty publiczne to nie są tylko kwestie związane z oczyszczaniem miasta, ale również problemy dotyczące bezpośrednie obiektów. Moduł numer 3 daje wyczerpującą odpowiedź w tych sprawach. Moduł numer 4 to zbiórki publiczne. I tutaj odpowiedziałem panu Mielke z tytułu jak gdyby na wzór właścicielskiego. Ale również jako Burmistrz wydaje decyzje w sprawie zbiórek publicznych. Wydałem takie dwie decyzje w sprawie zbiórek publicznych. Pierwsza decyzja dotyczyła wniosku o zbiórkę publiczną i proszę przekazać ewentualnie tym osobom, które już wyszły, wniosek złożyło hospicjum Zwiastowania Najświętszej Marii Panny NZOZ Medicor. Jest tutaj pieczątka na wniosku – moduł numer 4. Zbiórka odbyła się w roku 2004. Wniosek jest złożony w marcu 2003. Po wydaniu decyzji pozytywnej ten, kto zbiera pieniądze musi dać sprawozdanie ile zebrał i na co przeznacza. Dokument jest do wglądu. Zebrano proszę państwa 5 530 zł i jest napisane, na co te pieniądze wydatkowano; ssak elektryczny i środki na prace remontowe. Również była prowadzona zbiórka w tym roku. Jest wniosek hospicjum Zwiastowania Najświętszej Marii Panny, NZOZ Medicor. To jest bardzo istotne i ważne, bo pytaliśmy, kto prowadzi zbiórkę. Są dokumenty obrazujące, jest moja decyzja o wyrażeniu zgody na zbiórkę. Nawet zwolniłem z opłaty administracyjnej za tą zbiórkę. Miałem takie prawo. I również jest sprawozdanie, że do puszek, bo mówimy o tej części zbiórki, zebrano</w:t>
      </w:r>
    </w:p>
    <w:p>
      <w:pPr>
        <w:pStyle w:val="Normal"/>
        <w:jc w:val="both"/>
        <w:rPr/>
      </w:pPr>
      <w:r>
        <w:rPr>
          <w:sz w:val="24"/>
        </w:rPr>
        <w:t>5 085 zł. Jest lista ze składem komisji, przeliczane pieniądze. Pozostałe środki, jakie wpłynęły w ramach tej zbiórki, ponieważ państwo wiecie o kwocie wyższej, związana jest z organizacją koncertu i nie podlega prawu zbiórki publicznej, ale te środki są udokumentowane, muszą być udokumentowane jako przychód w firmie Medicor. Szanowni Państwo również wyjaśnienia wymaga fakt, dlaczego Miasto Chojnice preferowało niepubliczny zakład opieki zdrowotnej. Tutaj jedno zdanie padło ze strony pani dr Bonny. My byliśmy w tym czasie po prywatyzacji, po trudnej prywatyzacji publicznej służby zdrowia, gdzie deficyt sięgał ok. 600 tys. zł. Chcąc umożliwić funkcjonowanie ZOL-ów</w:t>
      </w:r>
      <w:r>
        <w:rPr>
          <w:color w:val="FF0000"/>
          <w:sz w:val="24"/>
        </w:rPr>
        <w:t xml:space="preserve">  </w:t>
      </w:r>
      <w:r>
        <w:rPr>
          <w:sz w:val="24"/>
        </w:rPr>
        <w:t xml:space="preserve">jako niepublicznych zakładów opieki zdrowotnej, stosowaliśmy dzierżawę złotówka plus VAT, po to żeby firmy mogły wystartować. Natomiast chciałbym powiedzieć rzecz bardzo ważną. Żeby mógł powstać publiczny zakład opieki zdrowotnej w wymiarze hospicjum lub ZOL-u, to musiałby go powołać organ założycielski, który jest publiczny. Takim organem może być Starostwo, gdzie w kompetencjach Starostwa leży opłata długoterminowa i paliatywna lub Miasto. Szanowni państwo Rada Miejska Chojnic podjęła decyzję przekazać obiekty w użyczenie NZOZ Medicor. Mam nadzieję, że ze świadomością, do jakiego celu, bo cel w tej uchwale był zapisany i zanotowany. Natomiast Miasto Chojnice sprawuje nadzór właścicielski nad nieruchomością. Ja jestem przekonany, ponieważ wielokrotnie byłem w hospicjum i wiem, że obiekt ten jest używany do właśnie tego rodzaju działalności. Natomiast ja chciałbym powiedzieć, że z zadowoleniem witam propozycję powołania fundacji lub innej osoby prawnej lub stowarzyszenia, po to, żeby nie było, jak gdyby argumentów, że jest to prywatna firma. Ale proszę pamiętać, że czy stowarzyszenie, czy fundacja, musi powołać NZOZ. Nie może powołać publicznego zakładu opieki zdrowotnej. Chciałbym to wyraźnie Państwu powiedzieć i mówię to po konsultacji z prawnikiem. Nie można powołać publicznego zakładu opieki zdrowotnej. Proszę Państwa Miasto Chojnice należy do miast, w których dzięki zaangażowaniu wielu osób, siedzących tutaj, po tej stronie i po tej stronie mamy opiekę ich siedzących tam, mamy opiekę długoterminową, mamy opiekę paliatywną, mamy ZOL. Doszliśmy do pewnego momentu, nawet, jeżeli ten moment jest dla nas trudny, to spróbujmy znaleźć jakiś wspólny mianownik. Wspólny mianownik, polega on na kompromisie z różnych stron. Ja taki kompromis widzę. Jeżeli pani dr Bonna chce oddać cesje i wszystkie rzeczy, które otrzymała jako Medicor w użyczenie, mając umowę na 10 lat, to uważam, że jest to krok do przodu. Proszę żebyśmy nie próbowali deptać tego, co Państwo stworzyli, przy naszej akceptacji, przy akceptacji Rady Miejskiej. Proszę żebyśmy nie próbowali grać na tym, czym naprawdę jest hospicjum i opieka paliatywna i również zakład opiekuńczo-leczniczy. Ze strony miasta chciałbym powiedzieć, że i mam do tego prawo, że miasto Chojnice jest zainteresowane, chociaż powinno być też starostwo zainteresowane, aby w Chojnicach był ZOL i żeby było hospicjum. My świadczymy jako miasto różne usługi opiekuńcze, natomiast tej sfery nie świadczymy. Dzięki Państwa zaangażowaniu, za co bardzo dziękuję, za ten okres, który minął. Mieliśmy i hospicjum i ZOL. Przedtem dzięki zaangażowaniu innych osób mieliśmy hospicjum domowe. Cały czas rozwijamy tę formę działalności. Spróbujmy tak poprowadzić naszą dyskusję, żeby te formy działalności dalej mogły się rozwijać i proszę w tym duchu o prowadzenie dalszej dyskusji. Dziękuję bardzo. </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bardzo. Chciałbym teraz oddać głos drugiej stronie, jeżeli można pani Małgorzata Kaczmarek. Proszę bardzo.</w:t>
      </w:r>
    </w:p>
    <w:p>
      <w:pPr>
        <w:pStyle w:val="Normal"/>
        <w:jc w:val="both"/>
        <w:rPr>
          <w:sz w:val="24"/>
        </w:rPr>
      </w:pPr>
      <w:r>
        <w:rPr>
          <w:sz w:val="24"/>
        </w:rPr>
      </w:r>
    </w:p>
    <w:p>
      <w:pPr>
        <w:pStyle w:val="Normal"/>
        <w:jc w:val="both"/>
        <w:rPr/>
      </w:pPr>
      <w:r>
        <w:rPr>
          <w:b/>
          <w:sz w:val="24"/>
          <w:u w:val="single"/>
        </w:rPr>
        <w:t>Pani dr Małgorzata Kaczmarek</w:t>
      </w:r>
      <w:r>
        <w:rPr>
          <w:sz w:val="24"/>
        </w:rPr>
        <w:t xml:space="preserve"> – ja chciałam ustosunkować się do tego długiego okresu od 19993 roku, kiedy dekretem Biskupa zostało powołane hospicjum domowe. Spotkało się w salce katechetycznej szereg osób, które miały już jakieś doświadczenia związane z opieką nad może swoimi bliskimi, przyjaciółmi czy rodziną, w określonym celu, żeby stworzyć organizację, która ma na celu pomoc ludziom w trudnej sytuacji, kiedy choroba uniemożliwia im samodzielną egzystencję. Nie można zapominać o tym, że ci ludzie pracowali przez długi czas bez wynagrodzenia jako wolontariusze. Obecni tutaj Państwo Stachowicz ogromny trud włożyli w to, aby to funkcjonowało wówczas tak jak funkcjonowało. Również miasto wspierało nas finansowo, dotując na leki i sprzęt medyczny. Przez osiem lat ta grupa osób, bo nie mogę powiedzieć, że to była jedna osoba, to była grupa osób, która pracowała bez wynagrodzenia, czyli jako wolontariusze. Nie można o nich zapominać. Poprzez te wiele lat trudnej i ciężkiej pracy nad pacjentem, uświadomiliśmy sobie konieczność istnienia takiego miejsca jak hospicjum stacjonarne. Złożyło się tak, że państwo Bonna byli zainteresowani taką opieką i stworzyły się dogodne warunki ku temu, żeby takie miejsce powstało. Te dwa lata, to również ciężka praca nie tylko pani dr Bonny, ale grupy pielęgniarek, grupy wolontariuszy, wspomnę też o sobie. To nie jest tak, że jedna osoba tworzy coś i ma prawo decydować za wszystkich. Chciałam powiedzieć, że rozmawiałyśmy z panią Bonną na temat przyszłości hospicjum i to, że ma być fundacja, czy stowarzyszenie, każda z nas miała swój plan. Pani dr Bonna zdecydowała, że fundacja. Wiedziała, że ja na fundację się nie zgadzam, bo jestem bardziej w kierunku stowarzyszenia, ale podjęła kroki w kierunku tworzenia fundacji. Miałam za złe, co powiedziałam jej osobiście, że nie uwzględniła zdania moich wieloletnich pracowników i przyjaciół, którzy tworzyli to hospicjum. I myślę, że jest to bardzo ważne, bo ludzie, którzy tworzyli opiekę paliatywną mają prawo decydować, jaki los tej opieki będzie dalej. Myślę, że to są najważniejsze rzeczy, które chciałam powiedzieć Odnośnie przyszłości, jeżeli chodzi o moją decyzję odejścia z hospicjum, była ona spowodowana tym, że nie miałam wglądu w prowadzenie hospicjum w sprawy finansowe. Jak to pani dr udzieliła wywiadu w mediach nie mam do tego prawa. Zdaję sobie sprawę, że w prywatnej firmie kierownik ma określony zakres obowiązków i nie obchodzi go jak firma sobie radzi finansowo. NZOZ Medicor nie jest zwykłą, prywatną firmą. Prowadzi ona działalność publiczną, w sensie prowadzenia opieki nad ciężko chorymi ludźmi i pozyskuje środki publiczne. Ludzie dają na nas pieniądze, więc w tym momencie musi być ona bardzo przejrzysta po to, żeby ludzie dając swoje pieniądze, wiedzieli jak to wszystko funkcjonuje. Ja chciałam tylko wglądu po to, aby uwiarygodnić pytania, które zadawali mi ludzie, przyjaciele hospicjum, czy nawet rodziny chorych, a ja nie umiałam na nie odpowiedzieć. Byłam w trudnej sytuacji. Wydawało mi się, że owszem, zgadzam się, że nie było takich zapewnień ze strony pani dr Bonny, jak powiedziała. Nie było takich zapewnień, że będzie mnie o tym informowała. Ale jeżeli startowałyśmy po partnersku, bo tak to określała, wydawało mi się, że jest to oczywiste. Na tę chwilę dziękuję.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roszę bardzo, to może ktoś ze strony. Proszę pan, pan mecenas Szczukowski. </w:t>
      </w:r>
    </w:p>
    <w:p>
      <w:pPr>
        <w:pStyle w:val="Normal"/>
        <w:jc w:val="both"/>
        <w:rPr>
          <w:sz w:val="24"/>
        </w:rPr>
      </w:pPr>
      <w:r>
        <w:rPr>
          <w:sz w:val="24"/>
        </w:rPr>
      </w:r>
    </w:p>
    <w:p>
      <w:pPr>
        <w:pStyle w:val="Normal"/>
        <w:jc w:val="both"/>
        <w:rPr/>
      </w:pPr>
      <w:r>
        <w:rPr>
          <w:b/>
          <w:sz w:val="24"/>
          <w:u w:val="single"/>
        </w:rPr>
        <w:t>Pan mecenas Jerzy Szczukowski</w:t>
      </w:r>
      <w:r>
        <w:rPr>
          <w:sz w:val="24"/>
        </w:rPr>
        <w:t xml:space="preserve"> – ja mam takie pytanie do pana Burmistrza, w związku z przekazaniem. Czy pan Burmistrz lobował firmę Medicor?</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anie Burmistrzu.</w:t>
      </w:r>
    </w:p>
    <w:p>
      <w:pPr>
        <w:pStyle w:val="Normal"/>
        <w:jc w:val="both"/>
        <w:rPr>
          <w:sz w:val="24"/>
        </w:rPr>
      </w:pPr>
      <w:r>
        <w:rPr>
          <w:sz w:val="24"/>
        </w:rPr>
      </w:r>
    </w:p>
    <w:p>
      <w:pPr>
        <w:pStyle w:val="Normal"/>
        <w:jc w:val="both"/>
        <w:rPr/>
      </w:pPr>
      <w:r>
        <w:rPr>
          <w:b/>
          <w:sz w:val="24"/>
          <w:u w:val="single"/>
        </w:rPr>
        <w:t>Pan mecenas Jerzy Szczukowski</w:t>
      </w:r>
      <w:r>
        <w:rPr>
          <w:sz w:val="24"/>
        </w:rPr>
        <w:t xml:space="preserve"> – dlaczego, dlatego że odczytam tutaj pisma, może się będzie łatwiej panu oświadczyć. Niepubliczny Zakład Opieki Zdrowotnej Medicor Chojnice, pani dr Kaczmarek. W związku z pani pytaniem, informuję, iż w 2003 roku nasza firma, we współpracy z lekarzem medycyny panem Mariuszem Zielińskim, przygotowywała się do uruchomienia hospicjum w Chojnicach i Charzykowych. Odbyliśmy w tym czasie wiele rozmów. Między innymi zaprosił nas do siebie pan Burmistrz Arseniusz Finster, który zaproponował nam rozpoczęcie działalności w budynku, po oddziale płucnym szpitala. Obiecywał, że pomoże w znalezieniu sponsora na wyposażenie, m. in. łóżka z Holandii. Rozmowa odbyła się w serdecznej atmosferze. Na koniec pan Burmistrz poinformował nas, że sprawa przekazania budynku zostanie rozstrzygnięta za około trzech tygodni. W dwa dni później dowiedziałem się, że budynek przekazano firmie Medicor. Podpisał dyrektor lek. med. Piotr Stelmaszyński. Podobnej treści pismo jest w samodzielnej publicznej przychodni wiejskiej gminy Chojnice, gdzie również się mówi o tym, że chciała się ona włączyć w organizację tego hospicjum, ale ponieważ uzyskała to spółka Medicor, w związku z tym zrezygnowała z tego hospicjum domowego. To tak wygląda jakby się lobowało na rzecz jednej spółki, jeżeli inni mieli również taki zamiar.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w:t>
      </w:r>
    </w:p>
    <w:p>
      <w:pPr>
        <w:pStyle w:val="Normal"/>
        <w:jc w:val="both"/>
        <w:rPr>
          <w:sz w:val="24"/>
        </w:rPr>
      </w:pPr>
      <w:r>
        <w:rPr>
          <w:sz w:val="24"/>
        </w:rPr>
      </w:r>
    </w:p>
    <w:p>
      <w:pPr>
        <w:pStyle w:val="Normal"/>
        <w:jc w:val="both"/>
        <w:rPr/>
      </w:pPr>
      <w:r>
        <w:rPr>
          <w:b/>
          <w:sz w:val="24"/>
          <w:u w:val="single"/>
        </w:rPr>
        <w:t>Burmistrz Arseniusz Finster</w:t>
      </w:r>
      <w:r>
        <w:rPr>
          <w:sz w:val="24"/>
        </w:rPr>
        <w:t xml:space="preserve"> – już odpowiadam na to pytanie. Jednak zanim odpowiem to z  żalem dowiaduję się, że pan mecenas najpierw to pytanie zadaje mi przez media, a potem na spotkaniu otwartym. Dobrze. Więc tak. Szanowni Państwo spotkanie pana dr Zielińskiego, nie, nie, najpierw pana dyrektora przychodni wiejskiej, pan dr Kowalski był u mnie i rozmawiał z panią dr Kaczmarek. Pamiętam, że to było nasze spotkanie wspólne. Było to spotkanie jeszcze przed przeprowadzką starego szpitala. Czyli nie na tydzień, nad godzinę przed uchwałą Rady Miejskiej, tylko spotkanie przed. Czasowo trudno mi określić, myślę, że ewidencjonowane są rozmowy z Burmistrzem, można sprawdzić w zeszycie, jaki był czasookres od spotkania z panią dr Kaczmarek i panem dr Kowalskim, do momentu podejmowania uchwał przez Radę Miejską, a przypominam, że Rada Miejska przekazała Medicorowi w 2003, a jeżeli się nie mylę, to rozmawialiśmy wiosną 2002 roku, czyli ten dystans czasowy jest około 1,5 roku. Wówczas pani dr Kaczmarek i pan dr Kowalski jako osoby prowadzące hospicjum domowe, mówiły o tym, że istnieje ich zdaniem pilna potrzeba powołania hospicjum stacjonarnego. Ja oczywiście powiedziałem, że podzielam to zdanie całkowicie. Mówiłem o tym, że należy stworzyć placówkę w wymiarze powiatowym i że musimy rozmawiać z powiatem. Widzieliśmy też wtedy szansę związaną ze współpracą bezpośrednio, bo w kompetencji miasta Chojnice to nie leży. Przyznałem Państwu całkowitą rację, jeżeli chodzi o tworzenie. Nasz kontakt zakończyliśmy po tej rozmowie. Nie ma panie mecenasie żadnego wniosku na piśmie pana dr Kowalskiego odnośnie chęci prowadzenia hospicjum stacjonarnego, chęci tworzenia publicznego, czy niepublicznego zakładu opieki zdrowotnej, który chciałby posiąść obiekty szpitala pulmonologicznego. Teraz, jeżeli pan mówi o lob bingu, to mógłby pan o nim mówić wtedy i tylko wtedy, gdybym ja zataił np. przed komisją Rady Miejskiej jakąkolwiek, czy przed Radą, że takie podanie jest, że mówiłbym np. jest tylko współpraca z fundacją dla zdrowia i występują dwie strony. Chciałbym tylko przypomnieć, że jak przejęliśmy obiekty, to występowała w rozmowach ze mną, oprócz fundacji dla zdrowia reprezentowanej przez pana prezesa Leszka Bonnę i zarząd fundacji, chciałbym na to zwrócić uwagę, że jest tam jeszcze zarząd fundacji, rozmowy prowadziłem z panią dr Kaczmarek i panią dr Bonną. I obydwie panie były zgodne, co do przyjętej formy działalności i dla mnie zaskoczeniem jest takim samym jak dla wielu osób. W tej chwili są te kontrowersje, które są. Proszę państwa przecież jeszcze dwa tygodnie, trzy tygodnie temu panie wspólnie występowały i realizowały zbiórkę publiczną. Panie mecenasie wtedy była pełna zgoda pani dr Kaczmarek i pani dr Bonna. [głosy poza mikrofonem] Już dalej odpowiadam panu. Jeżeli chodzi o tego pana, pana doktora drugiego, to rozmowa z panem dr i wniosek były spóźnione, bo prace, można sprawdzić, proponuję żeby pan sprawdził, zapraszam pana jutro 7.15 do urzędu. Sprawdzimy dokumenty, kiedy wpływało podanie, kiedy następowały decyzje, kiedy były regulacje związane z fundacją dla zdrowia i panią dr Kaczmarek i panią dr Bonną, bo wtedy jeszcze nie było Medicora. I prosiłbym, żebyście państwo również zwrócili uwagę, gdzie prowadzi działalność osoba, na którą pan się powołuje, że chciała prowadzić hospicjum. Wtedy miałem większe zaufanie i jeszcze ciągle je mam do pani dr Kaczmarek, którą utożsamiałem z opieką paliatywną z hospicjum, jeżeli mówiło się wtedy hospicjum, no to równa się pani dr Kaczmarek. Ewidentnie tak było. No to, w jaki sposób miałem traktować na równi, do już wynegocjowanego tematu poprzez fundację dla zdrowia, pana dr, którego nazwisko pan przytoczył, a ja nie za pamiętałem, ale wszystko jest udokumentowane. I odpowiadam wprost na pytania. Nie lobowałem, ponieważ jest to proces publiczny. Lob bingiem nie jestem zainteresowany. Jestem zainteresowany opieką paliatywną. A dedykuję panu, panie mecenasie, protokół sesji Rady Miejskiej powiatu, gdzie wielokrotnie zabierałem głos, chcąc przekonać Radnych Powiatu, aby przekazali budynek, bo nie chcieli tego uczynić.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e bardzo. Proszę bardzo nr 14, pani dr Klunder. </w:t>
      </w:r>
    </w:p>
    <w:p>
      <w:pPr>
        <w:pStyle w:val="Normal"/>
        <w:jc w:val="both"/>
        <w:rPr>
          <w:sz w:val="24"/>
        </w:rPr>
      </w:pPr>
      <w:r>
        <w:rPr>
          <w:sz w:val="24"/>
        </w:rPr>
      </w:r>
    </w:p>
    <w:p>
      <w:pPr>
        <w:pStyle w:val="Normal"/>
        <w:jc w:val="both"/>
        <w:rPr/>
      </w:pPr>
      <w:r>
        <w:rPr>
          <w:b/>
          <w:sz w:val="24"/>
          <w:u w:val="single"/>
        </w:rPr>
        <w:t xml:space="preserve">Pani dr Bernadeta Klunder </w:t>
      </w:r>
      <w:r>
        <w:rPr>
          <w:sz w:val="24"/>
        </w:rPr>
        <w:t>– skoro pan Burmistrz potwierdza, że rozmowa była z panem dr Kowalskim i już pan nie wracał do tej rozmowy, pan Burmistrz i przypomniał sobie potem jak była już później akcja</w:t>
      </w:r>
    </w:p>
    <w:p>
      <w:pPr>
        <w:pStyle w:val="Normal"/>
        <w:jc w:val="both"/>
        <w:rPr>
          <w:sz w:val="24"/>
        </w:rPr>
      </w:pPr>
      <w:r>
        <w:rPr>
          <w:sz w:val="24"/>
        </w:rPr>
      </w:r>
    </w:p>
    <w:p>
      <w:pPr>
        <w:pStyle w:val="Normal"/>
        <w:jc w:val="both"/>
        <w:rPr/>
      </w:pPr>
      <w:r>
        <w:rPr>
          <w:b/>
          <w:sz w:val="24"/>
          <w:u w:val="single"/>
        </w:rPr>
        <w:t>Burmistrz Arseniusz Finster</w:t>
      </w:r>
      <w:r>
        <w:rPr>
          <w:sz w:val="24"/>
        </w:rPr>
        <w:t xml:space="preserve"> – i pan Kowalski też nie wracał i pani dr Kaczmarek, która była z panem dr Kowalskim, też nie wróciła z panem dr Kowalskim tylko wróciła z fundacją dla zdrowia z panem Leszkiem Bonną.</w:t>
      </w:r>
    </w:p>
    <w:p>
      <w:pPr>
        <w:pStyle w:val="Normal"/>
        <w:jc w:val="both"/>
        <w:rPr>
          <w:sz w:val="24"/>
        </w:rPr>
      </w:pPr>
      <w:r>
        <w:rPr>
          <w:sz w:val="24"/>
        </w:rPr>
      </w:r>
    </w:p>
    <w:p>
      <w:pPr>
        <w:pStyle w:val="Normal"/>
        <w:jc w:val="both"/>
        <w:rPr/>
      </w:pPr>
      <w:r>
        <w:rPr>
          <w:b/>
          <w:sz w:val="24"/>
          <w:u w:val="single"/>
          <w:lang w:val="de-DE"/>
        </w:rPr>
        <w:t>Pani dr Bernadeta Klunder</w:t>
      </w:r>
      <w:r>
        <w:rPr>
          <w:sz w:val="24"/>
          <w:lang w:val="de-DE"/>
        </w:rPr>
        <w:t xml:space="preserve"> – tzn. </w:t>
      </w:r>
      <w:r>
        <w:rPr>
          <w:sz w:val="24"/>
        </w:rPr>
        <w:t>oprócz  pani dr Kaczmarek jeszcze ktoś tam pracował, nie?</w:t>
      </w:r>
    </w:p>
    <w:p>
      <w:pPr>
        <w:pStyle w:val="Normal"/>
        <w:jc w:val="both"/>
        <w:rPr>
          <w:sz w:val="24"/>
        </w:rPr>
      </w:pPr>
      <w:r>
        <w:rPr>
          <w:sz w:val="24"/>
        </w:rPr>
      </w:r>
    </w:p>
    <w:p>
      <w:pPr>
        <w:pStyle w:val="Normal"/>
        <w:jc w:val="both"/>
        <w:rPr/>
      </w:pPr>
      <w:r>
        <w:rPr>
          <w:b/>
          <w:sz w:val="24"/>
          <w:u w:val="single"/>
        </w:rPr>
        <w:t>Burmistrz Arseniusz Finster</w:t>
      </w:r>
      <w:r>
        <w:rPr>
          <w:sz w:val="24"/>
        </w:rPr>
        <w:t xml:space="preserve"> – proszę pani, wyraźnie mówię, opieka hospicyjna była wtedy utożsamiana, bo ona, najwięcej pracy i osobom, która firmowała, bo pani Małgorzata używa takiego słowa, ja w pełni tego słowa również będę używał, firmowała pani Małgorzata Kaczmarek. Również była pełna zgoda środowiska kościelnego Zwiastowania Najświętszej Marii Panny, ks. prałata i innych osób, żeby pani dr Kaczmarek realizowała tą wizję, którą nakreśliła fundacja dla zdrowia. To miałem podziękować i prowadzić przetarg na ten temat. A chciałbym zadać pytanie, jeżeli ja mogę. Mogę pytanie zadać?</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 </w:t>
      </w:r>
    </w:p>
    <w:p>
      <w:pPr>
        <w:pStyle w:val="Normal"/>
        <w:jc w:val="both"/>
        <w:rPr>
          <w:sz w:val="24"/>
        </w:rPr>
      </w:pPr>
      <w:r>
        <w:rPr>
          <w:sz w:val="24"/>
        </w:rPr>
      </w:r>
    </w:p>
    <w:p>
      <w:pPr>
        <w:pStyle w:val="Normal"/>
        <w:jc w:val="both"/>
        <w:rPr/>
      </w:pPr>
      <w:r>
        <w:rPr>
          <w:b/>
          <w:sz w:val="24"/>
          <w:u w:val="single"/>
        </w:rPr>
        <w:t>Burmistrz Arseniusz Finster</w:t>
      </w:r>
      <w:r>
        <w:rPr>
          <w:sz w:val="24"/>
        </w:rPr>
        <w:t xml:space="preserve"> – chciałbym panią zadać pytanie. Jaki jest cel tego pytania bezpośrednio? Państwo wracacie do źródeł. Ja przedstawiłem dokumenty. Prosiłbym, jeżeli macie wątpliwości, co do moich intencji, to może nie, ale co do procedury, czy do procedur, które przyjąłem, żebyście Państwo złożyli stosowny [głosy poza mikrofonem]. No są, moim zdaniem są, a jeżeli panie mają wątpliwości proszę zawnioskować o kontrolę. Jest kontrola NIK’U akurat w urzędzie, mogą panie jutro przyjść do inspektorów i rozszerzyć .....głosy poza mikrofonem] kontrolne. Bardzo o to proszę. Sam się poddaję procesowi kontroli. Przy współudziale pana mecenasa.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wydaje mi się, że wszystko idzie w złym kierunku w tej chwili. Zaczynamy sobie zarzuca. Także ja bym prosił ewentualnie dojść w tej chwili do spraw, które by były odpowiedziami na pytania, których myśmy nie znali. Przyznaję się, że tych pytań nie znałem. [głosy poza mikrofonem]. Proszę, przepraszam bardzo panie Szczukowski</w:t>
      </w:r>
    </w:p>
    <w:p>
      <w:pPr>
        <w:pStyle w:val="Normal"/>
        <w:jc w:val="both"/>
        <w:rPr>
          <w:sz w:val="24"/>
        </w:rPr>
      </w:pPr>
      <w:r>
        <w:rPr>
          <w:sz w:val="24"/>
        </w:rPr>
      </w:r>
    </w:p>
    <w:p>
      <w:pPr>
        <w:pStyle w:val="Normal"/>
        <w:jc w:val="both"/>
        <w:rPr/>
      </w:pPr>
      <w:r>
        <w:rPr>
          <w:b/>
          <w:sz w:val="24"/>
          <w:u w:val="single"/>
        </w:rPr>
        <w:t>Pan mecenas Jerzy Szczukowski</w:t>
      </w:r>
      <w:r>
        <w:rPr>
          <w:sz w:val="24"/>
        </w:rPr>
        <w:t xml:space="preserve"> -  ..... odpowiedź napisana na piśmie, która nie zawiera żadnych konkretów, a po prostu widać z tego, że pani Bonna się boi poddać osądowi społecznemu, bo boi się poddać ile zarobiła na tym interesie. Bo interes jest interesem prywatnym, a celem interesu prywatnego jest zysk. I tutaj ludzie nie mogą się zgodzić z tym, żeby taka instytucja była prowadzona jako prywatna firma, dlatego że prowadzą to organizacje non profit, niedochodowe i one powinny się tym zajmować i najlepszą taką organizacją, byłoby utworzenie stowarzyszenia. Rada Miejska powinna wycofać się z tego swojego upoważnienia, udzielenia użyczenia i przeznaczyć to na cel szczytny, takim, jakim jest prawdziwe hospicjum. I o to tylko w tym wszystkim chodzi.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czyli w tej chwili wracamy do kierunku, jaki tu jest najważniejszy i jaka będzie przyszłość hospicjum chojnickiego w Chojnicach. Mi się wydaje, że to był taki początek od pana mecenasa wyszedł. Proszę panie Burmistrzu.</w:t>
      </w:r>
    </w:p>
    <w:p>
      <w:pPr>
        <w:pStyle w:val="Normal"/>
        <w:jc w:val="both"/>
        <w:rPr>
          <w:sz w:val="24"/>
        </w:rPr>
      </w:pPr>
      <w:r>
        <w:rPr>
          <w:sz w:val="24"/>
        </w:rPr>
      </w:r>
    </w:p>
    <w:p>
      <w:pPr>
        <w:pStyle w:val="Normal"/>
        <w:jc w:val="both"/>
        <w:rPr/>
      </w:pPr>
      <w:r>
        <w:rPr>
          <w:b/>
          <w:sz w:val="24"/>
          <w:u w:val="single"/>
        </w:rPr>
        <w:t>Burmistrz Arseniusz Finster</w:t>
      </w:r>
      <w:r>
        <w:rPr>
          <w:sz w:val="24"/>
        </w:rPr>
        <w:t xml:space="preserve"> – z drugą częścią wypowiedzi pana mecenasa całkowicie się zgadzam, aby rozmawiać o przyszłości. Z pierwszą częścią się nie zgadzam. Pan Jerzy Szczukowski jest prawnikiem, praktykującym. Tak? Chciałem zapytać czy pan jest praktykującym prawnikiem? No mam prawo zapytać. Państwo mówicie o jawności [głosy poza mikrofonem] Pan Szczukowski wzywa, żeby pani dr Bonna.... Dziękuję uzyskałem odpowiedź. Pan Jerzy Szczukowski jest praktykującym prawnikiem i wezwał niepubliczny zakład opieki zdrowotnej do takich procedur, o których mówił. Rozumiem, że wice wersa tak samo może być, [głosy poza mikrofonem] ok. Dziękuję bardzo, o to mi chodziło.</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roszę bardzo, czy może któraś ze stron w tej chwili jeszcze by chciała sprawy pewne wyjaśnić. Zanim udzielę głosu innym osobom tutaj na sali, to bym prosił żeby ewentualnie się wypowiedziały osoby, powiedzmy, zainteresowane. Pani dr Kaczmarek, może któraś z pań jeszcze? Pani Barbara Bonna? Nie widzę, proszę bardzo zgłaszał się cały czas pan Andrzej Mielke. Proszę bardzo.</w:t>
      </w:r>
    </w:p>
    <w:p>
      <w:pPr>
        <w:pStyle w:val="Normal"/>
        <w:jc w:val="both"/>
        <w:rPr>
          <w:sz w:val="24"/>
        </w:rPr>
      </w:pPr>
      <w:r>
        <w:rPr>
          <w:sz w:val="24"/>
        </w:rPr>
      </w:r>
    </w:p>
    <w:p>
      <w:pPr>
        <w:pStyle w:val="Normal"/>
        <w:jc w:val="both"/>
        <w:rPr/>
      </w:pPr>
      <w:r>
        <w:rPr>
          <w:b/>
          <w:sz w:val="24"/>
          <w:u w:val="single"/>
        </w:rPr>
        <w:t xml:space="preserve">Pan Andrzej Mielke </w:t>
      </w:r>
      <w:r>
        <w:rPr>
          <w:sz w:val="24"/>
        </w:rPr>
        <w:t>– chciałbym tutaj parę zdań, tzn. spytać się, bo już na samym początku pan Burmistrz ostrzegał przed swobodą wypowiedzi. Stanowił jakiś nacisk na przyszłych chętnych udzielić wypowiedzi. Chciałem przypomnieć, że to nie jest przynajmniej demokratyczna forma dyskusji. Takie ograniczanie swobody wypowiedzi panie Burmistrzu, mówienie, że ktoś jest nieodpowiedzialny za swoje słowa, no to świadczy o łamaniu zasad demokratycznych i ja bym chciał, że by pan takich nacisków wobec tutaj nas nie stosował. To, że to jest tutaj rejestrowane wszyscy dobrze wiemy i tego nie potrzeba nam przypominać. Natomiast wracając do sesji Rady Miejskiej z 16.06.2003 proszę o, chciałem tutaj pogłębień odpowiedzi w sprawie konkurencji przed wyrażeniem zgody na użyczenie w dzierżawę pawilonu żeńskiego szpitala płucnego. Czy były jakieś inne podmioty ubiegające się o prowadzenie hospicjum? Ja być może jak pan to odpowie, tutaj uzasadnię, bo mam przed sobą także wyciąg z protokołu z tego dnia, w którym pan oświadcza, że nic nie było, że tak jakby było już namaszczone, tylko jeden Medicor na prowadzenie tego hospicjum i było to wprowadzenie nas w błąd, nas radnych, przynajmniej opozycji. Nie chcieliśmy występować przeciwko szczytnej idei hospicjum, a okazało się później, że to jest spółka prywatna, która ma także i inne nierozliczone tutaj sprawy zbiórek publicznych do puszek. Więc w tej chwili chciałbym usłyszeć odpowiedź właśnie na ten temat, a ja uzasadnię w takim bądź razie, jeżeli pan Burmistrz będzie sobie tego życzył. Wypowiedzią, cytatem z sesji, która w tamtym czasie się odbyła.</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 niech pan omówi ten cytat.</w:t>
      </w:r>
    </w:p>
    <w:p>
      <w:pPr>
        <w:pStyle w:val="Normal"/>
        <w:jc w:val="both"/>
        <w:rPr>
          <w:sz w:val="24"/>
        </w:rPr>
      </w:pPr>
      <w:r>
        <w:rPr>
          <w:sz w:val="24"/>
        </w:rPr>
      </w:r>
    </w:p>
    <w:p>
      <w:pPr>
        <w:pStyle w:val="Normal"/>
        <w:jc w:val="both"/>
        <w:rPr/>
      </w:pPr>
      <w:r>
        <w:rPr>
          <w:b/>
          <w:sz w:val="24"/>
          <w:u w:val="single"/>
        </w:rPr>
        <w:t>Pan Andrzej Mielke</w:t>
      </w:r>
      <w:r>
        <w:rPr>
          <w:sz w:val="24"/>
        </w:rPr>
        <w:t xml:space="preserve"> – dobrze. A więc przedstawię jak przebiegała dyskusja nad tematem użyczenia tego pawilonu na hospicjum. Przewodniczący Mirosław Janowski przedstawił projekt uchwały w sprawie użyczenia nieruchomości. Proszę czy są pytania. Proszę bardzo. Taka jest formuła pana przewodniczącego. I wtedy zapytał pan radny Sławomir Rząska. Ja chciałbym tylko zapytać pana Burmistrza o jedną rzecz. Pojawia się niepubliczny zakład opieki zdrowotnej Medicor i temu ZOZ-owi dajemy na 10 lat w użyczenie budynki. Czy możemy się więcej dowiedzieć o tej firmie, o tym zakładzie opieki zdrowotnej? I tu jest odpowiedź Burmistrz Arseniusz Finster; przepraszam, że odpowiem pytaniem na pytanie. Była możliwość na komisjach merytorycznych o szczegóły pytać, my byliśmy na to przygotowani. Możemy dzisiaj udzielić takiej informacji bezpośrednio. Ja chciałbym powiedzieć, że właściwie innego rozwiązania jak niepubliczny zakład, w przypadku relacji kosztowej finansowania tego zadania, tu by tutaj być nie mogło, bo Rada Miejska nigdy nie inicjowała powołania publicznego zakładu opieki zdrowotnej, ponieważ kiedyś w konsekwencji sprywatyzowała niepubliczny, który prowadził przychodnię, czyli POS. Nie będzie inicjatywy, nie było inicjatywy powołania publicznego. Nie było i temu nie zaprzeczamy. W związku z tym, że nie było inicjatywy powołania publicznego, Burmistrz Miasta współpracując z fundacją dla zdrowia doprowadził do tego, iż powstał niepubliczny, dzięki Burmistrzowi powstał niepubliczny zakład, z tego by wynikało i dzięki temu, że znalazły się osoby chcące wziąć odpowiedzialność za to, aby poprowadzić to zadanie, hospicjum funkcjonuje i angażuje się w pracę dla powiatu chojnickiego. Jeżeli pan radny by pozwolił, a przede wszystkim pan przewodniczący, to poprosiłbym o uzupełnienie mojej wypowiedzi, pana radnego Leszka Bonnę, który jest prezesem fundacji dla zdrowia i wszystkie informacje szczegółowe, o które pan Rząska pyta, panu przekaże. I tutaj od razu mamy przewodniczący Mirosław Janowski; czy pan Rząska chce mieć udzieloną odpowiedź szczegółową przez Radnego Bonnę. Proszę bardzo. I na to wystąpił pan radny Leszek Bonna. Przygotowałem dla kolegi Radnego Rząski decyzję o wpisie do rejestru niepublicznych zakładów opieki zdrowotnej Medicor, także kserokopię, z przyjemnością panu koledze wręczę. Proszę bardzo. Z tej kserokopii może pan się zapoznać, kto jest kierownikiem, kto jest założycielem NZOZ Medicor oraz jaki jest zakres świadczonych usług. Jeżeli są jakieś bardziej szczegółowe pytania, to służę informacją, odpowiedzią. I tutaj widzimy, jak Państwo widzą wszystko już było przygotowane, ułożone. Pan Bonna wystąpił w tym przypadku chyba w formie przedstawiciela swojej żony firmy Medicor, bo tak tutaj z tego wynika. I kto jest założycielem Medicor, on miał wszystkie dokumenty tego zakładu opieki zdrowotnej Medicor i przekazuje go radny tutaj Rady Miejskiej, mąż pani Bonnowej, która jest zarazem szefową tej spółki Medicor. Było to bardzo nieprzejrzyste dla nas już wtedy. Także i nieprzejrzysta była sprawa umieszczenia pijanego człowieka w hospicjum, swojego czasu bardzo głośna sprawa w Chojnicach. Był to pierwszy sygnał taki, że należy się zastanowić nad tym, co się wyrabia i kto włada tym hospicjum, czy Burmistrz i pan Bonna, czy pani Bonnowa, czy jeszcze ktoś inny nad tym wszystkim panuje. Więc tak była w tamtym czasie świadomość Radnych, którzy za dużo nie mieli do powiedzenia. Opozycja, jak wiemy, liczy tylko cztery osoby, nie może nic zanegować, a pozostali radni zatwierdzili to użyczenie, no, bo nie można było takiej szczytnej idei jak hospicjum, prowadzenie i pomoc ludziom odmówić. Ale te wątpliwości, że to jest prywatna spółka pozostały do dzisiaj i dzisiaj ta sprawa w związku z tymi, ze zbieraniem funduszy publicznych, publicznego pieniądza ze zbiórek publicznych, w jakiś sposób naruszyła tą naszą pewność, że wszystko jest jako tako w porządku. Dziękuję.</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bardzo.</w:t>
      </w:r>
    </w:p>
    <w:p>
      <w:pPr>
        <w:pStyle w:val="Normal"/>
        <w:jc w:val="both"/>
        <w:rPr>
          <w:sz w:val="24"/>
        </w:rPr>
      </w:pPr>
      <w:r>
        <w:rPr>
          <w:sz w:val="24"/>
        </w:rPr>
      </w:r>
    </w:p>
    <w:p>
      <w:pPr>
        <w:pStyle w:val="Normal"/>
        <w:jc w:val="both"/>
        <w:rPr/>
      </w:pPr>
      <w:r>
        <w:rPr>
          <w:b/>
          <w:sz w:val="24"/>
          <w:u w:val="single"/>
        </w:rPr>
        <w:t>Burmistrz Arseniusz Finster</w:t>
      </w:r>
      <w:r>
        <w:rPr>
          <w:sz w:val="24"/>
        </w:rPr>
        <w:t xml:space="preserve"> – z satysfakcją odpowiem na zadane mi pytanie i bardzo dziękuję, że...</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anie Burmistrzu za moment dobrze. Proszę bardzo. </w:t>
      </w:r>
    </w:p>
    <w:p>
      <w:pPr>
        <w:pStyle w:val="Normal"/>
        <w:jc w:val="both"/>
        <w:rPr>
          <w:sz w:val="24"/>
        </w:rPr>
      </w:pPr>
      <w:r>
        <w:rPr>
          <w:sz w:val="24"/>
        </w:rPr>
      </w:r>
    </w:p>
    <w:p>
      <w:pPr>
        <w:pStyle w:val="Normal"/>
        <w:jc w:val="both"/>
        <w:rPr/>
      </w:pPr>
      <w:r>
        <w:rPr>
          <w:b/>
          <w:sz w:val="24"/>
          <w:u w:val="single"/>
        </w:rPr>
        <w:t>Burmistrz Arseniusz Finster</w:t>
      </w:r>
      <w:r>
        <w:rPr>
          <w:sz w:val="24"/>
        </w:rPr>
        <w:t xml:space="preserve"> – nie traćmy czasu. Już odpowiadam.</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jeszcze jakieś dodatkowe pytanie.... </w:t>
      </w:r>
    </w:p>
    <w:p>
      <w:pPr>
        <w:pStyle w:val="Normal"/>
        <w:jc w:val="both"/>
        <w:rPr>
          <w:sz w:val="24"/>
        </w:rPr>
      </w:pPr>
      <w:r>
        <w:rPr>
          <w:sz w:val="24"/>
        </w:rPr>
      </w:r>
    </w:p>
    <w:p>
      <w:pPr>
        <w:pStyle w:val="Normal"/>
        <w:jc w:val="both"/>
        <w:rPr/>
      </w:pPr>
      <w:r>
        <w:rPr>
          <w:b/>
          <w:sz w:val="24"/>
          <w:u w:val="single"/>
        </w:rPr>
        <w:t>Burmistrz Arseniusz Finster</w:t>
      </w:r>
      <w:r>
        <w:rPr>
          <w:sz w:val="24"/>
        </w:rPr>
        <w:t xml:space="preserve"> – nie, jeżeli pani pozwoli, najpierw odpowiem panu Mielke, a potem pani. Dobrze? Nie mogę być bohaterem tego spotkania. Bardzo się cieszę, bo mieliśmy o hospicjum rozmawiać. [głosy poza mikrofonem] Ja tylko odpowiem panu Mielke, bardzo panią proszę. Bardzo proszę. Więc tak. Proszę państwa nie powiedziałem cytuję za panem Mielke, że ktoś jest nieodpowiedzialny. Ja powiedziałem, że trzeba być odpowiedzialnym za słowa, a to jest różnica. Tak to jest dla pana Wenty, dla pana Januszewskiego, pana Mielke, którzy przytakują, to jest to samo, to jest wyborcze forum samorządowe. Tak, czyli opozycja w Radzie Miejskiej i dobrze, mają panowie prawo tak sądzić. Ja nie powiedziałem, że ktoś jest nieodpowiedzialny, tylko powiedziałem, że trzeba odpowiadać za słowa. Ja za swoje też chcę odpowiadać i tak jak Państwo jesteśmy. [głosy poza mikrofonem] nikt nie ogranicza na tym spotkaniu swobody wypowiedzi, mamy czas. Możemy tutaj ćwiczyć do 7.15 rano, a nawet przez następny dzień. Nie ma żadnego kłopotu. Nie ma kłopotu. [głosy poza mikrofonem]</w:t>
      </w:r>
    </w:p>
    <w:p>
      <w:pPr>
        <w:pStyle w:val="Normal"/>
        <w:jc w:val="both"/>
        <w:rPr/>
      </w:pPr>
      <w:r>
        <w:rPr>
          <w:sz w:val="24"/>
        </w:rPr>
        <w:t>Żadna uszczypliwość, tylko fakty. Ja jestem gotów siedzieć z państwem tutaj do rana, byle byśmy się porozumieli. Natomiast pytanie zadane przez pana Mielke, z tym cytatem, dokładnie mówi o tym, co ja mówiłem do Państwa. Jeszcze raz powiem. Pomysł pani dr Kaczmarek, stowarzyszenie pani dr Bonny – fundacja, to jest dalej NZOZ. Żeby powstał publiczny, o czym mówi pan Mielke, musi go powołać albo starostwo, albo miasto. Ja jeszcze raz potwierdzam to, co mówiłem w roku 2003, że Miasto Chojnice nie chce powołać, nie było takiej woli. Nie dość tego, nie było takiej inicjatywy, nawet opozycji, bo pan Mielke dla mnie byłby bardzo wiarygodnym partnerem, gdyby powiedział, my na sesji zgłosiliśmy, żeby powstał publiczny, a pan panie Burmistrzu to odrzucił. Nie było innej alternatywy w 2003 roku. Nawet ten pan dr Stelmaszyk, o którym pani mówi, Stelmaszyński, to nie jest 2003 rok, bo mówimy o dwóch rzeczach. Mówimy najpierw o 2002, a teraz jesteśmy w 2003, kiedy było użyczenie dla Medicoru bezpośrednio w treści uchwały. To, co pan przeczytał jest faktem. To prawda. Miasto Chojnice nie chciało publicznego, bo miało olbrzymie kłopoty z publicznym. Miasto Chojnice współpracowało z fundacją dla zdrowia. Akurat jest faktem, że pan Leszek Bonna jest mężem pani Barbary Bonny i tego faktu nikt nigdy nie ukrywał. Natomiast dla jasności sytuacji proszę sprawdzić, czy zarząd fundacji dla zdrowia, bo fundacja prowadzi dokumenty, czy decyzje podejmował kolegialnie pan prezes, czy też nie, bo znam inne pytanie. A może dobrze, że pan Leszek Bonna nie był prezesem fundacji dla zdrowia? To ciekawe jak by wyglądało hospicjum dzisiaj i jakim sprzętem by dysponowało? Mieli państwo alternatywę, pan Mielke mnie pytał o alternatywę Medicora, a ja zapytam o alternatywę. Co zamiast fundacji dla zdrowia, co zamiast zaangażowania Leszka Bonny i innych osób? Przypominam łóżka, sprzęt. Obok siedzi pan mecenas Piękny. Mam nadzieję, że też zabierze głos. Jak państwo to wszystko postrzegacie? No można to postrzegać dzisiaj w różny sposób. Natomiast w tamtym momencie, w którym byliśmy, bardzo konkretnie ja powiedziałem pół godziny to samo, co pan Mielke zacytował. Nic nie odwołuję. Dalej uważam tak samo. Zdrową formą działalności w służbie zdrowia, nawet w tego typu działaniach, wtedy, kiedy są inicjowane, jest NZOZ, bo ktoś wziął odpowiedzialność. Miast nie chciało. Natomiast daję rację i pani dr Kaczmarek i panie dr Bonnie.....</w:t>
      </w:r>
    </w:p>
    <w:p>
      <w:pPr>
        <w:pStyle w:val="Normal"/>
        <w:jc w:val="both"/>
        <w:rPr>
          <w:sz w:val="24"/>
        </w:rPr>
      </w:pPr>
      <w:r>
        <w:rPr>
          <w:sz w:val="24"/>
        </w:rPr>
      </w:r>
    </w:p>
    <w:p>
      <w:pPr>
        <w:pStyle w:val="Normal"/>
        <w:jc w:val="both"/>
        <w:rPr/>
      </w:pPr>
      <w:r>
        <w:rPr>
          <w:b/>
          <w:sz w:val="24"/>
          <w:u w:val="single"/>
        </w:rPr>
        <w:t>Pani Hanna Toda</w:t>
      </w:r>
      <w:r>
        <w:rPr>
          <w:sz w:val="24"/>
        </w:rPr>
        <w:t xml:space="preserve"> - .....naszą pacjentkę, że po nią nie przyjedziemy. Nie pozostało mi nic innego, jak wsiąść w prywatny samochód, otaczającą mnie wspaniałą rodziną, która mnie wsparła w tym momencie i tą pacjentkę odwieźć do domu. Pacjentka trafiła do domu na trzy dni. Po trzech dniach trafiła do nas z powrotem. Na temat jej stanu zdrowia można zapytać panią dr Trafiła z powrotem do hospicjum i wtedy nie było otoczenia pacjenta szczególną opieką.</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głosy poza mikrofonem] Panie Andrzeju nie przeszkadza się, mówiliśmy. Proszę było pytanie dla pani, pani Barbaro.</w:t>
      </w:r>
    </w:p>
    <w:p>
      <w:pPr>
        <w:pStyle w:val="Normal"/>
        <w:jc w:val="both"/>
        <w:rPr>
          <w:sz w:val="24"/>
        </w:rPr>
      </w:pPr>
      <w:r>
        <w:rPr>
          <w:sz w:val="24"/>
        </w:rPr>
      </w:r>
    </w:p>
    <w:p>
      <w:pPr>
        <w:pStyle w:val="Normal"/>
        <w:jc w:val="both"/>
        <w:rPr/>
      </w:pPr>
      <w:r>
        <w:rPr>
          <w:b/>
          <w:sz w:val="24"/>
          <w:u w:val="single"/>
        </w:rPr>
        <w:t>Pani dr Barbara Bonna</w:t>
      </w:r>
      <w:r>
        <w:rPr>
          <w:sz w:val="24"/>
        </w:rPr>
        <w:t xml:space="preserve"> – ja proponuję, żeby na ten temat porozmawiać na naszym zebraniu wewnętrznym.</w:t>
      </w:r>
    </w:p>
    <w:p>
      <w:pPr>
        <w:pStyle w:val="Normal"/>
        <w:jc w:val="both"/>
        <w:rPr>
          <w:b/>
          <w:b/>
          <w:sz w:val="24"/>
          <w:u w:val="single"/>
        </w:rPr>
      </w:pPr>
      <w:r>
        <w:rPr>
          <w:b/>
          <w:sz w:val="24"/>
          <w:u w:val="single"/>
        </w:rPr>
      </w:r>
    </w:p>
    <w:p>
      <w:pPr>
        <w:pStyle w:val="Normal"/>
        <w:jc w:val="both"/>
        <w:rPr/>
      </w:pPr>
      <w:r>
        <w:rPr>
          <w:b/>
          <w:sz w:val="24"/>
          <w:u w:val="single"/>
        </w:rPr>
        <w:t xml:space="preserve">Przewodniczący Mirosław Janowski </w:t>
      </w:r>
      <w:r>
        <w:rPr>
          <w:sz w:val="24"/>
        </w:rPr>
        <w:t>– dziękuję bardzo. Proszę bardzo. Nikt nie zgłasza panu głosu. Piotr Eichler.</w:t>
      </w:r>
    </w:p>
    <w:p>
      <w:pPr>
        <w:pStyle w:val="Normal"/>
        <w:jc w:val="both"/>
        <w:rPr>
          <w:sz w:val="24"/>
        </w:rPr>
      </w:pPr>
      <w:r>
        <w:rPr>
          <w:sz w:val="24"/>
        </w:rPr>
      </w:r>
    </w:p>
    <w:p>
      <w:pPr>
        <w:pStyle w:val="Normal"/>
        <w:jc w:val="both"/>
        <w:rPr/>
      </w:pPr>
      <w:r>
        <w:rPr>
          <w:b/>
          <w:sz w:val="24"/>
          <w:u w:val="single"/>
        </w:rPr>
        <w:t>Pan Piotr Eichler</w:t>
      </w:r>
      <w:r>
        <w:rPr>
          <w:sz w:val="24"/>
        </w:rPr>
        <w:t xml:space="preserve"> – ja chciałbym uzyskać odpowiedź na kilka, bądź kilkanaście pytań i te pytania dotyczą zarówno, są skierowane do pani dr Bonny i do pani dr Kaczmarek. Pierwsze pytanie tak a propos tego, co usłyszałem przed chwilą. Czy należy rozumieć, że statut, o który panie pytają jest tylko u Wojewody, natomiast żadnego egzemplarza nie ma u pani? Żaden z egzemplarzy nie jest dostępny w Chojnicach? Nie zrozumiałem tego w tej chwili, bo odsyłała pani do Wojewody. Ja bym prosić odpowiedzi na bieżąco, nie chciałbym cytatu.</w:t>
      </w:r>
    </w:p>
    <w:p>
      <w:pPr>
        <w:pStyle w:val="Normal"/>
        <w:jc w:val="both"/>
        <w:rPr>
          <w:sz w:val="24"/>
        </w:rPr>
      </w:pPr>
      <w:r>
        <w:rPr>
          <w:sz w:val="24"/>
        </w:rPr>
      </w:r>
    </w:p>
    <w:p>
      <w:pPr>
        <w:pStyle w:val="Normal"/>
        <w:jc w:val="both"/>
        <w:rPr/>
      </w:pPr>
      <w:r>
        <w:rPr>
          <w:b/>
          <w:sz w:val="24"/>
          <w:u w:val="single"/>
        </w:rPr>
        <w:t>Pani dr Barbara Bonna</w:t>
      </w:r>
      <w:r>
        <w:rPr>
          <w:sz w:val="24"/>
        </w:rPr>
        <w:t xml:space="preserve"> – rozumiem. Statut jest w NZOZ Medicor na ulicy Strzeleckiej 89, pani dr Kaczmarek miała okazję się z nim zapoznać.</w:t>
      </w:r>
    </w:p>
    <w:p>
      <w:pPr>
        <w:pStyle w:val="Normal"/>
        <w:jc w:val="both"/>
        <w:rPr>
          <w:sz w:val="24"/>
        </w:rPr>
      </w:pPr>
      <w:r>
        <w:rPr>
          <w:sz w:val="24"/>
        </w:rPr>
      </w:r>
    </w:p>
    <w:p>
      <w:pPr>
        <w:pStyle w:val="Normal"/>
        <w:jc w:val="both"/>
        <w:rPr/>
      </w:pPr>
      <w:r>
        <w:rPr>
          <w:b/>
          <w:sz w:val="24"/>
          <w:u w:val="single"/>
        </w:rPr>
        <w:t>Pan Piotr Eichler</w:t>
      </w:r>
      <w:r>
        <w:rPr>
          <w:sz w:val="24"/>
        </w:rPr>
        <w:t xml:space="preserve"> – rozumiem, bo w odpowiedzi, można wrócić do nagrania, [głosy poza mikrofonem] wyraźnie zostało stwierdzone, że można go obejrzeć u Wojewody. Dziękuję bardzo. Jest w Chojnicach, o to mi chodziło. O to mi chodziło, jest w Chojnicach. Pani dr w odpowiedziach, które udzielała pani na pytania, pierwsze pytanie bodajże dotyczyło sposobu przekazania obiektu. Czy ja dobrze zrozumiałem, że pani odsyłała po odpowiedź na to pytanie do Burmistrza? Bo jeżeli tak, to implikuję moją dalszą część pytania, natomiast, jeżeli nie, no to pierwsze już będzie odpowiedzią. Na pierwsze pytanie, bodajże to było pierwsze, które dotyczyło sposobu przekazania obiektu Medicorowi. Odsyła pani do Burmistrza. W takim razie mam następne pytanie.</w:t>
      </w:r>
    </w:p>
    <w:p>
      <w:pPr>
        <w:pStyle w:val="Normal"/>
        <w:jc w:val="both"/>
        <w:rPr>
          <w:sz w:val="24"/>
        </w:rPr>
      </w:pPr>
      <w:r>
        <w:rPr>
          <w:sz w:val="24"/>
        </w:rPr>
      </w:r>
    </w:p>
    <w:p>
      <w:pPr>
        <w:pStyle w:val="Normal"/>
        <w:jc w:val="both"/>
        <w:rPr/>
      </w:pPr>
      <w:r>
        <w:rPr>
          <w:b/>
          <w:sz w:val="24"/>
          <w:u w:val="single"/>
        </w:rPr>
        <w:t>Pani Barbara Bonna</w:t>
      </w:r>
      <w:r>
        <w:rPr>
          <w:sz w:val="24"/>
        </w:rPr>
        <w:t xml:space="preserve"> – tzn. powiedziałam, że właścicielem obiektu jest Burmistrz.</w:t>
      </w:r>
    </w:p>
    <w:p>
      <w:pPr>
        <w:pStyle w:val="Normal"/>
        <w:jc w:val="both"/>
        <w:rPr>
          <w:sz w:val="24"/>
        </w:rPr>
      </w:pPr>
      <w:r>
        <w:rPr>
          <w:sz w:val="24"/>
        </w:rPr>
      </w:r>
    </w:p>
    <w:p>
      <w:pPr>
        <w:pStyle w:val="Normal"/>
        <w:jc w:val="both"/>
        <w:rPr/>
      </w:pPr>
      <w:r>
        <w:rPr>
          <w:b/>
          <w:sz w:val="24"/>
          <w:u w:val="single"/>
        </w:rPr>
        <w:t>Pan Piotr Eichler</w:t>
      </w:r>
      <w:r>
        <w:rPr>
          <w:sz w:val="24"/>
        </w:rPr>
        <w:t xml:space="preserve"> – mógłbym prosić o przeczytanie odpowiedzi.</w:t>
      </w:r>
    </w:p>
    <w:p>
      <w:pPr>
        <w:pStyle w:val="Normal"/>
        <w:jc w:val="both"/>
        <w:rPr>
          <w:sz w:val="24"/>
        </w:rPr>
      </w:pPr>
      <w:r>
        <w:rPr>
          <w:sz w:val="24"/>
        </w:rPr>
      </w:r>
    </w:p>
    <w:p>
      <w:pPr>
        <w:pStyle w:val="Normal"/>
        <w:jc w:val="both"/>
        <w:rPr/>
      </w:pPr>
      <w:r>
        <w:rPr>
          <w:b/>
          <w:sz w:val="24"/>
          <w:u w:val="single"/>
        </w:rPr>
        <w:t>Pani dr Barbara Bonna</w:t>
      </w:r>
      <w:r>
        <w:rPr>
          <w:sz w:val="24"/>
        </w:rPr>
        <w:t xml:space="preserve"> – w pierwszym pytaniu zainteresowanie pytających budzi umowa, na podstawie, której NZOZ Medicor uzyskał we władanie obiekt, w którym mieści się hospicjum stacjonarne. Uważam, że jest to pytanie, które powinno zostać zadane władzom miasta na innym spotkaniu, przy innym forum. Jestem tylko osobą biorącą w użyczenie obiekt, więc mam nadzieję, że pan Burmistrz, reprezentujący użyczającego, udzieli informacji w tym zakresie.</w:t>
      </w:r>
    </w:p>
    <w:p>
      <w:pPr>
        <w:pStyle w:val="Normal"/>
        <w:jc w:val="both"/>
        <w:rPr>
          <w:sz w:val="24"/>
        </w:rPr>
      </w:pPr>
      <w:r>
        <w:rPr>
          <w:sz w:val="24"/>
        </w:rPr>
      </w:r>
    </w:p>
    <w:p>
      <w:pPr>
        <w:pStyle w:val="Normal"/>
        <w:jc w:val="both"/>
        <w:rPr/>
      </w:pPr>
      <w:r>
        <w:rPr>
          <w:b/>
          <w:sz w:val="24"/>
          <w:u w:val="single"/>
        </w:rPr>
        <w:t>Pan Piotr Eichler</w:t>
      </w:r>
      <w:r>
        <w:rPr>
          <w:sz w:val="24"/>
        </w:rPr>
        <w:t xml:space="preserve"> – to w takim razie przepraszam, komu użyczał pan Burmistrz, jeżeli nie Medicorowi? Czy w takim razie pani nie jest właścicielem Medicoru? Jest pani tak? To w takim razie rozumiem, że użyczał pani. W związku z tym, umowa o użyczenie jest również znana pani, w związku z tym nie rozumiem tutaj, dlaczego nie może pani udzielić odpowiedzi tylko odsyła do Burmistrza.</w:t>
      </w:r>
    </w:p>
    <w:p>
      <w:pPr>
        <w:pStyle w:val="Normal"/>
        <w:jc w:val="both"/>
        <w:rPr>
          <w:sz w:val="24"/>
        </w:rPr>
      </w:pPr>
      <w:r>
        <w:rPr>
          <w:sz w:val="24"/>
        </w:rPr>
      </w:r>
    </w:p>
    <w:p>
      <w:pPr>
        <w:pStyle w:val="Normal"/>
        <w:jc w:val="both"/>
        <w:rPr/>
      </w:pPr>
      <w:r>
        <w:rPr>
          <w:b/>
          <w:sz w:val="24"/>
          <w:u w:val="single"/>
        </w:rPr>
        <w:t>Pani Barbara Bonna</w:t>
      </w:r>
      <w:r>
        <w:rPr>
          <w:sz w:val="24"/>
        </w:rPr>
        <w:t xml:space="preserve"> – ponieważ on jest właścicielem budynku.</w:t>
      </w:r>
    </w:p>
    <w:p>
      <w:pPr>
        <w:pStyle w:val="Normal"/>
        <w:jc w:val="both"/>
        <w:rPr>
          <w:sz w:val="24"/>
        </w:rPr>
      </w:pPr>
      <w:r>
        <w:rPr>
          <w:sz w:val="24"/>
        </w:rPr>
      </w:r>
    </w:p>
    <w:p>
      <w:pPr>
        <w:pStyle w:val="Normal"/>
        <w:jc w:val="both"/>
        <w:rPr/>
      </w:pPr>
      <w:r>
        <w:rPr>
          <w:b/>
          <w:sz w:val="24"/>
          <w:u w:val="single"/>
        </w:rPr>
        <w:t>Pan Piotr Eichler</w:t>
      </w:r>
      <w:r>
        <w:rPr>
          <w:sz w:val="24"/>
        </w:rPr>
        <w:t xml:space="preserve"> – tak, ale pani jest stroną, która zawiera porozumienie i rozumiem, że porozumienie nie jest tajne i jest jednobrzmiące i w związku z tym też przy odrobinie dobrej woli można udzielić tej odpowiedzi. Teraz pytanie następne. Ono wynika z kilku wcześniejszych odpowiedzi, to znaczy z kilku odpowiedzi, które padły, ale przebija się tam pytanie o to, czym jest hospicjum. I teraz tak. Z jednej strony, podaje pani definicję, że hospicjum to niewielka instytucja. Z drugiej strony stwierdza pani, że hospicjum jest treścią działania. W takim razie, na pieczątce jest z kolei nazwa hospicjum pod wezwaniem Zwiastowania NZOZ Medicor. Proszę mi wyjaśnić w takim razie. Czym jest hospicjum, o którym mówimy na Mickiewicza? Czy to jest instytucja, czy to jest przepraszam na Strzeleckiej? Czy to jest instytucja hospicjum samo w sobie? Czy to jest tylko i wyłącznie zakres działalności wpisanej w zezwolenie działalności gospodarczej Medicoru? Jeżeli takowe po prostu jako jeden z zakresów działań? Czy jest to instytucja prowadzona przez Medicor, bo w tym momencie zaczynam się gubić? Bo powtarza pani w niektórych odpowiedziach, że jest to treść, tak jakby hospicjum było bliżej nieokreślonym tworem lingwistycznym. Za chwilę mówimy o budynku. Można by zapytać w takim razie, czym są, kim są osoby tam przebywające. To budzi moją wątpliwość.</w:t>
      </w:r>
    </w:p>
    <w:p>
      <w:pPr>
        <w:pStyle w:val="Normal"/>
        <w:jc w:val="both"/>
        <w:rPr>
          <w:sz w:val="24"/>
        </w:rPr>
      </w:pPr>
      <w:r>
        <w:rPr>
          <w:sz w:val="24"/>
        </w:rPr>
      </w:r>
    </w:p>
    <w:p>
      <w:pPr>
        <w:pStyle w:val="Normal"/>
        <w:jc w:val="both"/>
        <w:rPr/>
      </w:pPr>
      <w:r>
        <w:rPr>
          <w:b/>
          <w:sz w:val="24"/>
          <w:u w:val="single"/>
        </w:rPr>
        <w:t>Pani dr Barbara Bonna</w:t>
      </w:r>
      <w:r>
        <w:rPr>
          <w:sz w:val="24"/>
        </w:rPr>
        <w:t xml:space="preserve"> – opieka hospicyjna jest produktem w Narodowym Funduszu Zdrowia, który ma zakontraktowane NZOZ Medicor. Przyjęłyśmy na początku z panią dr Kaczmarek, że będziemy się posługiwać nazwą hospicjum Zwiastowania Najświętszej Marii Panny. W celu wyrażenia hołdu dotychczasowej działalności hospicyjnej w Chojnicach. </w:t>
      </w:r>
    </w:p>
    <w:p>
      <w:pPr>
        <w:pStyle w:val="Normal"/>
        <w:jc w:val="both"/>
        <w:rPr>
          <w:sz w:val="24"/>
        </w:rPr>
      </w:pPr>
      <w:r>
        <w:rPr>
          <w:sz w:val="24"/>
        </w:rPr>
      </w:r>
    </w:p>
    <w:p>
      <w:pPr>
        <w:pStyle w:val="Normal"/>
        <w:jc w:val="both"/>
        <w:rPr/>
      </w:pPr>
      <w:r>
        <w:rPr>
          <w:b/>
          <w:sz w:val="24"/>
          <w:u w:val="single"/>
        </w:rPr>
        <w:t xml:space="preserve">Pan Piotr Eichler </w:t>
      </w:r>
      <w:r>
        <w:rPr>
          <w:sz w:val="24"/>
        </w:rPr>
        <w:t>– czyli mam rozumieć w takim razie, że nie istnieje coś takiego jak hospicjum, tylko istnieje placówka, która jest dzierżawiona przez NZOZ Medicor, świadczące usługi hospicyjne, bo tak rozumiem pani odpowiedź. Nie ma hospicjum w takim razie skoro używacie nazwy przez sentyment.</w:t>
      </w:r>
    </w:p>
    <w:p>
      <w:pPr>
        <w:pStyle w:val="Normal"/>
        <w:jc w:val="both"/>
        <w:rPr>
          <w:sz w:val="24"/>
        </w:rPr>
      </w:pPr>
      <w:r>
        <w:rPr>
          <w:sz w:val="24"/>
        </w:rPr>
      </w:r>
    </w:p>
    <w:p>
      <w:pPr>
        <w:pStyle w:val="Normal"/>
        <w:jc w:val="both"/>
        <w:rPr/>
      </w:pPr>
      <w:r>
        <w:rPr>
          <w:b/>
          <w:sz w:val="24"/>
          <w:u w:val="single"/>
        </w:rPr>
        <w:t xml:space="preserve">Pani Barbara Bonna </w:t>
      </w:r>
      <w:r>
        <w:rPr>
          <w:sz w:val="24"/>
        </w:rPr>
        <w:t>– czy pan mnie pyta o prawną stronę?</w:t>
      </w:r>
    </w:p>
    <w:p>
      <w:pPr>
        <w:pStyle w:val="Normal"/>
        <w:jc w:val="both"/>
        <w:rPr>
          <w:sz w:val="24"/>
        </w:rPr>
      </w:pPr>
      <w:r>
        <w:rPr>
          <w:sz w:val="24"/>
        </w:rPr>
      </w:r>
    </w:p>
    <w:p>
      <w:pPr>
        <w:pStyle w:val="Normal"/>
        <w:jc w:val="both"/>
        <w:rPr/>
      </w:pPr>
      <w:r>
        <w:rPr>
          <w:b/>
          <w:sz w:val="24"/>
          <w:u w:val="single"/>
        </w:rPr>
        <w:t>Pan Piotr Eichler</w:t>
      </w:r>
      <w:r>
        <w:rPr>
          <w:sz w:val="24"/>
        </w:rPr>
        <w:t xml:space="preserve"> – pytam o to, co istnieje na Strzeleckiej. Czy na Strzeleckiej istnieje hospicjum, czy na Strzeleckiej istnieje placówka, którą prowadzi Medicor, świadcząc usługi hospicyjne?</w:t>
      </w:r>
    </w:p>
    <w:p>
      <w:pPr>
        <w:pStyle w:val="Normal"/>
        <w:jc w:val="both"/>
        <w:rPr>
          <w:sz w:val="24"/>
        </w:rPr>
      </w:pPr>
      <w:r>
        <w:rPr>
          <w:sz w:val="24"/>
        </w:rPr>
      </w:r>
    </w:p>
    <w:p>
      <w:pPr>
        <w:pStyle w:val="Normal"/>
        <w:jc w:val="both"/>
        <w:rPr/>
      </w:pPr>
      <w:r>
        <w:rPr>
          <w:b/>
          <w:sz w:val="24"/>
          <w:u w:val="single"/>
        </w:rPr>
        <w:t xml:space="preserve">Pani dr Barbara Bonna </w:t>
      </w:r>
      <w:r>
        <w:rPr>
          <w:sz w:val="24"/>
        </w:rPr>
        <w:t>– umowa użyczenia z Urzędem Miasta jest na NZOZ Medicor.</w:t>
      </w:r>
    </w:p>
    <w:p>
      <w:pPr>
        <w:pStyle w:val="Normal"/>
        <w:jc w:val="both"/>
        <w:rPr>
          <w:sz w:val="24"/>
        </w:rPr>
      </w:pPr>
      <w:r>
        <w:rPr>
          <w:sz w:val="24"/>
        </w:rPr>
      </w:r>
    </w:p>
    <w:p>
      <w:pPr>
        <w:pStyle w:val="Normal"/>
        <w:jc w:val="both"/>
        <w:rPr/>
      </w:pPr>
      <w:r>
        <w:rPr>
          <w:b/>
          <w:sz w:val="24"/>
          <w:u w:val="single"/>
        </w:rPr>
        <w:t xml:space="preserve">Pan Piotr Eichler </w:t>
      </w:r>
      <w:r>
        <w:rPr>
          <w:sz w:val="24"/>
        </w:rPr>
        <w:t>– czyli nie ma de facto hospicjum w takim razie. Jest placówka świadczenia usług medycznych o charakterze hospicyjnym przez Medicor.[głosy poza mikrofonem] nie no chwileczkę, bo tak wynika przed chwilą z odpowiedzi pani dr, że hospicjum jest proszę pana nazwana przez sentyment imienia Zwiastowania Najświętszej Marii Panny.</w:t>
      </w:r>
    </w:p>
    <w:p>
      <w:pPr>
        <w:pStyle w:val="Normal"/>
        <w:jc w:val="both"/>
        <w:rPr>
          <w:sz w:val="24"/>
        </w:rPr>
      </w:pPr>
      <w:r>
        <w:rPr>
          <w:sz w:val="24"/>
        </w:rPr>
      </w:r>
    </w:p>
    <w:p>
      <w:pPr>
        <w:pStyle w:val="Normal"/>
        <w:jc w:val="both"/>
        <w:rPr/>
      </w:pPr>
      <w:r>
        <w:rPr>
          <w:b/>
          <w:sz w:val="24"/>
          <w:u w:val="single"/>
        </w:rPr>
        <w:t>Pani Barbara Bonna</w:t>
      </w:r>
      <w:r>
        <w:rPr>
          <w:sz w:val="24"/>
        </w:rPr>
        <w:t xml:space="preserve"> – jest również hospicjum, które opiekuje się osobami, pacjentami nieuleczalnie chorymi, albo z powodu choroby nowotworowej, ale z powodu choroby przewlekłej.</w:t>
      </w:r>
    </w:p>
    <w:p>
      <w:pPr>
        <w:pStyle w:val="Normal"/>
        <w:jc w:val="both"/>
        <w:rPr>
          <w:sz w:val="24"/>
        </w:rPr>
      </w:pPr>
      <w:r>
        <w:rPr>
          <w:sz w:val="24"/>
        </w:rPr>
      </w:r>
    </w:p>
    <w:p>
      <w:pPr>
        <w:pStyle w:val="Normal"/>
        <w:jc w:val="both"/>
        <w:rPr/>
      </w:pPr>
      <w:r>
        <w:rPr>
          <w:b/>
          <w:sz w:val="24"/>
          <w:u w:val="single"/>
        </w:rPr>
        <w:t>Pan Piotr Eichler</w:t>
      </w:r>
      <w:r>
        <w:rPr>
          <w:sz w:val="24"/>
        </w:rPr>
        <w:t xml:space="preserve"> – bo pani dr, dlaczego o to pytam. Dla mnie, jeżeli mamy przychodnię, to jest to przychodnia lekarska. Jeżeli mamy bibliotekę, jest to biblioteka. Są to odrębne instytucje, odrębne obiekty i stąd właśnie pytam. Czy możemy powiedzieć, że przy ulicy Strzeleckiej istnieje hospicjum jako instytucja, które jest prowadzone przez Medicor, czy przy Strzeleckiej istniej placówka zdrowotna, niepubliczna prowadzona przez Medicor, świadcząca usługi hospicyjne? Dla mnie to jest po prostu podstawowe wyjaśnienie kwestii. </w:t>
      </w:r>
    </w:p>
    <w:p>
      <w:pPr>
        <w:pStyle w:val="Normal"/>
        <w:jc w:val="both"/>
        <w:rPr>
          <w:sz w:val="24"/>
        </w:rPr>
      </w:pPr>
      <w:r>
        <w:rPr>
          <w:sz w:val="24"/>
        </w:rPr>
      </w:r>
    </w:p>
    <w:p>
      <w:pPr>
        <w:pStyle w:val="Normal"/>
        <w:jc w:val="both"/>
        <w:rPr/>
      </w:pPr>
      <w:r>
        <w:rPr>
          <w:b/>
          <w:sz w:val="24"/>
          <w:u w:val="single"/>
        </w:rPr>
        <w:t>Pani Barbara Bonna</w:t>
      </w:r>
      <w:r>
        <w:rPr>
          <w:sz w:val="24"/>
        </w:rPr>
        <w:t xml:space="preserve"> – pan pozwoli, że przygotuję się na piśmie na odpowiedź na to pytanie. Dobrze?</w:t>
      </w:r>
    </w:p>
    <w:p>
      <w:pPr>
        <w:pStyle w:val="Normal"/>
        <w:jc w:val="both"/>
        <w:rPr>
          <w:sz w:val="24"/>
        </w:rPr>
      </w:pPr>
      <w:r>
        <w:rPr>
          <w:sz w:val="24"/>
        </w:rPr>
      </w:r>
    </w:p>
    <w:p>
      <w:pPr>
        <w:pStyle w:val="Normal"/>
        <w:jc w:val="both"/>
        <w:rPr/>
      </w:pPr>
      <w:r>
        <w:rPr>
          <w:b/>
          <w:sz w:val="24"/>
          <w:u w:val="single"/>
        </w:rPr>
        <w:t xml:space="preserve">Pan Piotr Eichler </w:t>
      </w:r>
      <w:r>
        <w:rPr>
          <w:sz w:val="24"/>
        </w:rPr>
        <w:t>– nie no powinna pani wiedzieć, co pani prowadzi na Strzeleckiej. Czy prowadzi pani hospicjum, czy placówkę?</w:t>
      </w:r>
    </w:p>
    <w:p>
      <w:pPr>
        <w:pStyle w:val="Normal"/>
        <w:jc w:val="both"/>
        <w:rPr>
          <w:sz w:val="24"/>
        </w:rPr>
      </w:pPr>
      <w:r>
        <w:rPr>
          <w:sz w:val="24"/>
        </w:rPr>
      </w:r>
    </w:p>
    <w:p>
      <w:pPr>
        <w:pStyle w:val="Normal"/>
        <w:jc w:val="both"/>
        <w:rPr/>
      </w:pPr>
      <w:r>
        <w:rPr>
          <w:b/>
          <w:sz w:val="24"/>
          <w:u w:val="single"/>
        </w:rPr>
        <w:t>Pani dr Barbara Bonna</w:t>
      </w:r>
      <w:r>
        <w:rPr>
          <w:sz w:val="24"/>
        </w:rPr>
        <w:t xml:space="preserve"> – na ulicy Strzeleckiej prowadzę NZOZ, Medicor, który</w:t>
      </w:r>
    </w:p>
    <w:p>
      <w:pPr>
        <w:pStyle w:val="Normal"/>
        <w:jc w:val="both"/>
        <w:rPr>
          <w:sz w:val="24"/>
        </w:rPr>
      </w:pPr>
      <w:r>
        <w:rPr>
          <w:sz w:val="24"/>
        </w:rPr>
      </w:r>
    </w:p>
    <w:p>
      <w:pPr>
        <w:pStyle w:val="Normal"/>
        <w:jc w:val="both"/>
        <w:rPr/>
      </w:pPr>
      <w:r>
        <w:rPr>
          <w:b/>
          <w:sz w:val="24"/>
          <w:u w:val="single"/>
        </w:rPr>
        <w:t>Pan Piotr Eichler</w:t>
      </w:r>
      <w:r>
        <w:rPr>
          <w:sz w:val="24"/>
        </w:rPr>
        <w:t xml:space="preserve"> – świadczy usługi hospicyjne.</w:t>
      </w:r>
    </w:p>
    <w:p>
      <w:pPr>
        <w:pStyle w:val="Normal"/>
        <w:jc w:val="both"/>
        <w:rPr>
          <w:sz w:val="24"/>
        </w:rPr>
      </w:pPr>
      <w:r>
        <w:rPr>
          <w:sz w:val="24"/>
        </w:rPr>
      </w:r>
    </w:p>
    <w:p>
      <w:pPr>
        <w:pStyle w:val="Normal"/>
        <w:jc w:val="both"/>
        <w:rPr/>
      </w:pPr>
      <w:r>
        <w:rPr>
          <w:b/>
          <w:sz w:val="24"/>
          <w:u w:val="single"/>
        </w:rPr>
        <w:t>Pani dr Barbara Bonna</w:t>
      </w:r>
      <w:r>
        <w:rPr>
          <w:sz w:val="24"/>
        </w:rPr>
        <w:t xml:space="preserve"> – tak.</w:t>
      </w:r>
    </w:p>
    <w:p>
      <w:pPr>
        <w:pStyle w:val="Normal"/>
        <w:jc w:val="both"/>
        <w:rPr>
          <w:sz w:val="24"/>
        </w:rPr>
      </w:pPr>
      <w:r>
        <w:rPr>
          <w:sz w:val="24"/>
        </w:rPr>
      </w:r>
    </w:p>
    <w:p>
      <w:pPr>
        <w:pStyle w:val="Normal"/>
        <w:jc w:val="both"/>
        <w:rPr/>
      </w:pPr>
      <w:r>
        <w:rPr>
          <w:b/>
          <w:sz w:val="24"/>
          <w:u w:val="single"/>
        </w:rPr>
        <w:t>Pan Piotr Eichler</w:t>
      </w:r>
      <w:r>
        <w:rPr>
          <w:sz w:val="24"/>
        </w:rPr>
        <w:t xml:space="preserve"> – dziękuję.</w:t>
      </w:r>
    </w:p>
    <w:p>
      <w:pPr>
        <w:pStyle w:val="Normal"/>
        <w:jc w:val="both"/>
        <w:rPr>
          <w:sz w:val="24"/>
        </w:rPr>
      </w:pPr>
      <w:r>
        <w:rPr>
          <w:sz w:val="24"/>
        </w:rPr>
      </w:r>
    </w:p>
    <w:p>
      <w:pPr>
        <w:pStyle w:val="Normal"/>
        <w:jc w:val="both"/>
        <w:rPr/>
      </w:pPr>
      <w:r>
        <w:rPr>
          <w:b/>
          <w:sz w:val="24"/>
          <w:u w:val="single"/>
        </w:rPr>
        <w:t>Pani dr Barbara Bonna</w:t>
      </w:r>
      <w:r>
        <w:rPr>
          <w:sz w:val="24"/>
        </w:rPr>
        <w:t xml:space="preserve"> – i w Zakładzie Opiekuńczo-Leczniczym.</w:t>
      </w:r>
    </w:p>
    <w:p>
      <w:pPr>
        <w:pStyle w:val="Normal"/>
        <w:jc w:val="both"/>
        <w:rPr>
          <w:sz w:val="24"/>
        </w:rPr>
      </w:pPr>
      <w:r>
        <w:rPr>
          <w:sz w:val="24"/>
        </w:rPr>
      </w:r>
    </w:p>
    <w:p>
      <w:pPr>
        <w:pStyle w:val="Normal"/>
        <w:jc w:val="both"/>
        <w:rPr/>
      </w:pPr>
      <w:r>
        <w:rPr>
          <w:b/>
          <w:sz w:val="24"/>
          <w:u w:val="single"/>
        </w:rPr>
        <w:t xml:space="preserve">Pan Piotr Eichler </w:t>
      </w:r>
      <w:r>
        <w:rPr>
          <w:sz w:val="24"/>
        </w:rPr>
        <w:t>– dobrze, czyli Medicor to prowadzi, to dla mnie w takim razie to nie jest hospicjum tylko placówka, która prowadzona jest przez Medicor i to dużo wyjaśnia, bo rozumiem, że pretensje pań wynikają z tego, iż traktują ten obiekt jako hospicjum, czyli coś zupełnie innego. A teraz rozumiem jest to placówka prowadzona przez Medicor. To w takim razie jasna jest odpowiedź na następne pytanie, bo ja chciałem pytać, dlaczego w takim razie hospicjum nie ma własnego rachunku, własnego konta, na które by przechodziły środki. prawda? Więc ja sobie sam odpowiadam, gdyby tam było hospicjum jako oddzielna instytucja, miałoby swoje konto, miałoby swoje papiery, miałoby swoje wszystko. Natomiast w tej chwili rozumiem, że środki są przekazywane do spółki, która to prowadzi. To w takim razie teraz pytanie do fundacji, o której pani wspominała. Czy ta fundacja, nie wiem czy dobrze zrozumiałem, chciałbym uściślić, czy ona już została powołana, czy jest w trakcie powoływania? PALIUM, jeżeli dobrze nazwę zanotowałem, tak?</w:t>
      </w:r>
    </w:p>
    <w:p>
      <w:pPr>
        <w:pStyle w:val="Normal"/>
        <w:jc w:val="both"/>
        <w:rPr>
          <w:sz w:val="24"/>
        </w:rPr>
      </w:pPr>
      <w:r>
        <w:rPr>
          <w:sz w:val="24"/>
        </w:rPr>
      </w:r>
    </w:p>
    <w:p>
      <w:pPr>
        <w:pStyle w:val="Normal"/>
        <w:jc w:val="both"/>
        <w:rPr/>
      </w:pPr>
      <w:r>
        <w:rPr>
          <w:b/>
          <w:sz w:val="24"/>
          <w:u w:val="single"/>
        </w:rPr>
        <w:t>Pani dr Barbara Bonna</w:t>
      </w:r>
      <w:r>
        <w:rPr>
          <w:sz w:val="24"/>
        </w:rPr>
        <w:t xml:space="preserve"> – tak, jest w trakcie rejestracji.</w:t>
      </w:r>
    </w:p>
    <w:p>
      <w:pPr>
        <w:pStyle w:val="Normal"/>
        <w:jc w:val="both"/>
        <w:rPr>
          <w:sz w:val="24"/>
        </w:rPr>
      </w:pPr>
      <w:r>
        <w:rPr>
          <w:sz w:val="24"/>
        </w:rPr>
      </w:r>
    </w:p>
    <w:p>
      <w:pPr>
        <w:pStyle w:val="Normal"/>
        <w:jc w:val="both"/>
        <w:rPr/>
      </w:pPr>
      <w:r>
        <w:rPr>
          <w:b/>
          <w:sz w:val="24"/>
          <w:u w:val="single"/>
        </w:rPr>
        <w:t>Pan Piotr Eichler</w:t>
      </w:r>
      <w:r>
        <w:rPr>
          <w:sz w:val="24"/>
        </w:rPr>
        <w:t xml:space="preserve"> – w trakcie rejestracji. Czy na etapie rejestracji może pani podać, kto wchodzi w skład zarządu, kto jest prezesem fundacji? Bo to jest złożone w sądzie w papierach, bo sąd rejestrując fundację musi te dane mieć.</w:t>
      </w:r>
    </w:p>
    <w:p>
      <w:pPr>
        <w:pStyle w:val="Normal"/>
        <w:jc w:val="both"/>
        <w:rPr>
          <w:sz w:val="24"/>
        </w:rPr>
      </w:pPr>
      <w:r>
        <w:rPr>
          <w:sz w:val="24"/>
        </w:rPr>
      </w:r>
    </w:p>
    <w:p>
      <w:pPr>
        <w:pStyle w:val="Normal"/>
        <w:jc w:val="both"/>
        <w:rPr/>
      </w:pPr>
      <w:r>
        <w:rPr>
          <w:b/>
          <w:sz w:val="24"/>
          <w:u w:val="single"/>
        </w:rPr>
        <w:t>Pani dr Barbara Bonna</w:t>
      </w:r>
      <w:r>
        <w:rPr>
          <w:sz w:val="24"/>
        </w:rPr>
        <w:t xml:space="preserve"> – założycielem fundacji jestem ja, Barbara Bonna. W zarządzie jestem ja Barbara Bonna i Jerzy Krukowski i jest jeszcze rada fundacji.</w:t>
      </w:r>
    </w:p>
    <w:p>
      <w:pPr>
        <w:pStyle w:val="Normal"/>
        <w:jc w:val="both"/>
        <w:rPr>
          <w:sz w:val="24"/>
        </w:rPr>
      </w:pPr>
      <w:r>
        <w:rPr>
          <w:sz w:val="24"/>
        </w:rPr>
      </w:r>
    </w:p>
    <w:p>
      <w:pPr>
        <w:pStyle w:val="Normal"/>
        <w:jc w:val="both"/>
        <w:rPr/>
      </w:pPr>
      <w:r>
        <w:rPr>
          <w:b/>
          <w:sz w:val="24"/>
          <w:u w:val="single"/>
        </w:rPr>
        <w:t>Pan Piotr Eichler</w:t>
      </w:r>
      <w:r>
        <w:rPr>
          <w:sz w:val="24"/>
        </w:rPr>
        <w:t xml:space="preserve"> – kto jest prezesem fundacji? Czy prezesem zarządu, jeżeli taka funkcja jest, a powinna być przy fundacji?</w:t>
      </w:r>
    </w:p>
    <w:p>
      <w:pPr>
        <w:pStyle w:val="Normal"/>
        <w:jc w:val="both"/>
        <w:rPr>
          <w:sz w:val="24"/>
        </w:rPr>
      </w:pPr>
      <w:r>
        <w:rPr>
          <w:sz w:val="24"/>
        </w:rPr>
      </w:r>
    </w:p>
    <w:p>
      <w:pPr>
        <w:pStyle w:val="Normal"/>
        <w:jc w:val="both"/>
        <w:rPr/>
      </w:pPr>
      <w:r>
        <w:rPr>
          <w:b/>
          <w:sz w:val="24"/>
          <w:u w:val="single"/>
        </w:rPr>
        <w:t>Pani dr Barbara Bonna</w:t>
      </w:r>
      <w:r>
        <w:rPr>
          <w:sz w:val="24"/>
        </w:rPr>
        <w:t xml:space="preserve"> – ja.</w:t>
      </w:r>
    </w:p>
    <w:p>
      <w:pPr>
        <w:pStyle w:val="Normal"/>
        <w:jc w:val="both"/>
        <w:rPr>
          <w:sz w:val="24"/>
        </w:rPr>
      </w:pPr>
      <w:r>
        <w:rPr>
          <w:sz w:val="24"/>
        </w:rPr>
      </w:r>
    </w:p>
    <w:p>
      <w:pPr>
        <w:pStyle w:val="Normal"/>
        <w:jc w:val="both"/>
        <w:rPr/>
      </w:pPr>
      <w:r>
        <w:rPr>
          <w:b/>
          <w:sz w:val="24"/>
          <w:u w:val="single"/>
        </w:rPr>
        <w:t>Pan Piotr Eichler</w:t>
      </w:r>
      <w:r>
        <w:rPr>
          <w:sz w:val="24"/>
        </w:rPr>
        <w:t xml:space="preserve"> – pani jest prezesem. Teraz w taki razie pytanie następne. Jeżeli dojdzie do powołania fundacji, czy fundacja chce prowadzić hospicjum. No właśnie czy chce prowadzić hospicjum, czy chce zlecić świadczenie usług hospicyjnych innemu podmiotowi, bo może to zrobić fundacja?</w:t>
      </w:r>
    </w:p>
    <w:p>
      <w:pPr>
        <w:pStyle w:val="Normal"/>
        <w:jc w:val="both"/>
        <w:rPr>
          <w:sz w:val="24"/>
        </w:rPr>
      </w:pPr>
      <w:r>
        <w:rPr>
          <w:sz w:val="24"/>
        </w:rPr>
      </w:r>
    </w:p>
    <w:p>
      <w:pPr>
        <w:pStyle w:val="Normal"/>
        <w:jc w:val="both"/>
        <w:rPr/>
      </w:pPr>
      <w:r>
        <w:rPr>
          <w:b/>
          <w:sz w:val="24"/>
          <w:u w:val="single"/>
        </w:rPr>
        <w:t>Pani dr Barbara Bonna</w:t>
      </w:r>
      <w:r>
        <w:rPr>
          <w:sz w:val="24"/>
        </w:rPr>
        <w:t xml:space="preserve"> – może.</w:t>
      </w:r>
    </w:p>
    <w:p>
      <w:pPr>
        <w:pStyle w:val="Normal"/>
        <w:jc w:val="both"/>
        <w:rPr>
          <w:sz w:val="24"/>
        </w:rPr>
      </w:pPr>
      <w:r>
        <w:rPr>
          <w:sz w:val="24"/>
        </w:rPr>
      </w:r>
    </w:p>
    <w:p>
      <w:pPr>
        <w:pStyle w:val="Normal"/>
        <w:jc w:val="both"/>
        <w:rPr/>
      </w:pPr>
      <w:r>
        <w:rPr>
          <w:b/>
          <w:sz w:val="24"/>
          <w:u w:val="single"/>
        </w:rPr>
        <w:t>Pan Piotr Eichler</w:t>
      </w:r>
      <w:r>
        <w:rPr>
          <w:sz w:val="24"/>
        </w:rPr>
        <w:t xml:space="preserve"> – może, więc proszę mi na dzień dzisiejszy powiedzieć; tworząc fundację musi pani mieć jakiś obraz, jakiś plan działania. Czy fundacja ma prowadzić sama, czy fundacja ma zlecić to?</w:t>
      </w:r>
    </w:p>
    <w:p>
      <w:pPr>
        <w:pStyle w:val="Normal"/>
        <w:jc w:val="both"/>
        <w:rPr>
          <w:sz w:val="24"/>
        </w:rPr>
      </w:pPr>
      <w:r>
        <w:rPr>
          <w:sz w:val="24"/>
        </w:rPr>
      </w:r>
    </w:p>
    <w:p>
      <w:pPr>
        <w:pStyle w:val="Normal"/>
        <w:jc w:val="both"/>
        <w:rPr/>
      </w:pPr>
      <w:r>
        <w:rPr>
          <w:b/>
          <w:sz w:val="24"/>
          <w:u w:val="single"/>
        </w:rPr>
        <w:t xml:space="preserve">Pani dr Barbara Bonna </w:t>
      </w:r>
      <w:r>
        <w:rPr>
          <w:sz w:val="24"/>
        </w:rPr>
        <w:t>– moim zamiarem jest powołanie przez fundację NZOZ, bo należy powołać NZOZ. Inaczej nie można kontraktować usług w Narodowym Funduszu.</w:t>
      </w:r>
    </w:p>
    <w:p>
      <w:pPr>
        <w:pStyle w:val="Normal"/>
        <w:jc w:val="both"/>
        <w:rPr>
          <w:sz w:val="24"/>
        </w:rPr>
      </w:pPr>
      <w:r>
        <w:rPr>
          <w:sz w:val="24"/>
        </w:rPr>
      </w:r>
    </w:p>
    <w:p>
      <w:pPr>
        <w:pStyle w:val="Normal"/>
        <w:jc w:val="both"/>
        <w:rPr/>
      </w:pPr>
      <w:r>
        <w:rPr>
          <w:b/>
          <w:sz w:val="24"/>
          <w:u w:val="single"/>
        </w:rPr>
        <w:t>Pan Piotr Eichler</w:t>
      </w:r>
      <w:r>
        <w:rPr>
          <w:sz w:val="24"/>
        </w:rPr>
        <w:t xml:space="preserve"> – dobrze. Czy dobrze rozumiem, że w tym momencie jest to wystąpienie do Rady Miasta o przekazanie fundacji obiektu? Bo fundacja nie może przyjąć od Medicoru tego, co w tej chwili jest, dlatego, że byłoby to odstąpienie wtórne, prawda?</w:t>
      </w:r>
    </w:p>
    <w:p>
      <w:pPr>
        <w:pStyle w:val="Normal"/>
        <w:jc w:val="both"/>
        <w:rPr>
          <w:sz w:val="24"/>
        </w:rPr>
      </w:pPr>
      <w:r>
        <w:rPr>
          <w:sz w:val="24"/>
        </w:rPr>
      </w:r>
    </w:p>
    <w:p>
      <w:pPr>
        <w:pStyle w:val="Normal"/>
        <w:jc w:val="both"/>
        <w:rPr/>
      </w:pPr>
      <w:r>
        <w:rPr>
          <w:b/>
          <w:sz w:val="24"/>
          <w:u w:val="single"/>
        </w:rPr>
        <w:t>Pani dr Barbara Bonna</w:t>
      </w:r>
      <w:r>
        <w:rPr>
          <w:sz w:val="24"/>
        </w:rPr>
        <w:t xml:space="preserve"> – tak, taki również jest cel powołania tej fundacji.</w:t>
      </w:r>
    </w:p>
    <w:p>
      <w:pPr>
        <w:pStyle w:val="Normal"/>
        <w:jc w:val="both"/>
        <w:rPr>
          <w:sz w:val="24"/>
        </w:rPr>
      </w:pPr>
      <w:r>
        <w:rPr>
          <w:sz w:val="24"/>
        </w:rPr>
      </w:r>
    </w:p>
    <w:p>
      <w:pPr>
        <w:pStyle w:val="Normal"/>
        <w:jc w:val="both"/>
        <w:rPr/>
      </w:pPr>
      <w:r>
        <w:rPr>
          <w:b/>
          <w:sz w:val="24"/>
          <w:u w:val="single"/>
        </w:rPr>
        <w:t>Pan Piotr Eichler</w:t>
      </w:r>
      <w:r>
        <w:rPr>
          <w:sz w:val="24"/>
        </w:rPr>
        <w:t xml:space="preserve"> – rozumiem, że w tym momencie Rada Miasta musi odwołać umowę z Medicorem?</w:t>
      </w:r>
    </w:p>
    <w:p>
      <w:pPr>
        <w:pStyle w:val="Normal"/>
        <w:jc w:val="both"/>
        <w:rPr>
          <w:sz w:val="24"/>
        </w:rPr>
      </w:pPr>
      <w:r>
        <w:rPr>
          <w:sz w:val="24"/>
        </w:rPr>
      </w:r>
    </w:p>
    <w:p>
      <w:pPr>
        <w:pStyle w:val="Normal"/>
        <w:jc w:val="both"/>
        <w:rPr/>
      </w:pPr>
      <w:r>
        <w:rPr>
          <w:b/>
          <w:sz w:val="24"/>
          <w:u w:val="single"/>
        </w:rPr>
        <w:t xml:space="preserve">Pani dr Barbara Bonna </w:t>
      </w:r>
      <w:r>
        <w:rPr>
          <w:sz w:val="24"/>
        </w:rPr>
        <w:t>– tak, będzie musiała.</w:t>
      </w:r>
    </w:p>
    <w:p>
      <w:pPr>
        <w:pStyle w:val="Normal"/>
        <w:jc w:val="both"/>
        <w:rPr>
          <w:sz w:val="24"/>
        </w:rPr>
      </w:pPr>
      <w:r>
        <w:rPr>
          <w:sz w:val="24"/>
        </w:rPr>
      </w:r>
    </w:p>
    <w:p>
      <w:pPr>
        <w:pStyle w:val="Normal"/>
        <w:jc w:val="both"/>
        <w:rPr/>
      </w:pPr>
      <w:r>
        <w:rPr>
          <w:b/>
          <w:sz w:val="24"/>
          <w:u w:val="single"/>
        </w:rPr>
        <w:t>Pan Piotr Eichler</w:t>
      </w:r>
      <w:r>
        <w:rPr>
          <w:sz w:val="24"/>
        </w:rPr>
        <w:t xml:space="preserve"> – o ile to zrobi. Następne pytanie. Ponieważ pojawia się informacja o tym, że w obiekcie przy ulicy Strzeleckiej znajduje się i hospicjum i zakład opieki lekarskiej. Dobrze rozumiem? Często pada nazwa ZOL, zakład opiekuńczo-leczniczy. Proszę mi wyjaśnić różnicę między…no ustaliliśmy, że nie ma hospicjum, przepraszam bardzo, między świadczonymi usługami hospicyjnymi, a Zakładem Opiekuńczo-Lekarskim? Przepraszam leczniczym.</w:t>
      </w:r>
    </w:p>
    <w:p>
      <w:pPr>
        <w:pStyle w:val="Normal"/>
        <w:jc w:val="both"/>
        <w:rPr>
          <w:sz w:val="24"/>
        </w:rPr>
      </w:pPr>
      <w:r>
        <w:rPr>
          <w:sz w:val="24"/>
        </w:rPr>
      </w:r>
    </w:p>
    <w:p>
      <w:pPr>
        <w:pStyle w:val="Normal"/>
        <w:jc w:val="both"/>
        <w:rPr/>
      </w:pPr>
      <w:r>
        <w:rPr>
          <w:b/>
          <w:sz w:val="24"/>
          <w:u w:val="single"/>
        </w:rPr>
        <w:t>Pani dr Barbara Bonna</w:t>
      </w:r>
      <w:r>
        <w:rPr>
          <w:sz w:val="24"/>
        </w:rPr>
        <w:t xml:space="preserve"> – ja może bym prosiła o wyjaśnienie tego kierownika medycznego, panią dr Kaczmarek.</w:t>
      </w:r>
    </w:p>
    <w:p>
      <w:pPr>
        <w:pStyle w:val="Normal"/>
        <w:jc w:val="both"/>
        <w:rPr>
          <w:sz w:val="24"/>
        </w:rPr>
      </w:pPr>
      <w:r>
        <w:rPr>
          <w:sz w:val="24"/>
        </w:rPr>
      </w:r>
    </w:p>
    <w:p>
      <w:pPr>
        <w:pStyle w:val="Normal"/>
        <w:jc w:val="both"/>
        <w:rPr/>
      </w:pPr>
      <w:r>
        <w:rPr>
          <w:b/>
          <w:sz w:val="24"/>
          <w:u w:val="single"/>
        </w:rPr>
        <w:t>Pan Piotr Eichler</w:t>
      </w:r>
      <w:r>
        <w:rPr>
          <w:sz w:val="24"/>
        </w:rPr>
        <w:t xml:space="preserve"> – dobrze, to w takim razie oczekuję odpowiedzi od pani doktor.</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proszę pani dr Kaczmarek.</w:t>
      </w:r>
    </w:p>
    <w:p>
      <w:pPr>
        <w:pStyle w:val="Normal"/>
        <w:jc w:val="both"/>
        <w:rPr>
          <w:sz w:val="24"/>
        </w:rPr>
      </w:pPr>
      <w:r>
        <w:rPr>
          <w:sz w:val="24"/>
        </w:rPr>
      </w:r>
    </w:p>
    <w:p>
      <w:pPr>
        <w:pStyle w:val="Normal"/>
        <w:jc w:val="both"/>
        <w:rPr/>
      </w:pPr>
      <w:r>
        <w:rPr>
          <w:b/>
          <w:sz w:val="24"/>
          <w:u w:val="single"/>
        </w:rPr>
        <w:t>Pani dr Małgorzata Kaczmarek</w:t>
      </w:r>
      <w:r>
        <w:rPr>
          <w:sz w:val="24"/>
        </w:rPr>
        <w:t xml:space="preserve"> – hospicjum, czyli opieka paliatywna, zajmuje się pacjentami dotkniętymi chorobą nowotworową. Natomiast Zakład Opiekuńczo-Leczniczy jest; jeszcze dodam, jest w całości finansowana przez Narodowy Fundusz Zdrowia; natomiast zakład opiekuńczo-leczniczy obejmuje pacjentów, którzy nie są zdolni do samodzielnej egzystencji, z powodu chorób przewlekłych, takich jak miażdżyca, niewydolność serca, stany po udarowe mózgu, stany po zawałowe, po reanimacji. Są to pacjenci wymagający pielęgnacji i leczenia i stałego nadzoru. I tutaj różnica między tymi dwoma grupami pacjentów, że w tej grupie pacjentów zakładu opiekuńczo-leczniczego 50 %, przepraszam, 70 % pobieranych jest tzw., no, popularnie nazywane hotelowe z dochodu pacjenta, renty czy emerytury. Część pokrywa Narodowy Fundusz Zdrowia w postaci osobo/dnia 50 zł. Zasadnicza różnica jest taka, finansowanie, a najważniejsza przyczyna, przyczyna niemożliwości samodzielnej egzystencji i pomocy. </w:t>
      </w:r>
    </w:p>
    <w:p>
      <w:pPr>
        <w:pStyle w:val="Normal"/>
        <w:jc w:val="both"/>
        <w:rPr>
          <w:sz w:val="24"/>
        </w:rPr>
      </w:pPr>
      <w:r>
        <w:rPr>
          <w:sz w:val="24"/>
        </w:rPr>
      </w:r>
    </w:p>
    <w:p>
      <w:pPr>
        <w:pStyle w:val="Normal"/>
        <w:jc w:val="both"/>
        <w:rPr/>
      </w:pPr>
      <w:r>
        <w:rPr>
          <w:b/>
          <w:sz w:val="24"/>
          <w:u w:val="single"/>
        </w:rPr>
        <w:t xml:space="preserve">Pan Piotr Eichler </w:t>
      </w:r>
      <w:r>
        <w:rPr>
          <w:sz w:val="24"/>
        </w:rPr>
        <w:t>– dobrze, dziękuję. Ja będę miał jeszcze jedno pytanie [głosy poza mikrofonem] Rozumiem, że z tego, co tutaj padło, że przyczyną sporu między oboma paniami, jest fakt, jak gdyby nie spełnienia oczekiwań, co do obecnego funkcjonowania obiektu przy Strzeleckiej. Przepraszam ja już w tej chwili konsekwentnie nie używam określenia, że to jest hospicjum, tylko to jest placówka świadczenia usług hospicyjnych dla mnie, po tych wyjaśnieniach. Że forma organizacyjna paniom nie odpowiada, tak? Do pani dr Kaczmarek teraz kieruję pytanie.</w:t>
      </w:r>
    </w:p>
    <w:p>
      <w:pPr>
        <w:pStyle w:val="Normal"/>
        <w:jc w:val="both"/>
        <w:rPr>
          <w:sz w:val="24"/>
        </w:rPr>
      </w:pPr>
      <w:r>
        <w:rPr>
          <w:sz w:val="24"/>
        </w:rPr>
      </w:r>
    </w:p>
    <w:p>
      <w:pPr>
        <w:pStyle w:val="Normal"/>
        <w:jc w:val="both"/>
        <w:rPr/>
      </w:pPr>
      <w:r>
        <w:rPr>
          <w:b/>
          <w:sz w:val="24"/>
          <w:u w:val="single"/>
        </w:rPr>
        <w:t>Pani dr Małgorzata Kaczmarek</w:t>
      </w:r>
      <w:r>
        <w:rPr>
          <w:sz w:val="24"/>
        </w:rPr>
        <w:t xml:space="preserve"> – tzn. forma organizacyjna, w jakim znaczeniu, że to jest NZOZ?</w:t>
      </w:r>
    </w:p>
    <w:p>
      <w:pPr>
        <w:pStyle w:val="Normal"/>
        <w:jc w:val="both"/>
        <w:rPr>
          <w:sz w:val="24"/>
        </w:rPr>
      </w:pPr>
      <w:r>
        <w:rPr>
          <w:sz w:val="24"/>
        </w:rPr>
      </w:r>
    </w:p>
    <w:p>
      <w:pPr>
        <w:pStyle w:val="Normal"/>
        <w:jc w:val="both"/>
        <w:rPr/>
      </w:pPr>
      <w:r>
        <w:rPr>
          <w:b/>
          <w:sz w:val="24"/>
          <w:u w:val="single"/>
        </w:rPr>
        <w:t>Pan Piotr Eichler</w:t>
      </w:r>
      <w:r>
        <w:rPr>
          <w:sz w:val="24"/>
        </w:rPr>
        <w:t xml:space="preserve"> – że to jest placówka prowadzona przez Medicor, że panie spodziewałyście się czegoś innego rozumiem, tak?</w:t>
      </w:r>
    </w:p>
    <w:p>
      <w:pPr>
        <w:pStyle w:val="Normal"/>
        <w:jc w:val="both"/>
        <w:rPr>
          <w:sz w:val="24"/>
        </w:rPr>
      </w:pPr>
      <w:r>
        <w:rPr>
          <w:sz w:val="24"/>
        </w:rPr>
      </w:r>
    </w:p>
    <w:p>
      <w:pPr>
        <w:pStyle w:val="Normal"/>
        <w:jc w:val="both"/>
        <w:rPr/>
      </w:pPr>
      <w:r>
        <w:rPr>
          <w:b/>
          <w:sz w:val="24"/>
          <w:u w:val="single"/>
        </w:rPr>
        <w:t>Pani dr Małgorzata Kaczmarek</w:t>
      </w:r>
      <w:r>
        <w:rPr>
          <w:sz w:val="24"/>
        </w:rPr>
        <w:t xml:space="preserve"> – ja spodziewałam się wglądu i partnerskiego traktowania ze strony pani dr, ponieważ tak jak mówiłam, od wielu lat prowadzę hospicjum i właściwie odpowiadam jak gdyby przed ludźmi za uczciwe prowadzenie. Jeżeli nie mam wglądu, to nie mogę zaświadczyć, że tak jest. I  z tego powodu, ponieważ nie wiem dokładnie, nie zarzucam, nie stawiam konkretnych argumentów, ale ponieważ nie było to możliwe, to porozumienie się, więc złożyłam rezygnację z pracy.</w:t>
      </w:r>
    </w:p>
    <w:p>
      <w:pPr>
        <w:pStyle w:val="Normal"/>
        <w:jc w:val="both"/>
        <w:rPr>
          <w:sz w:val="24"/>
        </w:rPr>
      </w:pPr>
      <w:r>
        <w:rPr>
          <w:sz w:val="24"/>
        </w:rPr>
      </w:r>
    </w:p>
    <w:p>
      <w:pPr>
        <w:pStyle w:val="Normal"/>
        <w:jc w:val="both"/>
        <w:rPr/>
      </w:pPr>
      <w:r>
        <w:rPr>
          <w:b/>
          <w:sz w:val="24"/>
          <w:u w:val="single"/>
        </w:rPr>
        <w:t>Pan Piotr Eichler</w:t>
      </w:r>
      <w:r>
        <w:rPr>
          <w:sz w:val="24"/>
        </w:rPr>
        <w:t xml:space="preserve"> – czy to, gdybym zapytał o, zwrócił się z prośbą o przedstawienie w punktach kwestii będącej przedmiotem sporu z panią dr Bonną, przez stronę, którą reprezentuje umownie pani dr, czy to jest jedyny punkt sporny, czy tego jest więcej?</w:t>
      </w:r>
    </w:p>
    <w:p>
      <w:pPr>
        <w:pStyle w:val="Normal"/>
        <w:jc w:val="both"/>
        <w:rPr>
          <w:sz w:val="24"/>
        </w:rPr>
      </w:pPr>
      <w:r>
        <w:rPr>
          <w:sz w:val="24"/>
        </w:rPr>
      </w:r>
    </w:p>
    <w:p>
      <w:pPr>
        <w:pStyle w:val="Normal"/>
        <w:jc w:val="both"/>
        <w:rPr/>
      </w:pPr>
      <w:r>
        <w:rPr>
          <w:b/>
          <w:sz w:val="24"/>
          <w:u w:val="single"/>
        </w:rPr>
        <w:t>Pani dr Małgorzata Kaczmarek</w:t>
      </w:r>
      <w:r>
        <w:rPr>
          <w:sz w:val="24"/>
        </w:rPr>
        <w:t xml:space="preserve"> – to nie jest jedyny punkt sporny.</w:t>
      </w:r>
    </w:p>
    <w:p>
      <w:pPr>
        <w:pStyle w:val="Normal"/>
        <w:jc w:val="both"/>
        <w:rPr>
          <w:sz w:val="24"/>
        </w:rPr>
      </w:pPr>
      <w:r>
        <w:rPr>
          <w:sz w:val="24"/>
        </w:rPr>
      </w:r>
    </w:p>
    <w:p>
      <w:pPr>
        <w:pStyle w:val="Normal"/>
        <w:jc w:val="both"/>
        <w:rPr/>
      </w:pPr>
      <w:r>
        <w:rPr>
          <w:b/>
          <w:sz w:val="24"/>
          <w:u w:val="single"/>
        </w:rPr>
        <w:t>Pan Piotr Eichler</w:t>
      </w:r>
      <w:r>
        <w:rPr>
          <w:sz w:val="24"/>
        </w:rPr>
        <w:t xml:space="preserve"> – jeżeli mógłbym prosić o przedstawienie tego w postaci punktów w takim razie.</w:t>
      </w:r>
    </w:p>
    <w:p>
      <w:pPr>
        <w:pStyle w:val="Normal"/>
        <w:jc w:val="both"/>
        <w:rPr>
          <w:sz w:val="24"/>
        </w:rPr>
      </w:pPr>
      <w:r>
        <w:rPr>
          <w:sz w:val="24"/>
        </w:rPr>
      </w:r>
    </w:p>
    <w:p>
      <w:pPr>
        <w:pStyle w:val="Normal"/>
        <w:jc w:val="both"/>
        <w:rPr/>
      </w:pPr>
      <w:r>
        <w:rPr>
          <w:b/>
          <w:sz w:val="24"/>
          <w:u w:val="single"/>
        </w:rPr>
        <w:t>Pani dr Małgorzata Kaczmarek</w:t>
      </w:r>
      <w:r>
        <w:rPr>
          <w:sz w:val="24"/>
        </w:rPr>
        <w:t xml:space="preserve"> – tzn. wydaje mi się, że postrzegamy hospicjum inaczej.</w:t>
      </w:r>
    </w:p>
    <w:p>
      <w:pPr>
        <w:pStyle w:val="Normal"/>
        <w:jc w:val="both"/>
        <w:rPr>
          <w:sz w:val="24"/>
        </w:rPr>
      </w:pPr>
      <w:r>
        <w:rPr>
          <w:sz w:val="24"/>
        </w:rPr>
      </w:r>
    </w:p>
    <w:p>
      <w:pPr>
        <w:pStyle w:val="Normal"/>
        <w:jc w:val="both"/>
        <w:rPr/>
      </w:pPr>
      <w:r>
        <w:rPr>
          <w:b/>
          <w:sz w:val="24"/>
          <w:u w:val="single"/>
        </w:rPr>
        <w:t>Pan Piotr Eichler</w:t>
      </w:r>
      <w:r>
        <w:rPr>
          <w:sz w:val="24"/>
        </w:rPr>
        <w:t xml:space="preserve"> – proszę od razu precyzować jak, bo to jest ważne tutaj. </w:t>
      </w:r>
    </w:p>
    <w:p>
      <w:pPr>
        <w:pStyle w:val="Normal"/>
        <w:jc w:val="both"/>
        <w:rPr>
          <w:sz w:val="24"/>
        </w:rPr>
      </w:pPr>
      <w:r>
        <w:rPr>
          <w:sz w:val="24"/>
        </w:rPr>
      </w:r>
    </w:p>
    <w:p>
      <w:pPr>
        <w:pStyle w:val="Normal"/>
        <w:jc w:val="both"/>
        <w:rPr/>
      </w:pPr>
      <w:r>
        <w:rPr>
          <w:b/>
          <w:sz w:val="24"/>
          <w:u w:val="single"/>
        </w:rPr>
        <w:t>Pani Małgorzata Kaczmarek</w:t>
      </w:r>
      <w:r>
        <w:rPr>
          <w:sz w:val="24"/>
        </w:rPr>
        <w:t xml:space="preserve"> – tzn. ja postrzegam hospicjum jako pacjentów plus rodziny, plus grupy ludzi, jako grupę ludzi, może tak, nie jako placówkę prowadzącą usługi, nie jako, jako świadczeniodawcę, natomiast bardziej w kategoriach takich ludzkich i właściwie no, nie powinnam tak powiedzieć, domagałam się szacunku dla ludzi, którzy to tworzyli. I z tego też powodu chciałam, żeby mieli oni wpływ na dalsze losy tego, co zakładali.</w:t>
      </w:r>
    </w:p>
    <w:p>
      <w:pPr>
        <w:pStyle w:val="Normal"/>
        <w:jc w:val="both"/>
        <w:rPr>
          <w:sz w:val="24"/>
        </w:rPr>
      </w:pPr>
      <w:r>
        <w:rPr>
          <w:sz w:val="24"/>
        </w:rPr>
      </w:r>
    </w:p>
    <w:p>
      <w:pPr>
        <w:pStyle w:val="Normal"/>
        <w:jc w:val="both"/>
        <w:rPr/>
      </w:pPr>
      <w:r>
        <w:rPr>
          <w:b/>
          <w:sz w:val="24"/>
          <w:u w:val="single"/>
        </w:rPr>
        <w:t>Pan Piotr Eichler</w:t>
      </w:r>
      <w:r>
        <w:rPr>
          <w:sz w:val="24"/>
        </w:rPr>
        <w:t xml:space="preserve"> – to wszystko?</w:t>
      </w:r>
    </w:p>
    <w:p>
      <w:pPr>
        <w:pStyle w:val="Normal"/>
        <w:jc w:val="both"/>
        <w:rPr>
          <w:sz w:val="24"/>
        </w:rPr>
      </w:pPr>
      <w:r>
        <w:rPr>
          <w:sz w:val="24"/>
        </w:rPr>
      </w:r>
    </w:p>
    <w:p>
      <w:pPr>
        <w:pStyle w:val="Normal"/>
        <w:jc w:val="both"/>
        <w:rPr/>
      </w:pPr>
      <w:r>
        <w:rPr>
          <w:b/>
          <w:sz w:val="24"/>
          <w:u w:val="single"/>
        </w:rPr>
        <w:t>Pani Małgorzata Kaczmarek</w:t>
      </w:r>
      <w:r>
        <w:rPr>
          <w:sz w:val="24"/>
        </w:rPr>
        <w:t xml:space="preserve"> – tak, myślę, że jeszcze moje koleżanki mogłyby coś powiedzieć, bo nie jestem sama.</w:t>
      </w:r>
    </w:p>
    <w:p>
      <w:pPr>
        <w:pStyle w:val="Normal"/>
        <w:jc w:val="both"/>
        <w:rPr>
          <w:sz w:val="24"/>
        </w:rPr>
      </w:pPr>
      <w:r>
        <w:rPr>
          <w:sz w:val="24"/>
        </w:rPr>
      </w:r>
    </w:p>
    <w:p>
      <w:pPr>
        <w:pStyle w:val="Normal"/>
        <w:jc w:val="both"/>
        <w:rPr/>
      </w:pPr>
      <w:r>
        <w:rPr>
          <w:b/>
          <w:sz w:val="24"/>
          <w:u w:val="single"/>
        </w:rPr>
        <w:t>Pan Piotr Eichler</w:t>
      </w:r>
      <w:r>
        <w:rPr>
          <w:sz w:val="24"/>
        </w:rPr>
        <w:t xml:space="preserve"> – proszę bardzo, bo ja się zwracam do pani jako osoby, jak gdyby będącej przedstawicielem strony, ale oczywiście, jeżeli pozostałe panie mają do dodania, proszę bardzo, bo to są  dla mnie bardzo istotne wyjaśnienia w tej chwili.</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proszę, która z pań? Proszę nr 13 tak pani Toda, tak?</w:t>
      </w:r>
    </w:p>
    <w:p>
      <w:pPr>
        <w:pStyle w:val="Normal"/>
        <w:jc w:val="both"/>
        <w:rPr>
          <w:sz w:val="24"/>
        </w:rPr>
      </w:pPr>
      <w:r>
        <w:rPr>
          <w:sz w:val="24"/>
        </w:rPr>
      </w:r>
    </w:p>
    <w:p>
      <w:pPr>
        <w:pStyle w:val="Normal"/>
        <w:jc w:val="both"/>
        <w:rPr/>
      </w:pPr>
      <w:r>
        <w:rPr>
          <w:b/>
          <w:sz w:val="24"/>
          <w:u w:val="single"/>
        </w:rPr>
        <w:t>Pani Hanna Toda</w:t>
      </w:r>
      <w:r>
        <w:rPr>
          <w:sz w:val="24"/>
        </w:rPr>
        <w:t xml:space="preserve"> – tzn. my cały czas, składając w ogóle podanie do pracy w hospicjum, liczyłam się tylko z pacjentem. Dla mnie dobro pacjenta przez cały czas było najważniejsze i jest i myślę, że pani dr w tej kwestii nie ma mi nic do zarzucenia. Zadrżało mi dzisiaj serce jak usłyszałam w radiu, że my jako placówka, od dłuższego czasu nie spełniamy wymogów Narodowego Funduszu. I chciałabym wiedzieć, co będzie z nami, jak w poniedziałek przyjedzie Fundusz, zobaczy, że jesteśmy wspólnie z ZOL-em, co jest niby w ramach Funduszu niedopuszczalne i nam to hospicjum w poniedziałek zamkną,, bo tak pan z funduszu się wypowiadał. Mamy pacjentów w hospicjum domowym, otaczamy ich szczególną i troskliwą opieką, ale czy będziemy miały tyle sił, żeby tych wszystkich pacjentów przewieźć do domu i się nimi zaopiekować w domu? Czy pani dr ma jakąś alternatywę? Od 2004 roku ma kontrakt na ZOL i nie robiła w tym kierunku nic, żeby to było zgodne z Narodowym Funduszem. Dzisiaj dopiero dowiedzieliśmy się jak drastycznie to wygląda w oczach funduszu.</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Pani dr Klunder się zgładzała, tak?</w:t>
      </w:r>
    </w:p>
    <w:p>
      <w:pPr>
        <w:pStyle w:val="Normal"/>
        <w:jc w:val="both"/>
        <w:rPr>
          <w:sz w:val="24"/>
        </w:rPr>
      </w:pPr>
      <w:r>
        <w:rPr>
          <w:sz w:val="24"/>
        </w:rPr>
      </w:r>
    </w:p>
    <w:p>
      <w:pPr>
        <w:pStyle w:val="Normal"/>
        <w:jc w:val="both"/>
        <w:rPr/>
      </w:pPr>
      <w:r>
        <w:rPr>
          <w:b/>
          <w:sz w:val="24"/>
          <w:u w:val="single"/>
        </w:rPr>
        <w:t>Pani dr Bernadeta Klunder</w:t>
      </w:r>
      <w:r>
        <w:rPr>
          <w:sz w:val="24"/>
        </w:rPr>
        <w:t xml:space="preserve"> – tzn. ja bym miała taką, o tyle, że pani dr Bonna zakładając swoją fundację w ogóle nie wzięła pod uwagę żadnych osób, które wcześniej działały w hospicjum. Od 1993 roku choćby tutaj no, wielu naszych wolontariuszy. Została po prostu założona fundacja. Fundacja ma przejąć to, co było w hospicjum i włącznie z nazwą, także to jest takie, no dla nas to jest trochę bolesne, że teraz po prostu ma przyjąć fundacja, a potem jakiś NZOZ i to jest po prostu rozmycie już jakieś takie tego wszystkiego, co tylko myśmy stworzyl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czy któraś z pań....[głosy poza mikrofonem] Tak, tak wszystko....proszę panie.....[głosy poza mikrofonem] Panie mecenasie chwileczkę. Proszę bardzo, mecenas Szczukowski.</w:t>
      </w:r>
    </w:p>
    <w:p>
      <w:pPr>
        <w:pStyle w:val="Normal"/>
        <w:jc w:val="both"/>
        <w:rPr>
          <w:sz w:val="24"/>
        </w:rPr>
      </w:pPr>
      <w:r>
        <w:rPr>
          <w:sz w:val="24"/>
        </w:rPr>
      </w:r>
    </w:p>
    <w:p>
      <w:pPr>
        <w:pStyle w:val="Normal"/>
        <w:jc w:val="both"/>
        <w:rPr/>
      </w:pPr>
      <w:r>
        <w:rPr>
          <w:b/>
          <w:sz w:val="24"/>
          <w:u w:val="single"/>
        </w:rPr>
        <w:t>Pan mecenas Jerzy Szczukowski</w:t>
      </w:r>
      <w:r>
        <w:rPr>
          <w:sz w:val="24"/>
        </w:rPr>
        <w:t xml:space="preserve"> - paragraf czwarty. Celem zakładu jest odpłatne udzielanie świadczeń zdrowotnych, pielęgnacyjnych i opiekuńczych służących zachowaniu, przywracaniu i poprawie zdrowia oraz promocji zdrowia, osobom fizycznym, osobom prawnym to już nie wiem jak pomagać, jednostkom nie posiadającym osobowości prawnej, bo nie zrozumiałem, w zakresie badania i porad lekarskich, leczenia, opieki, pielęgnacji, badań diagnostycznych z analityką medyczną włącznie, koordynacji specjalistycznej opieki ambulatoryjnej, prowadzenia ambulatoryjnej opieki specjalistycznej, doradzenia środowiskowego, leczenia i opieki, pielęgnacji, terapii uzależnień, opieki paliatywnej, orzekanie i opiniowanie o stanie zdrowia, zapobiegania powstawania urazów i chorób, promowania zdrowia oraz oświaty zdrowotnej, rehabilitacji, świadczeń pielęgniarskich, a więc cały zakres, cała gama świadczeń normalnego niepublicznego zakładu. Potem wymienia się, że w szczególności zakład realizuje zadania w zakresie opieki paliatywnej i badań diagnostycznych, rehabilitacji, promocji zdrowia i innych świadczeń zdrowotnych. Ale oczywiście celem głównym jest uzyskanie zysku.</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no może to. Proszę pan Piotr Eichler dalej drąży sprawę.</w:t>
      </w:r>
    </w:p>
    <w:p>
      <w:pPr>
        <w:pStyle w:val="Normal"/>
        <w:jc w:val="both"/>
        <w:rPr>
          <w:sz w:val="24"/>
        </w:rPr>
      </w:pPr>
      <w:r>
        <w:rPr>
          <w:sz w:val="24"/>
        </w:rPr>
      </w:r>
    </w:p>
    <w:p>
      <w:pPr>
        <w:pStyle w:val="Normal"/>
        <w:jc w:val="both"/>
        <w:rPr/>
      </w:pPr>
      <w:r>
        <w:rPr>
          <w:b/>
          <w:sz w:val="24"/>
          <w:u w:val="single"/>
        </w:rPr>
        <w:t>Pan Piotr Eichler</w:t>
      </w:r>
      <w:r>
        <w:rPr>
          <w:sz w:val="24"/>
        </w:rPr>
        <w:t xml:space="preserve"> – może następne pytanie, jakie zadam im gremium, ale kieruję do pani doktor. Czy pani pracując w hospicjum, przepraszam, w placówce opieki hospicyjnej, nie w hospicjum, nie było tego słowa, w placówce świadczącej usługi hospicyjne, czy pani ma umowę o pracę ze spółką Medicor, czy jest pani zatrudniona w inny sposób?</w:t>
      </w:r>
    </w:p>
    <w:p>
      <w:pPr>
        <w:pStyle w:val="Normal"/>
        <w:jc w:val="both"/>
        <w:rPr>
          <w:sz w:val="24"/>
        </w:rPr>
      </w:pPr>
      <w:r>
        <w:rPr>
          <w:sz w:val="24"/>
        </w:rPr>
      </w:r>
    </w:p>
    <w:p>
      <w:pPr>
        <w:pStyle w:val="Normal"/>
        <w:jc w:val="both"/>
        <w:rPr/>
      </w:pPr>
      <w:r>
        <w:rPr>
          <w:b/>
          <w:sz w:val="24"/>
          <w:u w:val="single"/>
        </w:rPr>
        <w:t xml:space="preserve">Pani Małgorzata Kaczmarek </w:t>
      </w:r>
      <w:r>
        <w:rPr>
          <w:sz w:val="24"/>
        </w:rPr>
        <w:t>– umowa kontraktowa słowna.</w:t>
      </w:r>
    </w:p>
    <w:p>
      <w:pPr>
        <w:pStyle w:val="Normal"/>
        <w:jc w:val="both"/>
        <w:rPr>
          <w:sz w:val="24"/>
        </w:rPr>
      </w:pPr>
      <w:r>
        <w:rPr>
          <w:sz w:val="24"/>
        </w:rPr>
      </w:r>
    </w:p>
    <w:p>
      <w:pPr>
        <w:pStyle w:val="Normal"/>
        <w:jc w:val="both"/>
        <w:rPr/>
      </w:pPr>
      <w:r>
        <w:rPr>
          <w:b/>
          <w:sz w:val="24"/>
          <w:u w:val="single"/>
        </w:rPr>
        <w:t>Pan Piotr Eichler</w:t>
      </w:r>
      <w:r>
        <w:rPr>
          <w:sz w:val="24"/>
        </w:rPr>
        <w:t xml:space="preserve"> – czyli pozostałe osoby?</w:t>
      </w:r>
    </w:p>
    <w:p>
      <w:pPr>
        <w:pStyle w:val="Normal"/>
        <w:jc w:val="both"/>
        <w:rPr>
          <w:sz w:val="24"/>
        </w:rPr>
      </w:pPr>
      <w:r>
        <w:rPr>
          <w:sz w:val="24"/>
        </w:rPr>
      </w:r>
    </w:p>
    <w:p>
      <w:pPr>
        <w:pStyle w:val="Normal"/>
        <w:jc w:val="both"/>
        <w:rPr/>
      </w:pPr>
      <w:r>
        <w:rPr>
          <w:b/>
          <w:sz w:val="24"/>
          <w:u w:val="single"/>
        </w:rPr>
        <w:t xml:space="preserve">Pani Małgorzata Kaczmarek </w:t>
      </w:r>
      <w:r>
        <w:rPr>
          <w:sz w:val="24"/>
        </w:rPr>
        <w:t>– umowa o pracę.</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pani. Przepraszam można pani dr Klunder.</w:t>
      </w:r>
    </w:p>
    <w:p>
      <w:pPr>
        <w:pStyle w:val="Normal"/>
        <w:jc w:val="both"/>
        <w:rPr>
          <w:sz w:val="24"/>
        </w:rPr>
      </w:pPr>
      <w:r>
        <w:rPr>
          <w:sz w:val="24"/>
        </w:rPr>
      </w:r>
    </w:p>
    <w:p>
      <w:pPr>
        <w:pStyle w:val="Normal"/>
        <w:jc w:val="both"/>
        <w:rPr/>
      </w:pPr>
      <w:r>
        <w:rPr>
          <w:b/>
          <w:sz w:val="24"/>
          <w:u w:val="single"/>
        </w:rPr>
        <w:t>Pani dr Bernadeta Klunder</w:t>
      </w:r>
      <w:r>
        <w:rPr>
          <w:sz w:val="24"/>
        </w:rPr>
        <w:t xml:space="preserve"> – również umowa kontraktowa słowna plus umowa na piśmie kontraktowa na hospicjum domowe.</w:t>
      </w:r>
    </w:p>
    <w:p>
      <w:pPr>
        <w:pStyle w:val="Normal"/>
        <w:jc w:val="both"/>
        <w:rPr>
          <w:sz w:val="24"/>
        </w:rPr>
      </w:pPr>
      <w:r>
        <w:rPr>
          <w:sz w:val="24"/>
        </w:rPr>
      </w:r>
    </w:p>
    <w:p>
      <w:pPr>
        <w:pStyle w:val="Normal"/>
        <w:jc w:val="both"/>
        <w:rPr/>
      </w:pPr>
      <w:r>
        <w:rPr>
          <w:b/>
          <w:sz w:val="24"/>
          <w:u w:val="single"/>
        </w:rPr>
        <w:t>Pan Piotr Eichler</w:t>
      </w:r>
      <w:r>
        <w:rPr>
          <w:sz w:val="24"/>
        </w:rPr>
        <w:t xml:space="preserve"> – ale czy to jest ze spółką Medicor?</w:t>
      </w:r>
    </w:p>
    <w:p>
      <w:pPr>
        <w:pStyle w:val="Normal"/>
        <w:jc w:val="both"/>
        <w:rPr>
          <w:sz w:val="24"/>
        </w:rPr>
      </w:pPr>
      <w:r>
        <w:rPr>
          <w:sz w:val="24"/>
        </w:rPr>
      </w:r>
    </w:p>
    <w:p>
      <w:pPr>
        <w:pStyle w:val="Normal"/>
        <w:jc w:val="both"/>
        <w:rPr/>
      </w:pPr>
      <w:r>
        <w:rPr>
          <w:b/>
          <w:sz w:val="24"/>
          <w:u w:val="single"/>
        </w:rPr>
        <w:t>Pani Bernadeta Klunder</w:t>
      </w:r>
      <w:r>
        <w:rPr>
          <w:sz w:val="24"/>
        </w:rPr>
        <w:t xml:space="preserve"> – tak. </w:t>
      </w:r>
    </w:p>
    <w:p>
      <w:pPr>
        <w:pStyle w:val="Normal"/>
        <w:jc w:val="both"/>
        <w:rPr>
          <w:sz w:val="24"/>
        </w:rPr>
      </w:pPr>
      <w:r>
        <w:rPr>
          <w:sz w:val="24"/>
        </w:rPr>
      </w:r>
    </w:p>
    <w:p>
      <w:pPr>
        <w:pStyle w:val="Normal"/>
        <w:jc w:val="both"/>
        <w:rPr/>
      </w:pPr>
      <w:r>
        <w:rPr>
          <w:b/>
          <w:sz w:val="24"/>
          <w:u w:val="single"/>
        </w:rPr>
        <w:t>Pan Piotr Eichler</w:t>
      </w:r>
      <w:r>
        <w:rPr>
          <w:sz w:val="24"/>
        </w:rPr>
        <w:t xml:space="preserve"> – dobrze. Pytanie w tej chwili kieruję, pierwsze do pani dr Bonny, drugie do pani dr Kaczmarek.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zaraz, zaraz, ma cały pakiet pytań, więc w tej chwili zadaje pytania. Taka była forma.</w:t>
      </w:r>
    </w:p>
    <w:p>
      <w:pPr>
        <w:pStyle w:val="Normal"/>
        <w:jc w:val="both"/>
        <w:rPr>
          <w:sz w:val="24"/>
        </w:rPr>
      </w:pPr>
      <w:r>
        <w:rPr>
          <w:sz w:val="24"/>
        </w:rPr>
      </w:r>
    </w:p>
    <w:p>
      <w:pPr>
        <w:pStyle w:val="Normal"/>
        <w:jc w:val="both"/>
        <w:rPr/>
      </w:pPr>
      <w:r>
        <w:rPr>
          <w:b/>
          <w:sz w:val="24"/>
          <w:u w:val="single"/>
        </w:rPr>
        <w:t>Pan Piotr Eichler</w:t>
      </w:r>
      <w:r>
        <w:rPr>
          <w:sz w:val="24"/>
        </w:rPr>
        <w:t xml:space="preserve"> – pani dr przystąpiła do rejestracji fundacji, która jak słyszałem ma przejąć opiekę hospicyjną, ale jeszcze raz podkreślam, że to się wiąże z decyzją Rady. Natomiast pani dr Kaczmarek mówi o stowarzyszeniu. Chciałbym usłyszeć od każdej z pań, jakie są argumenty, żeby taką działalność prowadziła fundacja? Natomiast, dlaczego pani twierdzi, że taką działalność powinno prowadzić stowarzyszenie? Pani dr jeśli mogę.</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 pani dr Bonna.</w:t>
      </w:r>
    </w:p>
    <w:p>
      <w:pPr>
        <w:pStyle w:val="Normal"/>
        <w:jc w:val="both"/>
        <w:rPr>
          <w:sz w:val="24"/>
        </w:rPr>
      </w:pPr>
      <w:r>
        <w:rPr>
          <w:sz w:val="24"/>
        </w:rPr>
      </w:r>
    </w:p>
    <w:p>
      <w:pPr>
        <w:pStyle w:val="Normal"/>
        <w:jc w:val="both"/>
        <w:rPr/>
      </w:pPr>
      <w:r>
        <w:rPr>
          <w:b/>
          <w:sz w:val="24"/>
          <w:u w:val="single"/>
        </w:rPr>
        <w:t>Pani dr Barbara Bonna</w:t>
      </w:r>
      <w:r>
        <w:rPr>
          <w:sz w:val="24"/>
        </w:rPr>
        <w:t xml:space="preserve"> – przeglądając strony internetowe zauważyłam, że w ostatnich latach, właśnie powstają fundacje, do, w celu prowadzenia m. in. opieki hospicyjnej. W zeszłym roku np. została zarejestrowana fundacja w Gdańsku przy hospicjum imieniem ks. Dudkiewicza. Jest to fundacja, której założycielem jest ks. Krakowiak, krajowy duszpasterz hospicjum i jest on jej dyrektorem. Poza tym wiele innych hospicjów w ostatnich latach opiera swoją działalność na działalności fundacj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roszę pani dr Kaczmarek. Uzupełnienie? Proszę. </w:t>
      </w:r>
    </w:p>
    <w:p>
      <w:pPr>
        <w:pStyle w:val="Normal"/>
        <w:jc w:val="both"/>
        <w:rPr>
          <w:sz w:val="24"/>
        </w:rPr>
      </w:pPr>
      <w:r>
        <w:rPr>
          <w:sz w:val="24"/>
        </w:rPr>
      </w:r>
    </w:p>
    <w:p>
      <w:pPr>
        <w:pStyle w:val="Normal"/>
        <w:jc w:val="both"/>
        <w:rPr/>
      </w:pPr>
      <w:r>
        <w:rPr>
          <w:b/>
          <w:sz w:val="24"/>
          <w:u w:val="single"/>
        </w:rPr>
        <w:t>Pan Piotr Eichler</w:t>
      </w:r>
      <w:r>
        <w:rPr>
          <w:sz w:val="24"/>
        </w:rPr>
        <w:t xml:space="preserve"> – prosić o uzupełnienie pani dr dlatego, że w ten sposób to po prostu ja bym mógł założyć np. partię polityczną, która by miała prowadzić hospicjum, natomiast mi chodzi o to, jakie organizacyjne, czy jakie mechanizmy prowadzenia podmiotu przez fundację przemawiają na korzyść tego, bo to, że się zakłada powiedzmy większość fundacji prowadzi to nie jest dla mnie wyjaśnienie. I kwestia środków. W tym kierunku ja dążę. </w:t>
      </w:r>
    </w:p>
    <w:p>
      <w:pPr>
        <w:pStyle w:val="Normal"/>
        <w:jc w:val="both"/>
        <w:rPr>
          <w:sz w:val="24"/>
        </w:rPr>
      </w:pPr>
      <w:r>
        <w:rPr>
          <w:sz w:val="24"/>
        </w:rPr>
      </w:r>
    </w:p>
    <w:p>
      <w:pPr>
        <w:pStyle w:val="Normal"/>
        <w:jc w:val="both"/>
        <w:rPr/>
      </w:pPr>
      <w:r>
        <w:rPr>
          <w:b/>
          <w:sz w:val="24"/>
          <w:u w:val="single"/>
        </w:rPr>
        <w:t>Pani dr Barbara Bonna</w:t>
      </w:r>
      <w:r>
        <w:rPr>
          <w:sz w:val="24"/>
        </w:rPr>
        <w:t xml:space="preserve"> – dobrze. Więc ja poproszę może o to, żebyśmy się spotkali w innym czasie. Ja nie jestem prawnikiem. Rozmawiałam z prawnikami na temat stowarzyszenia i fundacji i w zasadzie sugerowali mi fundację, więc jeżeli mogę tutaj pani dr Kaczmarek ma prawnika, więc ja bym też chciała skorzystać z możliwości, żeby prawnik mógł Państwu przedstawić moje racje, jeżeli chodzi o fundację.</w:t>
      </w:r>
    </w:p>
    <w:p>
      <w:pPr>
        <w:pStyle w:val="Normal"/>
        <w:jc w:val="both"/>
        <w:rPr>
          <w:sz w:val="24"/>
        </w:rPr>
      </w:pPr>
      <w:r>
        <w:rPr>
          <w:sz w:val="24"/>
        </w:rPr>
      </w:r>
    </w:p>
    <w:p>
      <w:pPr>
        <w:pStyle w:val="Normal"/>
        <w:jc w:val="both"/>
        <w:rPr/>
      </w:pPr>
      <w:r>
        <w:rPr>
          <w:b/>
          <w:sz w:val="24"/>
          <w:u w:val="single"/>
        </w:rPr>
        <w:t>Pan Piotra Eichler</w:t>
      </w:r>
      <w:r>
        <w:rPr>
          <w:sz w:val="24"/>
        </w:rPr>
        <w:t xml:space="preserve"> – to znaczy rozumiem, że ze strony pani konkluzja jest taka, że po prostu poradzono pani, że fundacja jest lepszą formą organizacyjną. Tak mam to rozumieć?</w:t>
      </w:r>
    </w:p>
    <w:p>
      <w:pPr>
        <w:pStyle w:val="Normal"/>
        <w:jc w:val="both"/>
        <w:rPr>
          <w:sz w:val="24"/>
        </w:rPr>
      </w:pPr>
      <w:r>
        <w:rPr>
          <w:sz w:val="24"/>
        </w:rPr>
      </w:r>
    </w:p>
    <w:p>
      <w:pPr>
        <w:pStyle w:val="Normal"/>
        <w:jc w:val="both"/>
        <w:rPr/>
      </w:pPr>
      <w:r>
        <w:rPr>
          <w:b/>
          <w:sz w:val="24"/>
          <w:u w:val="single"/>
        </w:rPr>
        <w:t>Pani dr Barbara Bonna</w:t>
      </w:r>
      <w:r>
        <w:rPr>
          <w:sz w:val="24"/>
        </w:rPr>
        <w:t xml:space="preserve"> – tak.</w:t>
      </w:r>
    </w:p>
    <w:p>
      <w:pPr>
        <w:pStyle w:val="Normal"/>
        <w:jc w:val="both"/>
        <w:rPr>
          <w:sz w:val="24"/>
        </w:rPr>
      </w:pPr>
      <w:r>
        <w:rPr>
          <w:sz w:val="24"/>
        </w:rPr>
      </w:r>
    </w:p>
    <w:p>
      <w:pPr>
        <w:pStyle w:val="Normal"/>
        <w:jc w:val="both"/>
        <w:rPr/>
      </w:pPr>
      <w:r>
        <w:rPr>
          <w:b/>
          <w:sz w:val="24"/>
          <w:u w:val="single"/>
        </w:rPr>
        <w:t>Pan Piotr Eichler</w:t>
      </w:r>
      <w:r>
        <w:rPr>
          <w:sz w:val="24"/>
        </w:rPr>
        <w:t xml:space="preserve"> – dziękuję. To, to już mi też w dużym stopniu wyjaśnia sam sposób. Proszę panią dr stowarzyszenia.</w:t>
      </w:r>
    </w:p>
    <w:p>
      <w:pPr>
        <w:pStyle w:val="Normal"/>
        <w:jc w:val="both"/>
        <w:rPr>
          <w:sz w:val="24"/>
        </w:rPr>
      </w:pPr>
      <w:r>
        <w:rPr>
          <w:sz w:val="24"/>
        </w:rPr>
      </w:r>
    </w:p>
    <w:p>
      <w:pPr>
        <w:pStyle w:val="Normal"/>
        <w:jc w:val="both"/>
        <w:rPr/>
      </w:pPr>
      <w:r>
        <w:rPr>
          <w:b/>
          <w:sz w:val="24"/>
          <w:u w:val="single"/>
        </w:rPr>
        <w:t>Pani dr Małgorzata Kaczmarek</w:t>
      </w:r>
      <w:r>
        <w:rPr>
          <w:sz w:val="24"/>
        </w:rPr>
        <w:t xml:space="preserve"> – ja przeczytałam monografię kilkuset stronicową, która, nie pamiętam w tej chwili autorki, ale mogę przedstawić, która, monografia mająca na celu porównywanie plusy i minusy między fundacją, a stowarzyszeniem. Dokładnie przeczytałam tą monografię i stwierdziłam, że stowarzyszenie jest strukturą, która bardziej odpowiada dla naszego ruchu hospicyjnego. Tak bym powiedziała.</w:t>
      </w:r>
    </w:p>
    <w:p>
      <w:pPr>
        <w:pStyle w:val="Normal"/>
        <w:jc w:val="both"/>
        <w:rPr>
          <w:sz w:val="24"/>
        </w:rPr>
      </w:pPr>
      <w:r>
        <w:rPr>
          <w:sz w:val="24"/>
        </w:rPr>
      </w:r>
    </w:p>
    <w:p>
      <w:pPr>
        <w:pStyle w:val="Normal"/>
        <w:jc w:val="both"/>
        <w:rPr/>
      </w:pPr>
      <w:r>
        <w:rPr>
          <w:b/>
          <w:sz w:val="24"/>
          <w:u w:val="single"/>
        </w:rPr>
        <w:t>Pan Piotr Eichler</w:t>
      </w:r>
      <w:r>
        <w:rPr>
          <w:sz w:val="24"/>
        </w:rPr>
        <w:t xml:space="preserve"> – przepraszam, dlaczego? To mnie interesuje. Dlaczego?</w:t>
      </w:r>
    </w:p>
    <w:p>
      <w:pPr>
        <w:pStyle w:val="Normal"/>
        <w:jc w:val="both"/>
        <w:rPr>
          <w:sz w:val="24"/>
        </w:rPr>
      </w:pPr>
      <w:r>
        <w:rPr>
          <w:sz w:val="24"/>
        </w:rPr>
      </w:r>
    </w:p>
    <w:p>
      <w:pPr>
        <w:pStyle w:val="Normal"/>
        <w:jc w:val="both"/>
        <w:rPr/>
      </w:pPr>
      <w:r>
        <w:rPr>
          <w:b/>
          <w:sz w:val="24"/>
          <w:u w:val="single"/>
        </w:rPr>
        <w:t>Pani dr Małgorzata Kaczmarek</w:t>
      </w:r>
      <w:r>
        <w:rPr>
          <w:sz w:val="24"/>
        </w:rPr>
        <w:t xml:space="preserve"> – dlatego, że tworzy ją grupa ludzi zaangażowanych w ten ruch, którzy spośród siebie wybierają osobę, która nimi pokieruje, którzy wybierają osobę, która jest godna zaufania i zarząd i z tego, co wywnioskowałam przede wszystkim jest jawna i bardzo wnikliwa kontrola środków finansowych.</w:t>
      </w:r>
    </w:p>
    <w:p>
      <w:pPr>
        <w:pStyle w:val="Normal"/>
        <w:jc w:val="both"/>
        <w:rPr>
          <w:sz w:val="24"/>
        </w:rPr>
      </w:pPr>
      <w:r>
        <w:rPr>
          <w:sz w:val="24"/>
        </w:rPr>
      </w:r>
    </w:p>
    <w:p>
      <w:pPr>
        <w:pStyle w:val="Normal"/>
        <w:jc w:val="both"/>
        <w:rPr/>
      </w:pPr>
      <w:r>
        <w:rPr>
          <w:b/>
          <w:sz w:val="24"/>
          <w:u w:val="single"/>
        </w:rPr>
        <w:t>Pan Piotr Eichler</w:t>
      </w:r>
      <w:r>
        <w:rPr>
          <w:sz w:val="24"/>
        </w:rPr>
        <w:t xml:space="preserve"> – dobrze. panie przewodniczący dziękuję bardzo. Te pytania, te odpowiedzi, które uzyskałem od obu pań, że tak powiem w dużym stopniu rozjaśniły mi obraz sytuacji, która tutaj jest i stwierdzam, że to, o czym mówimy, ten konflikt, który między paniami jest, jest dla mnie konfliktem bardzo trudnym do rozwiązania, dlatego że jednoznacznie jawi mi się obraz, że nie mamy hospicjum w Chojnicach, tylko mamy placówkę świadczącą usługi hospicyjne, placówkę, którą prowadzi Medicor. I to jest dla mnie w tej chwili główne ustalenie tego wszystkiego. Te pretensje, które panie mają ja jestem w stanie zrozumieć. Natomiast naprawdę widzę trudny orzech do zgryzienia, bo jednak umowa jest z Medicorem, prowadzącym jest Medicor placówkę. Natomiast, jeżeli dojdzie do powołania fundacji, to w tym momencie uważam, że ponieważ przekazanie obiektu będzie musiało... rozwiązanie umowy z Medicorem będzie musiało nastąpić uchwałą Rady Miejskiej. Ewentualne przekazanie fundacji będzie musiało nastąpić uchwałą Rady Miejskiej. Myślę, że będziemy musieli po prostu, na nasze barki spadnie, jeżeli już, tego problemu. Natomiast w tej chwili dalej prowadzącym organem, w moim odczuciu, jest Medicor i jeżeli nie dojdzie do porozumienia to tylko należy śledzić rozwój wypadków. Dziękuję bardzo. </w:t>
      </w:r>
    </w:p>
    <w:p>
      <w:pPr>
        <w:pStyle w:val="Normal"/>
        <w:jc w:val="both"/>
        <w:rPr>
          <w:sz w:val="24"/>
        </w:rPr>
      </w:pPr>
      <w:r>
        <w:rPr>
          <w:sz w:val="24"/>
        </w:rPr>
      </w:r>
    </w:p>
    <w:p>
      <w:pPr>
        <w:pStyle w:val="Normal"/>
        <w:jc w:val="both"/>
        <w:rPr/>
      </w:pPr>
      <w:r>
        <w:rPr>
          <w:b/>
          <w:sz w:val="24"/>
          <w:u w:val="single"/>
        </w:rPr>
        <w:t>Przewodniczący Mirosław Janowski</w:t>
      </w:r>
      <w:r>
        <w:rPr/>
        <w:t xml:space="preserve"> – </w:t>
      </w:r>
      <w:r>
        <w:rPr>
          <w:sz w:val="24"/>
        </w:rPr>
        <w:t>dziękuję bardzo. Były to wyjątkowo szczegółowe pytania, które jakieś rzuciły światło na osoby niezorientowane, jaka jest sytuacja między Medicorem, a osobami pracującymi, że rzeczywiście rzuciło trochę światła na to. Zgłaszał się pan Wenta, proszę bardzo.</w:t>
      </w:r>
    </w:p>
    <w:p>
      <w:pPr>
        <w:pStyle w:val="Normal"/>
        <w:jc w:val="both"/>
        <w:rPr>
          <w:sz w:val="24"/>
        </w:rPr>
      </w:pPr>
      <w:r>
        <w:rPr>
          <w:sz w:val="24"/>
        </w:rPr>
      </w:r>
    </w:p>
    <w:p>
      <w:pPr>
        <w:pStyle w:val="Normal"/>
        <w:jc w:val="both"/>
        <w:rPr/>
      </w:pPr>
      <w:r>
        <w:rPr>
          <w:b/>
          <w:sz w:val="24"/>
          <w:u w:val="single"/>
        </w:rPr>
        <w:t>Pan Marcin Wenta</w:t>
      </w:r>
      <w:r>
        <w:rPr>
          <w:sz w:val="24"/>
        </w:rPr>
        <w:t xml:space="preserve"> – przedmiotem dociekań, przynajmniej takie są od pewnego czasu informacje z prasy czy z radia, to też wynika z wypowiedzi pani dr Kaczmarek, jest niejasna sytuacja i niejasna gospodarka finansowa hospicjum i teraz pytanie do pani Kaczmarek. Czy pani na dzień dzisiejszy jest w stanie powiedzieć, że finanse, czy gospodarka finansami w hospicjum jest jak najbardziej jasna dla pani i przejrzysta?</w:t>
      </w:r>
    </w:p>
    <w:p>
      <w:pPr>
        <w:pStyle w:val="Normal"/>
        <w:jc w:val="both"/>
        <w:rPr>
          <w:sz w:val="24"/>
        </w:rPr>
      </w:pPr>
      <w:r>
        <w:rPr>
          <w:sz w:val="24"/>
        </w:rPr>
      </w:r>
    </w:p>
    <w:p>
      <w:pPr>
        <w:pStyle w:val="Normal"/>
        <w:jc w:val="both"/>
        <w:rPr/>
      </w:pPr>
      <w:r>
        <w:rPr>
          <w:b/>
          <w:sz w:val="24"/>
          <w:u w:val="single"/>
        </w:rPr>
        <w:t>Pani Małgorzata Kaczmarek</w:t>
      </w:r>
      <w:r>
        <w:rPr>
          <w:sz w:val="24"/>
        </w:rPr>
        <w:t xml:space="preserve"> – nie mam w to wglądu.</w:t>
      </w:r>
    </w:p>
    <w:p>
      <w:pPr>
        <w:pStyle w:val="Normal"/>
        <w:jc w:val="both"/>
        <w:rPr>
          <w:sz w:val="24"/>
        </w:rPr>
      </w:pPr>
      <w:r>
        <w:rPr>
          <w:sz w:val="24"/>
        </w:rPr>
      </w:r>
    </w:p>
    <w:p>
      <w:pPr>
        <w:pStyle w:val="Normal"/>
        <w:jc w:val="both"/>
        <w:rPr/>
      </w:pPr>
      <w:r>
        <w:rPr>
          <w:b/>
          <w:sz w:val="24"/>
          <w:u w:val="single"/>
        </w:rPr>
        <w:t>Pan Marcin Wenta</w:t>
      </w:r>
      <w:r>
        <w:rPr>
          <w:sz w:val="24"/>
        </w:rPr>
        <w:t xml:space="preserve"> – nie ma pani w to wglądu, bo wydaje mi się, bo przynajmniej ja tak myślę, że to jest początek konfliktu, przynajmniej śledząc doniesienia mediów. I bez wyjaśnienia chyba, jakby genezy całego sporu. Tutaj nawet nie ma mowy o jakimś porozumieniu. Znaczy ja chciałbym powiedzieć, bo tutaj nie poruszyliśmy w takiej kwestii, że wielu ludzi pyta, którzy dawali pieniądze, którzy na koncertach, czy do puszek. Wielu ludzi pyta, co się stało z pieniędzmi. Teraz pytanie do pani dr Bonny. Czy jest w stanie powiedzieć i rozliczyć się z każdej złotówki? Czy w ogóle pieniądze, które były z puszek wysypywane były liczone komisyjnie? Czy są z tego jakieś protokoły? Czy potrafimy powiedzieć, na co te pieniądze dokładnie były przeznaczone? Bo, jakby no, z takimi pytaniami się spotykamy ze strony ludzi, którzy te pieniądze dawali, że już nie chcą tych pieniędzy dawać np. i czy to jest w ogóle możliwe, bo pani dr Kaczmarek mówi, że nie ma wglądu, nie wie, co się dzieje z pieniędzmi. Dla mnie to jest absurdalne, czy pan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 pani Barbara Bonna.</w:t>
      </w:r>
    </w:p>
    <w:p>
      <w:pPr>
        <w:pStyle w:val="Normal"/>
        <w:jc w:val="both"/>
        <w:rPr>
          <w:sz w:val="24"/>
        </w:rPr>
      </w:pPr>
      <w:r>
        <w:rPr>
          <w:sz w:val="24"/>
        </w:rPr>
      </w:r>
    </w:p>
    <w:p>
      <w:pPr>
        <w:pStyle w:val="Normal"/>
        <w:jc w:val="both"/>
        <w:rPr/>
      </w:pPr>
      <w:r>
        <w:rPr>
          <w:b/>
          <w:sz w:val="24"/>
          <w:u w:val="single"/>
        </w:rPr>
        <w:t>Pani dr Barbara Bonna</w:t>
      </w:r>
      <w:r>
        <w:rPr>
          <w:sz w:val="24"/>
        </w:rPr>
        <w:t xml:space="preserve"> – tzn. zrobiłam zestawienie pieniędzy pozyskanych w czasie trwania tych majowych dni hospicjum. I pieniądze, jeżeli chodzi o pieniądze z kwesty ulicznej były w obecności pracowników NZOZ Medicor i pani Grażyny Mates, przeliczane przez wolontariuszy, którzy je zbierali. Z tego lista imienna wolontariuszy z podaniem numeru puszki, do której dana dwójka zbierała i kwotą, którą do tej puszki zebrała. Jeżeli chodzi o koncert w Chojnickim Domu Kultury, to bilety były rozprowadzane przez..... cegiełki w zasadzie, bo to nie są bilety. Cegiełki były rozprowadzane przez pracowników Medicoru, również była o to proszona, proszony Gabinet Promocji Zdrowia, również Promocja Chojnic pomogła nam te cegiełki rozprowadzić. I wszystkie kwoty, które wpłynęły ze szkoły Nr 7 od uczniów, z eurogimnazjady, które były mi przekazane. Wszystko to zostanie wyszczególnione na stronie internetowej hospicjum, a potem umieszczę sposób na, jak je wydatkowaliśmy i na co. Na razie zamówiliśmy sprzęt rehabilitacyjny. Potem będziemy dyskutować, co z resztą pieniędzy zrobimy.</w:t>
      </w:r>
    </w:p>
    <w:p>
      <w:pPr>
        <w:pStyle w:val="Normal"/>
        <w:jc w:val="both"/>
        <w:rPr>
          <w:sz w:val="24"/>
        </w:rPr>
      </w:pPr>
      <w:r>
        <w:rPr>
          <w:sz w:val="24"/>
        </w:rPr>
      </w:r>
    </w:p>
    <w:p>
      <w:pPr>
        <w:pStyle w:val="Normal"/>
        <w:jc w:val="both"/>
        <w:rPr/>
      </w:pPr>
      <w:r>
        <w:rPr>
          <w:b/>
          <w:sz w:val="24"/>
          <w:u w:val="single"/>
        </w:rPr>
        <w:t>Pan Marcin Wenta</w:t>
      </w:r>
      <w:r>
        <w:rPr>
          <w:sz w:val="24"/>
        </w:rPr>
        <w:t xml:space="preserve"> – pytanie uzupełniające, a gdzie trafiały pieniądze ze zbiórek, po przeliczeniu?</w:t>
      </w:r>
    </w:p>
    <w:p>
      <w:pPr>
        <w:pStyle w:val="Normal"/>
        <w:jc w:val="both"/>
        <w:rPr>
          <w:sz w:val="24"/>
        </w:rPr>
      </w:pPr>
      <w:r>
        <w:rPr>
          <w:sz w:val="24"/>
        </w:rPr>
      </w:r>
    </w:p>
    <w:p>
      <w:pPr>
        <w:pStyle w:val="Normal"/>
        <w:jc w:val="both"/>
        <w:rPr/>
      </w:pPr>
      <w:r>
        <w:rPr>
          <w:b/>
          <w:sz w:val="24"/>
          <w:u w:val="single"/>
        </w:rPr>
        <w:t>Pani Barbara Bonna</w:t>
      </w:r>
      <w:r>
        <w:rPr>
          <w:sz w:val="24"/>
        </w:rPr>
        <w:t xml:space="preserve"> – po przeliczeniu były te pieniądze jeszcze raz przeliczone w siedzibie NZOZ-u wszystkie razem w siedzibie NZOZ-u przez personel hospicjum, czy NZOZ-u i odpowiednio przygotowane do tego, żeby przekazać je do banku. One muszą być zrolowane, bo to są głównie drobne pieniądze. </w:t>
      </w:r>
    </w:p>
    <w:p>
      <w:pPr>
        <w:pStyle w:val="Normal"/>
        <w:jc w:val="both"/>
        <w:rPr>
          <w:sz w:val="24"/>
        </w:rPr>
      </w:pPr>
      <w:r>
        <w:rPr>
          <w:sz w:val="24"/>
        </w:rPr>
      </w:r>
    </w:p>
    <w:p>
      <w:pPr>
        <w:pStyle w:val="Normal"/>
        <w:jc w:val="both"/>
        <w:rPr/>
      </w:pPr>
      <w:r>
        <w:rPr>
          <w:b/>
          <w:sz w:val="24"/>
          <w:u w:val="single"/>
        </w:rPr>
        <w:t>Pan Marcin Wenta</w:t>
      </w:r>
      <w:r>
        <w:rPr>
          <w:sz w:val="24"/>
        </w:rPr>
        <w:t xml:space="preserve"> – do banku, na konto?</w:t>
      </w:r>
    </w:p>
    <w:p>
      <w:pPr>
        <w:pStyle w:val="Normal"/>
        <w:jc w:val="both"/>
        <w:rPr>
          <w:sz w:val="24"/>
        </w:rPr>
      </w:pPr>
      <w:r>
        <w:rPr>
          <w:sz w:val="24"/>
        </w:rPr>
      </w:r>
    </w:p>
    <w:p>
      <w:pPr>
        <w:pStyle w:val="Normal"/>
        <w:jc w:val="both"/>
        <w:rPr/>
      </w:pPr>
      <w:r>
        <w:rPr>
          <w:b/>
          <w:sz w:val="24"/>
          <w:u w:val="single"/>
        </w:rPr>
        <w:t>Pani Barbara Bonna</w:t>
      </w:r>
      <w:r>
        <w:rPr>
          <w:sz w:val="24"/>
        </w:rPr>
        <w:t xml:space="preserve"> – na konto Medicoru, bo tylko takie konto posiada. </w:t>
      </w:r>
    </w:p>
    <w:p>
      <w:pPr>
        <w:pStyle w:val="Normal"/>
        <w:jc w:val="both"/>
        <w:rPr>
          <w:sz w:val="24"/>
        </w:rPr>
      </w:pPr>
      <w:r>
        <w:rPr>
          <w:sz w:val="24"/>
        </w:rPr>
      </w:r>
    </w:p>
    <w:p>
      <w:pPr>
        <w:pStyle w:val="Normal"/>
        <w:jc w:val="both"/>
        <w:rPr/>
      </w:pPr>
      <w:r>
        <w:rPr>
          <w:b/>
          <w:sz w:val="24"/>
          <w:u w:val="single"/>
        </w:rPr>
        <w:t xml:space="preserve">Pan Marcin Wenta </w:t>
      </w:r>
      <w:r>
        <w:rPr>
          <w:sz w:val="24"/>
        </w:rPr>
        <w:t>– czy dla drugiej strony, jeżeli tak się oczywiście mogę zwracać, nie wiem to są te rzeczy, które jakby są niejasne, jeżeli chodzi o gospodarkę finansami, czy jest jeszcze wiele innych.[głosy poza mikrofonem]. Gdybym miał pytanie do pani dr Kaczmarek, to czy [głosy poza mikrofonem]</w:t>
      </w:r>
    </w:p>
    <w:p>
      <w:pPr>
        <w:pStyle w:val="Normal"/>
        <w:jc w:val="both"/>
        <w:rPr>
          <w:sz w:val="24"/>
        </w:rPr>
      </w:pPr>
      <w:r>
        <w:rPr>
          <w:sz w:val="24"/>
        </w:rPr>
      </w:r>
    </w:p>
    <w:p>
      <w:pPr>
        <w:pStyle w:val="Normal"/>
        <w:jc w:val="both"/>
        <w:rPr/>
      </w:pPr>
      <w:r>
        <w:rPr>
          <w:b/>
          <w:sz w:val="24"/>
          <w:u w:val="single"/>
        </w:rPr>
        <w:t>Pani dr Barbara Bonna</w:t>
      </w:r>
      <w:r>
        <w:rPr>
          <w:sz w:val="24"/>
        </w:rPr>
        <w:t xml:space="preserve"> – tak, pieniądze ze zbiórek również figurują jako, tak, kwesta albo darowizna.</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pani dr Kaczmarek.</w:t>
      </w:r>
    </w:p>
    <w:p>
      <w:pPr>
        <w:pStyle w:val="Normal"/>
        <w:jc w:val="both"/>
        <w:rPr>
          <w:sz w:val="24"/>
        </w:rPr>
      </w:pPr>
      <w:r>
        <w:rPr>
          <w:sz w:val="24"/>
        </w:rPr>
      </w:r>
    </w:p>
    <w:p>
      <w:pPr>
        <w:pStyle w:val="Normal"/>
        <w:jc w:val="both"/>
        <w:rPr/>
      </w:pPr>
      <w:r>
        <w:rPr>
          <w:b/>
          <w:sz w:val="24"/>
          <w:u w:val="single"/>
        </w:rPr>
        <w:t>Pani dr Małgorzata Kaczmarek</w:t>
      </w:r>
      <w:r>
        <w:rPr>
          <w:sz w:val="24"/>
        </w:rPr>
        <w:t xml:space="preserve"> – tzn. zbierając pieniądze, to nie jest tylko tak, że zbieramy pieniądze i nie tłumaczymy się z tych, które zyskujemy z Narodowego Funduszu. Jeżeli zrozumiałam pana Wentę dokładnie, to myślę, że chodzi o całą gospodarkę finansową NZOZ-u, bo środki pozyskane na prowadzenie działalności, też muszą być w jakiś sposób czytelne. Ja nie mam w nie wglądu i nie mogę się na ten temat wypowiedzieć.</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roszę bardzo, zgłaszał.... Proszę panie....</w:t>
      </w:r>
    </w:p>
    <w:p>
      <w:pPr>
        <w:pStyle w:val="Normal"/>
        <w:jc w:val="both"/>
        <w:rPr>
          <w:sz w:val="24"/>
        </w:rPr>
      </w:pPr>
      <w:r>
        <w:rPr>
          <w:sz w:val="24"/>
        </w:rPr>
      </w:r>
    </w:p>
    <w:p>
      <w:pPr>
        <w:pStyle w:val="Normal"/>
        <w:jc w:val="both"/>
        <w:rPr/>
      </w:pPr>
      <w:r>
        <w:rPr>
          <w:b/>
          <w:sz w:val="24"/>
          <w:u w:val="single"/>
        </w:rPr>
        <w:t>Pan Marcin Wenta</w:t>
      </w:r>
      <w:r>
        <w:rPr>
          <w:sz w:val="24"/>
        </w:rPr>
        <w:t xml:space="preserve"> – jeszcze jedno pytanie. Czy pani mogłaby nam i jest w stanie przedstawić protokoły z przeliczeń po takich zbiórkach? [głosy poza mikrofonem] tak, są wszystkie zawarte w tych dokumentach? Dobrze, dziękuję bardzo.</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Zgłasza się cały czas pan Andrzej Mielke. Po kolei chciałbym, proszę bardzo.</w:t>
      </w:r>
    </w:p>
    <w:p>
      <w:pPr>
        <w:pStyle w:val="Normal"/>
        <w:jc w:val="both"/>
        <w:rPr>
          <w:sz w:val="24"/>
        </w:rPr>
      </w:pPr>
      <w:r>
        <w:rPr>
          <w:sz w:val="24"/>
        </w:rPr>
      </w:r>
    </w:p>
    <w:p>
      <w:pPr>
        <w:pStyle w:val="Normal"/>
        <w:jc w:val="both"/>
        <w:rPr/>
      </w:pPr>
      <w:r>
        <w:rPr>
          <w:b/>
          <w:sz w:val="24"/>
          <w:u w:val="single"/>
        </w:rPr>
        <w:t>Pan Andrzej Mielke</w:t>
      </w:r>
      <w:r>
        <w:rPr>
          <w:sz w:val="24"/>
        </w:rPr>
        <w:t xml:space="preserve"> – ja może chciałbym się podzielić z odczuciami wielu Chojniczan, darczyńców, którzy byli przekonani tak jak i my wszyscy tutaj, że dają pieniądze na hospicjum, na te osoby, które są ciężko chore, a nie na spółkę prywatną, jaką jest tutaj Medicor, która tylko i wyłącznie wykonuje te usługi, jak tutaj pan Eichler ustalił, usługi hospicyjne. Byłem na tym pierwszym spotkaniu w szpitalu, tam na Strzeleckiej, czekałem 1,5 godziny jak była narada i był tam także pan, który, którego żona 9 miesięcy umierała w tym hospicjum i on tam miał udzielone takie warunki przez panią Kaczmarek, że mógł tam przebywać i przyglądał się przez te 9, czy ileś miesięcy, nie wiem ile, jak długo ta pani umierała, tej pracy, tych pań, które tam były. Bardzo tutaj te zasługi wychwalał, pokazywał jak było sam tak się żył jak w rodzinie tam żył przy tym hospicjum i tą pracę bardzo docenił.  Dlatego i przyjechał także w tym momencie zainteresowany. Słyszał w mediach, że pani Kaczmarek zdecydowała się odejść stamtąd ze względu na to, że nie miała wglądu właśnie, możliwości zobaczenia, na co pieniążki, czy zbiórki publiczne czy inne darowizny przechodzą. Ten pan mówił, że on też od jakiegoś czasu, co miesiąc, że on zawsze coś przywozi, ale jeżeli widzi, że to idzie na spółkę prywatną, a nie idzie to na hospicjum, bo takie jest odczucie, że to wszystko szło na hospicjum, a statut hospicjum, statut spółki Medicor, mówi, że te wszystkie należności, wszystkie działania, które są w tej spółce idą na tą spółkę. Nie idą na hospicjum, bo nie ma nic, z tego statutu nie wynika, że hospicjum jest w jakiś sposób z tych darów prolongowane i jest dawane tam, są dawane te zasoby. Więc ten pan powiedział, on nie będzie już. Hospicjum oczywiście tak, ale nie będzie spółki prywatnej, jeżeli pani tutaj, Kaczmarek została w ten sposób potraktowana. On ma pełne do niej zaufanie. To uważa, że jest coś niedobrego i ta sytuacja powinna wrócić do normy, z tym, że mówi tutaj, rola pani dr Kaczmarek, pani kierownik Kaczmarek była bardzo mocno zła, że nie tylko tego pana, który tam 1,5 godziny siedział i chciał wyrazić swoje poparcie dla tej pani, ale także wielu innych pacjentów, którzy i mieszkańców Chojnic, którzy z pełną świadomością dawali na, pieniążki na zbiórkę publicznych wszystkich innych, na spółkę, nie na spółkę tylko na hospicjum, nie na spółkę właśnie Medicor, która kojarzy bądź, co bądź kojarzą się nie, nie z tym, co powinno. Hospicjum to hospicjum. Stowarzyszenie powinno moim zdaniem powstać osobne i by nie było w tym momencie problemu, stowarzyszenie by się rozliczała. Kontrola tych pieniędzy stowarzyszenia była odpowiednia, bo to gwarantuje ustawa o stowarzyszeniach i byśmy mieli tutaj ten kłopot, uważam z głowy. I tu jest taki postulat, żebyśmy poszli w kierunku celu, jaki tutaj nas gromadził. Albo wybieramy fundację pani Bonny, która będzie i prezesem i Medicoru i fundacji, czy tutaj stowarzyszenie, które zostanie założone przez tych, którzy pracują w tym. Konkretnie oddają swoje serce, swoje siły, swoją pracę w to hospicjum. To moim zdaniem jest tutaj najważniejsze. Ja bym tutaj się opowiadał, żebyśmy w tym kierunku poszl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e bardzo. Zgłaszała się pani Sikora, tak? Dobrze mówię? [głosy poza mikrofonem] Sikorska, bardzo proszę.</w:t>
      </w:r>
    </w:p>
    <w:p>
      <w:pPr>
        <w:pStyle w:val="Normal"/>
        <w:jc w:val="both"/>
        <w:rPr>
          <w:sz w:val="24"/>
        </w:rPr>
      </w:pPr>
      <w:r>
        <w:rPr>
          <w:sz w:val="24"/>
        </w:rPr>
      </w:r>
    </w:p>
    <w:p>
      <w:pPr>
        <w:pStyle w:val="Normal"/>
        <w:jc w:val="both"/>
        <w:rPr/>
      </w:pPr>
      <w:r>
        <w:rPr>
          <w:b/>
          <w:sz w:val="24"/>
          <w:u w:val="single"/>
        </w:rPr>
        <w:t>Pani Sikorska</w:t>
      </w:r>
      <w:r>
        <w:rPr>
          <w:sz w:val="24"/>
        </w:rPr>
        <w:t xml:space="preserve"> – moje nazwisko Sikorska. Pracuję w hospicjum domowym. Jestem pracownikiem kontraktowym. I mam takie pytanie, gwoli odpowiedzialności za słowo. Czy pani dr może mi odpowiedzieć, z perspektywy czasu, bo to już troszeczkę czasu minęło, dlaczego kiedy mieliśmy pierwsze zebranie w hospicjum poinformowała nas pani, że jeżeli gdziekolwiek będziemy się zwracać,to mamy używać zawsze tylko słowa hospicjum, natomiast nie używać NZOZ Medicor? Czy ja mogę się dzisiaj dowiedzieć? Bo to już trochę czasu minęło, więc myślę, że dzisiaj się dowiem.</w:t>
      </w:r>
    </w:p>
    <w:p>
      <w:pPr>
        <w:pStyle w:val="Normal"/>
        <w:jc w:val="both"/>
        <w:rPr>
          <w:sz w:val="24"/>
        </w:rPr>
      </w:pPr>
      <w:r>
        <w:rPr>
          <w:sz w:val="24"/>
        </w:rPr>
      </w:r>
    </w:p>
    <w:p>
      <w:pPr>
        <w:pStyle w:val="Normal"/>
        <w:jc w:val="both"/>
        <w:rPr/>
      </w:pPr>
      <w:r>
        <w:rPr>
          <w:b/>
          <w:sz w:val="24"/>
          <w:u w:val="single"/>
        </w:rPr>
        <w:t xml:space="preserve">Pani dr Barbara Bonna </w:t>
      </w:r>
      <w:r>
        <w:rPr>
          <w:sz w:val="24"/>
        </w:rPr>
        <w:t xml:space="preserve">– myślę, że to były nasze wspólne ustalenia z panią dr Kaczmarek.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e bardzo. Zgłaszała się pani Toda. Po kolei panie Burmistrzu. Ja bardzo przepraszam, muszę pilnować.[głosy poza mikrofonem]. Pani Kaczmarek tak, proszę bardzo. </w:t>
      </w:r>
    </w:p>
    <w:p>
      <w:pPr>
        <w:pStyle w:val="Normal"/>
        <w:jc w:val="both"/>
        <w:rPr>
          <w:sz w:val="24"/>
        </w:rPr>
      </w:pPr>
      <w:r>
        <w:rPr>
          <w:sz w:val="24"/>
        </w:rPr>
      </w:r>
    </w:p>
    <w:p>
      <w:pPr>
        <w:pStyle w:val="Normal"/>
        <w:jc w:val="both"/>
        <w:rPr/>
      </w:pPr>
      <w:r>
        <w:rPr>
          <w:b/>
          <w:sz w:val="24"/>
          <w:u w:val="single"/>
        </w:rPr>
        <w:t xml:space="preserve">Pani dr Małgorzata Kaczmarek </w:t>
      </w:r>
      <w:r>
        <w:rPr>
          <w:sz w:val="24"/>
        </w:rPr>
        <w:t>– ja nie pamiętam, żeby takie ustalenia były. Hospicjum to hospicjum. Jest prowadzone przez NZOZ Medicor, ale hospicjum. Ale nie, że ustalałyśmy, że... Nie było takich ustaleń.</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obrze, dziękuję bardzo. Pani Toda się zgłaszała. Po kolei. Proszę bardzo. </w:t>
      </w:r>
    </w:p>
    <w:p>
      <w:pPr>
        <w:pStyle w:val="Normal"/>
        <w:jc w:val="both"/>
        <w:rPr>
          <w:sz w:val="24"/>
        </w:rPr>
      </w:pPr>
      <w:r>
        <w:rPr>
          <w:sz w:val="24"/>
        </w:rPr>
      </w:r>
    </w:p>
    <w:p>
      <w:pPr>
        <w:pStyle w:val="Normal"/>
        <w:jc w:val="both"/>
        <w:rPr/>
      </w:pPr>
      <w:r>
        <w:rPr>
          <w:b/>
          <w:sz w:val="24"/>
          <w:u w:val="single"/>
        </w:rPr>
        <w:t>Pani Hanna Toda</w:t>
      </w:r>
      <w:r>
        <w:rPr>
          <w:sz w:val="24"/>
        </w:rPr>
        <w:t xml:space="preserve"> – ja zadałam pani dyrektor pytanie, które mnie bardzo, w trosce o pacjenta, męczy i nie uzyskałam odpowiedzi. Jeżeli jutro przyjedzie Narodowy Fundusz i ze względu na to, że nie spełniamy warunków zamknie nam hospicjum, co zrobimy z naszymi pacjentami? Bo tak pan z funduszu dzisiaj się wyrażał.</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pani Barbaro, czy można?</w:t>
      </w:r>
    </w:p>
    <w:p>
      <w:pPr>
        <w:pStyle w:val="Normal"/>
        <w:jc w:val="both"/>
        <w:rPr>
          <w:sz w:val="24"/>
        </w:rPr>
      </w:pPr>
      <w:r>
        <w:rPr>
          <w:sz w:val="24"/>
        </w:rPr>
      </w:r>
    </w:p>
    <w:p>
      <w:pPr>
        <w:pStyle w:val="Normal"/>
        <w:jc w:val="both"/>
        <w:rPr/>
      </w:pPr>
      <w:r>
        <w:rPr>
          <w:b/>
          <w:sz w:val="24"/>
          <w:u w:val="single"/>
        </w:rPr>
        <w:t>Pani dr Barbara Bonna</w:t>
      </w:r>
      <w:r>
        <w:rPr>
          <w:sz w:val="24"/>
        </w:rPr>
        <w:t xml:space="preserve"> – myślę, że jest to moja odpowiedzialność za to, co robię i w pełni ją na siebie biorę. Już od samego początku, jak powstał NZOZ Medicor i jak rozpoczął swoją działalność m. in. w opiece hospicyjnej.</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proszę bardzo pan Burmistrz się zgłaszał, jest po kolei [głosy poza mikrofonem]. Proszę? Pan Januszewski, nie widzę?......</w:t>
      </w:r>
    </w:p>
    <w:p>
      <w:pPr>
        <w:pStyle w:val="Normal"/>
        <w:jc w:val="both"/>
        <w:rPr>
          <w:sz w:val="24"/>
        </w:rPr>
      </w:pPr>
      <w:r>
        <w:rPr>
          <w:sz w:val="24"/>
        </w:rPr>
      </w:r>
    </w:p>
    <w:p>
      <w:pPr>
        <w:pStyle w:val="Normal"/>
        <w:jc w:val="both"/>
        <w:rPr/>
      </w:pPr>
      <w:r>
        <w:rPr>
          <w:b/>
          <w:sz w:val="24"/>
          <w:u w:val="single"/>
        </w:rPr>
        <w:t>Pan Zdzisław Januszewski</w:t>
      </w:r>
      <w:r>
        <w:rPr>
          <w:sz w:val="24"/>
        </w:rPr>
        <w:t xml:space="preserve"> – ja postrzegam zawsze hospicjum i bardzo chciałbym, żeby tak zostało, przez pryzmat tego hospicjum domowego, gdzie na plebani kościoła Zwiastowania tak często spotykałem tych zapracowanych ludzi, prowadzących hospicjum, którzy pracowali bezinteresownie i zawsze można było tam spotkać państwa Stachowicz, panią dr Klunder i zawsze tą działalność podziwiałem i chciałbym i jestem przekonany, że tak będzie dalej. Dla mnie oczywiście pełniejszą jasność daje stowarzyszenie. To nie ulega żadnej wątpliwości, dlatego jeżeli będę, to będę popierał rozwój w kierunku stowarzyszenia. Jeżeli można się jeszcze odnieść pytaniem do pana Burmistrza Finstera, otóż pan mecenas Jerzy Szczukowski w swoim pytaniu o lob bing przedstawił dokumenty, z których wynikało, że dwa podmioty dodatkowo są jako, przedstawiały ofertę powołania, czy zainteresowane były prowadzeniem hospicjum. I wówczas pan Burmistrz odpowiedział, że oczywiście nie lobowałem i odpowiedział, że poinformowałem o tym Radę. Ja tego nie pamiętałem, ale to oczywiście żaden dowód. Dopiero pan Radny Andrzej Mielke cytując protokół upewnił mnie, że nie było takiego zdarzenia panie Burmistrzu. Może zechciałby, może ten protokół jest spreparowany specjalnie, nie wiem, ale może pan Burmistrz by zechciał wskazać mi miejsca, w których poinformował Radę, że tym tematem zainteresowane, w różnym stadium, dwa dodatkowe podmioty. Byłbym wdzięczny, bo może nie ten protokół mam.</w:t>
      </w:r>
    </w:p>
    <w:p>
      <w:pPr>
        <w:pStyle w:val="Normal"/>
        <w:jc w:val="both"/>
        <w:rPr>
          <w:sz w:val="24"/>
        </w:rPr>
      </w:pPr>
      <w:r>
        <w:rPr>
          <w:sz w:val="24"/>
        </w:rPr>
      </w:r>
    </w:p>
    <w:p>
      <w:pPr>
        <w:pStyle w:val="Normal"/>
        <w:jc w:val="both"/>
        <w:rPr/>
      </w:pPr>
      <w:r>
        <w:rPr>
          <w:b/>
          <w:sz w:val="24"/>
          <w:u w:val="single"/>
        </w:rPr>
        <w:t>Burmistrz Arseniusz Finster</w:t>
      </w:r>
      <w:r>
        <w:rPr>
          <w:sz w:val="24"/>
        </w:rPr>
        <w:t xml:space="preserve"> – panie przewodniczący, szanowni państwo. Zabiorę głos po raz ostatni, bo zmierzamy w złym kierunku. Nie w stronę porozumienia, tylko w stronę rozdrabniania się wzajemnie i w stronę skonfliktowania jeszcze większego. Ale po kolei odpowiem. To nie dobra wola pani dr Bonny, powodowała, że ja odpowiedziałem na pierwsze pytanie. Znając pytania poprosiłem, żebym mógł na nie odpowiedzieć jako reprezentujący organ właścicielski panie mecenasie. Natomiast również mówiłem pani dr Kaczmarek, za nim się spotkaliśmy, w rozmowach telefonicznych, że część pytań jest do mnie. Mówiłem to również do niektórych osób, które siedzą na tej sali. Jeżeli chodzi o troskę o ZOL i hospicjum wyrażoną tutaj przez panią Todę, chciałbym powiedzieć, że miarą odpowiedzialności mediów jest informowanie lub tego pana, który się wypowiadał na odległość, bez przeprowadzenia kontroli na miejscu, czy ZOL może funkcjonować w tym obiekcie w taki sposób, w jaki funkcjonuje, będąc w jednym skrzydle, a hospicjum w drugim skrzydle, oddzielone klatką schodową. Warto powoływać się na media i warto pamiętać o tej odpowiedzialności, w jaki sposób się informuje. Myślę, że dopiero kontrola, bo uważam w tej chwili, że procesy kontrolne zostaną wdrożone na różnych poziomach, od Urzędu Skarbowego, o co na pewno zadbają tutaj niektóre osoby, ja myślę, że warto się jej poddać, poprzez Narodowy Fundusz Zdrowia i inne gremia do tego uprawnione. I do tego wiadomo, że mam nadzieję niedopuszczona zupełnie pani dr Bonna przez Państwa się podda, bo pewną miarą odpowiedzialności nie tylko za finanse tej firmy, ale za sposób prowadzenia tej firmy też spoczywa w rękach pracowników. Jeżeli chodzi o fundację, to ja z pierwszego spotkania pamiętam, bo pan Piotr Eichler przepytywał, ja nie mogłem się wtrącić, bo nie byłem stroną, ale pamiętam, że pani dr Bonna mówiła na pierwszym spotkaniu, że proponowała pani dr Kaczmarek, aby weszła do Rady fundacji. To tylko tyle, nie mówiąc, co jest, ja się nie ustosunkuję, co jest lepsze, czy fundacja czy stowarzyszenie, żeby była fundatorem. Jeżeli chodzi o to, co czytał pan mecenas Jerzy Szczukowski, to, to jest dokument. Ta interpretacja, że pan tego nie rozumie panie mecenasie, no ma pan prawo nie rozumieć, ale wie pan, jest to dokument, który zatwierdzają konkretnie do tego celu powołane organy, gdzie też siedzą prawnicy. Teraz chciałbym opowiedzieć o zysku. Chciałbym powiedzieć bardzo wyraźnie i adresuję to do wszystkich pracowników. Szanowni państwo kategorią ekonomiczną, z której się inwestuje, przepraszam, że to mówię, ale to jest elementarz. jest albo amortyzacja, albo zysk, kategorią, z której się inwestuje. U niektórych te słowa wywołują śmiech, jak u pana Pawlickiego, u niektórych niezrozumienie, a niektórzy chcą słuchać, więc chcę powiedzieć wszystkim pracownikom, dwudziestu kilku pracownikom hospicjum. Bez względu na to, czy to będzie publiczny, czy niepubliczny, trzeba prowadzić tak działalność, żeby była amortyzacja, natomiast zysk nie powinien trafiać wprost, jako pieniądz, do kieszeni, tylko powinien być spożytkowany na działalność hospicyjną, bo mniej więcej w taki sposób jak nasza spółka miejska ZGM, która ma zysk i ten zysk nie jest opodatkowany, jest reinwestowany w budownictwo. Jeżeli w takich kategoriach będziemy rozumieć zysk i amortyzację, to nie będziemy sobie opowiadać bzdur. Naprawdę bzdur, bo to jest, nie potrzebne te teksty są. Z czego państwo chcą inwestować jako stowarzyszenie. Musicie wypracować albo zysk, albo amortyzację. Żeby mieć amortyzację, trzeba mieć najpierw zysk, bo tylko z zysku można inwestować. Przepraszam za ten drobny wtręt akademicki, ale on jest potrzebny nam wszystkim. Trafnie skonstatował temat, no pan się śmieje cały czas, od siedmiu lat pan się śmieje, a ja ciągle inwestuje i miasto ma amortyzację. Bardzo trafnie skonstatował pan Piotr Eichler, że Rada Miejska będzie organem, który będzie miał dużo do powiedzenia odnośnie tego czy będzie stowarzyszenie czy fundacja, w jakiej formie, to, to zadanie będzie dalej prowadzone. To jest moim zdaniem trafna diagnoza i również trafnie pan Radny zdiagnozował, że strony okopały się na swoich pozycjach i właściwie wymieniliśmy informację i zadaliśmy sobie kilkanaście, czy kilkadziesiąt pytań i to szkoda, że tak się stało. Jeżeli chodzi o, tu chciałbym się ustosunkować bardzo wyraźnie o, tzn. ja nie mogę zrozumieć jednej rzeczy i tu jest pytanie do pani dr Kaczmarek i do pani dr Bonny. W czasie tego spotkania próbuję być, pomimo tego, że oddałem przewodnictwo panu przewodniczącemu, bo byłem posądzany anonimowo, że mogę być stronniczy. Starałem się ważyć słowa i nie oceniałem, ani pani dr Bonny, ani pani dr Kaczmarek, tylko odpowiedziałem na moje pytania. Chciałbym zapytać jak to się mogło stać, że kiedyś razem rozmawialiśmy o hospicjum, a zapanowały jakieś takie niejasne reguły między wami, między dr Małgorzatą i dr Barbarą, które doprowadziły do takiego piramidalnego konfliktu? No Państwo spróbujcie, no przecież razem kiedyś zaczynaliście. Poprzez fundację powstał NZOZ, dobrze, powstał, stało się. I teraz przez te prawie dwa lata wszystko funkcjonowało. Znaczy ja wiem, dlaczego. Wydaje mi się, że nie zostały wykształtowane między wami jasne reguły komunikowania się o pewnych rzeczach, a może zostały ukształtowane tylko potem doszło jakiś zmian, niejasności, o których tylko wy możecie powiedzieć, być może tylko wy to wiecie. Ja tylko chcę powiedzieć wyraźnie nie potrafię zrozumieć, nie potrafię zrozumieć. Całkowicie odrzucam tutaj grzanie tematu na zasadzie przeszłości. Chcę odpowiedzieć wprost, jeżeli pan Mielke mówi, cytuję: hospicjum to hospicjum, dla mnie to jest takie określenie, ja jestem Kowalski, a to jest pani Kowalska, to jest bez sensu. Hospicjum to nie jest hospicjum. Hospicjum to jest miejsce, które zostało stworzone dzięki pracy wielu osób tutaj siedzących, nie dzięki pana pracy, nie dzięki pana Januszewskiego pracy, bo pan tylko podziwiał ludzi, którzy pracowali w hospicjum. Natomiast ja chciałbym oprzeć dalsze negocjacje o te osoby, które pracowały dla hospicjum, albo pracują w hospicjum. Apeluję do Państwa. odrzućcie polityków, tylko przedstawcie jakieś warianty zdarzeń, argumentując za lub przeciw taką analizę mocnych i słabych stron waszych propozycji i zbierzcie te propozycje na konkretnym forum. Odrzućcie takie zaangażowanie, bo już dzisiaj niektórzy wiedzą jak będą głosować. Padały deklaracje, ja będę głosował za stowarzyszeniem. Natomiast chciałbym powiedzieć, że ani pani dr Bonna, ani pani dr Kaczmarek nie potrafiła powiedzieć dla mnie jasnymi słowami, czym różni się stowarzyszenie od hospicjum. Niczym, poza tym, tylko, że fundacja powstaje....[głosy poza mikrofonem] że fundacja.... ja przyniosłem przecież na pierwsze spotkanie ustawę. apeluję do słuchaczy, żeby, a do pana przewodniczącego, żeby pan Mielke mi nie odbierał głosu. Już kończę. A więc apeluje o to panie mecenasie, żebyśmy np. powiedzieli ludziom wyraźnie, że jeżeli stowarzyszenie, to możemy powiedzieć o podatkach, związanych z darowiznami, chociażby od fundacji zagranicznych. Pan jako prawnik powinien się tutaj wypowiedzieć bardzo wyraźnie, mówiąc o tym, czym się różni stowarzyszenie od fundacji. W tym układzie, chociażby pomocy zagranicznej, bo różni się, ale być może warto zapłacić podatek od darowizn zagranicznych w układzie hospicjum, żeby było przejrzyście. Ja nie mówię nie, ale trzeba te różnice pokazać i trzeba rozważyć, co i jak się będzie kalkulować. Więc ja o tym wiem, ale nikt nie powiedział o tym, co ja przed chwilą powiedziałem, dlaczego? Państwo nie wiecie? Ale już macie zdanie, co byłoby lepsze, stowarzyszenie, fundacja. Wielka szkoda. Jeżeli chodzi o druki wpłat, o których mówił pan Marcin Wenta, Otóż ja wątpię, żeby na tych drukach nie było informacji, żeby to było tylko hospicjum. Jest numer konta i nazwa firmy. Mówię tutaj o darczyńcach, którzy wpłacają konkretne środki. A tu znowu jest boczny temat, bo należy to po prostu sprawdzić i się z tym zapoznać. I teraz jeszcze raz bardzo wyraźnie chciałbym odpowiedzieć, że żadnego lob bingu nie prowadziłem. W sytuacji, o której mówimy, wtedy, kiedy mówimy o Medicorze jest rok 2003, konkretnie końcówka tego roku i nie było wtedy w programie dyskusji żadnych innych podmiotów i to ręczę słowem honoru i dokumentami. Natomiast rozmowa z panią dr Kaczmarek i panem dr Kowalskim i tamtym panem doktorem, to jest rok 2002, więc to, co pan Mielke czytał z sesji i to, na co się powołuje, że niby preparowany jest protokół to jest rok później panie Radny, rok później. Natomiast w 2002 występowały tutaj i pani dr Bonna i pani dr Kaczmarek. Żadnego lob bingu na ten temat nie prowadziłem. Jeszcze wrócę do komisji. Otóż zasadą jest to, że Radni opozycji nie pracują na komisjach, tylko pytają na sesjach. Mają prawo do tego, ale to nie jest taka praca merytoryczna, bo gdyby zapytali o to na komisji, wówczas komisja mogłaby przegłosować odmienne zdanie i zaprezentować swój pogląd. To nie byłby wtedy pogląd pojedynczego Radnego, czy pogląd kilku osób, tylko byłby to pogląd komisji. Taka Komisja Zdrowia i Spraw Społecznych w Urzędzie Miasta funkcjonuje i funkcjonowała wówczas. Wielka szkoda, że tej odmienności, którą dzisiaj panowie prezentujecie, poza panem Sławomirem Rząską, który rzeczywiście ją zaprezentował w swojej wypowiedzi na sesji, miał odmienne zdanie i zapytał o to. Szkoda, że tej odmienności wszyscy bezpośrednio nie reprezentowaliście. Uważam, że być może jest jakaś trzecia droga, o której warto pomyśleć. Być może jest trzecia droga, bo dzisiaj najprawdopodobniej i droga proponowana przez panią dr Barbarę Bonnę i droga proponowana przez panią dr Kaczmarek, no nie widzimy tutaj koniunkcji, czyli części wspólnej. Ja proszę zwrócić uwagę myślę o trzeciej drodze. Moi przedmówcy myślą o konfrontacji. Państwa rolą jest, państwa wolą jest, czy chcecie się konfrontować, czy może jest jakaś trzecia droga, o której trzeba podyskutować, aby nią spróbować pójść. Ja mówiąc o trzeciej drodze, chciałbym zakończyć dzisiejsze moje wystąpienie, natomiast z chęcią posłucham kolejnych pytań, które, mam wrażenie będą w sposób dalszy państwa antagonizować, będą was różnić. Dla mnie również Medicor i hospicjum, to zakład pracy. Szkoda, że muszę kończyć....bo tą ostatnią kwestię, że to zakład pracy, a nie kwestię wcześniejszą. Trzecia droga. Więc trzecia droga zawsze jest, ponieważ nie ma sytuacji takiej, gdzie jest alternatywa w prawo albo w lewo. Można pójść prosto. Ja nie śmiem, w obecności pana Mielke i panów z Wyborczego Forum Samorządowego, którzy grają na tym temacie, proponować trzeciej drogi. Ja liczę na to, że oni ją zaproponują. [głosy poza mikrofonem] Pan Pawlicki też, albo mam nadzieję [głosy poza mikrofonem] nie poniżam, ja tylko mówię, adresuję panie Pawlicki do pana kolegów z WFS-u i proszę, żeby ewentualnie panowie znaleźli trzecią drogę. Ja pomysł na trzecią drogę mam, którą jestem gotów zaproponować. Ale zacznę inaczej rozmawiać w tej chwili, bo przypominam to, co powiedziałem na początku, to spotkanie się odbywa dzięki mojej inicjatywie. Natomiast, jeżeli w tej chwili będę miał trzecią drogę i panowie nie zaproponują i nikt inny, to najpierw się spotkam z pracownikami hospicjum i będę rozmawiał bezpośrednio z nimi. Dopiero wtedy, kiedy ewentualnie ta droga ich zainteresuje, to wówczas będę próbował ją publicznie przedstawiać. Hospicjum to też jest proszę państwa zakład pracy, w którym pracuje dwadzieścia kilka osób. Ja nie chciałbym, żeby te osoby utraciły pracę, nie chciałbym żeby część z nich utraciła pracę, no, bo w przypadku alternatywy raz albo dwa, ktoś traci, ktoś zyskuje. Tak nie powinno być. Ja szukam rozwiązania takiego, żebyście państwo poprzez zmiany dalej mogli ze sobą mimo różnic, w poglądach na to, co było pracować. Być może trzeba wyodrębnić pewne obszary, sposoby ich prowadzenia i uważam, że są potrzebne dalsze konsultacje na ten temat. Natomiast do mediów chciałbym zaapelować, żebyście państwo, jeżeli mogę o to prosić nie prognozowali zdarzeń, które mogą nastąpić, tylko żebyście Państwo, nie chcę się narazić mediom, ale żebyście Państwo przedstawiali rzeczywiste fakty, jakie mają miejsce z tym zdarzeniem i dziękuję Państwu za obecność na tym spotkaniu. Myślę, że tak rzeczywiście będzie. Dziękuję.</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Ja bym, przepraszam, ja bym chciał wszystkim przypomnieć, że nie jestem tutaj w tej chwili jako przewodniczący Rady Miejskiej, jestem tylko osobą prowadzącą to spotkanie i bym prosił, żeby panowie powiedzmy pan radny Piotr Eichler i........ się wstrzymali, ja będę tylko prowadził, będę udzielał głosu. Nie chcę być stroną, tylko udzielam głosu. Zgłaszała się jako pierwsza pani dr Klunder, więc udzielam głosu. Proszę bardzo.</w:t>
      </w:r>
    </w:p>
    <w:p>
      <w:pPr>
        <w:pStyle w:val="Normal"/>
        <w:jc w:val="both"/>
        <w:rPr>
          <w:sz w:val="24"/>
        </w:rPr>
      </w:pPr>
      <w:r>
        <w:rPr>
          <w:sz w:val="24"/>
        </w:rPr>
      </w:r>
    </w:p>
    <w:p>
      <w:pPr>
        <w:pStyle w:val="Normal"/>
        <w:jc w:val="both"/>
        <w:rPr/>
      </w:pPr>
      <w:r>
        <w:rPr>
          <w:b/>
          <w:sz w:val="24"/>
          <w:u w:val="single"/>
        </w:rPr>
        <w:t>Pani Bernadeta Klunder</w:t>
      </w:r>
      <w:r>
        <w:rPr>
          <w:sz w:val="24"/>
        </w:rPr>
        <w:t xml:space="preserve"> – z wypowiedzi pana Burmistrza mam wrażenie, że pan Burmistrz po prostu stwierdził, że nasze, to co my proponujemy, stowarzyszenie, to jest absolutnie nie do przyjęcia, bo tak jakoś miałam wrażenie, że po prostu stwierdził, że my nie jesteśmy w stanie nawet zaistnieć. No takie jakieś mam wrażenie, że po prostu, że jesteśmy od razu skreśleni z jakiejś takiej. [głosy poza mikrofonem] my, nie no w ogóle, po prostu, że jesteśmy [głosy poza mikrofonem]</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głosy poza mikrofonem] zaraz, pani Toda, chwileczkę, chwileczkę, ja będę udzielał głosu, zgoda? Żeśmy ustalili coś, dobrze jeżeli można [głosy poza mikrofonem] dobrze, to nie szkodzi, ale ja mówię tak sobie ustaliliśmy, że tylko prowadzę, udzielam głosu. Pan Sławomir zgłosił się jako pierwszy. [głosy poza mikrofonem] Panie ..... ja nie jestem.....[głosy poza mikrofonem]. No ja udzielam głosu. Ja mówię nie jesteśmy na sesji, niech pan zrozumie, panie Zdzisławie Januszewski. Ja tylko udzielam głosu jak ktoś się zgłasza, po kolei. Żeśmy tak ustalili, taką formę. Pan Sławomir Rząska się zgłaszał jako pierwszy. Proszę bardzo. [głosy poza mikrofonem]. Tu nie ma sesji, to nie jest sesja, tłumaczę. Panie Zdzisławie.... [głosy poza mikrofonem]</w:t>
      </w:r>
    </w:p>
    <w:p>
      <w:pPr>
        <w:pStyle w:val="Normal"/>
        <w:jc w:val="both"/>
        <w:rPr>
          <w:sz w:val="24"/>
        </w:rPr>
      </w:pPr>
      <w:r>
        <w:rPr>
          <w:sz w:val="24"/>
        </w:rPr>
      </w:r>
    </w:p>
    <w:p>
      <w:pPr>
        <w:pStyle w:val="Normal"/>
        <w:jc w:val="both"/>
        <w:rPr/>
      </w:pPr>
      <w:r>
        <w:rPr>
          <w:b/>
          <w:sz w:val="24"/>
          <w:u w:val="single"/>
        </w:rPr>
        <w:t>Pani Bernadeta Klunder</w:t>
      </w:r>
      <w:r>
        <w:rPr>
          <w:sz w:val="24"/>
        </w:rPr>
        <w:t xml:space="preserve"> - ...... naszymi wspólnymi siłami, założyć to stowarzyszenie, czy dostaniemy gwarancję od miasta, że miasto będzie dalej tak samo wspierało nasze stowarzyszenie jak fundację, jak NZOZ Medicor?</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anie Burmistrzu, to proszę o udzielenie odpowiedzi....</w:t>
      </w:r>
    </w:p>
    <w:p>
      <w:pPr>
        <w:pStyle w:val="Normal"/>
        <w:jc w:val="both"/>
        <w:rPr>
          <w:sz w:val="24"/>
        </w:rPr>
      </w:pPr>
      <w:r>
        <w:rPr>
          <w:sz w:val="24"/>
        </w:rPr>
      </w:r>
    </w:p>
    <w:p>
      <w:pPr>
        <w:pStyle w:val="Normal"/>
        <w:jc w:val="both"/>
        <w:rPr/>
      </w:pPr>
      <w:r>
        <w:rPr>
          <w:b/>
          <w:sz w:val="24"/>
          <w:u w:val="single"/>
        </w:rPr>
        <w:t>Burmistrz Arseniusz Finster</w:t>
      </w:r>
      <w:r>
        <w:rPr>
          <w:sz w:val="24"/>
        </w:rPr>
        <w:t xml:space="preserve"> – o tym jakie są relacje pomiędzy stowarzyszeniem, czy inną osobą prawną prowadzącą hospicjum, a obiektami, [głosy poza mikrofonem] już mówię, już mówię, decyduje Rada Miejska, Radni którzy tutaj siedzą, natomiast jeżeli chodzi o mnie, to chciałbym bardzo wyraźnie powiedzieć, że nawet gdyby hospicjum od jutra prowadziło nie stowarzyszenie, nie fundację, tylko jakieś inne ciało, którego bliżej nie umiem określić, no nie wiem, fabryka dzwonków np., z poprzedniego spotkania, to tak samo będę pomagał z poziomu miasta, jak pomagam teraz. To samo na pewno powie pan mecenas Edmund Piękny. </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Proszę pan Sławomir Rząska.</w:t>
      </w:r>
    </w:p>
    <w:p>
      <w:pPr>
        <w:pStyle w:val="Normal"/>
        <w:jc w:val="both"/>
        <w:rPr>
          <w:sz w:val="24"/>
        </w:rPr>
      </w:pPr>
      <w:r>
        <w:rPr>
          <w:sz w:val="24"/>
        </w:rPr>
      </w:r>
    </w:p>
    <w:p>
      <w:pPr>
        <w:pStyle w:val="Normal"/>
        <w:jc w:val="both"/>
        <w:rPr/>
      </w:pPr>
      <w:r>
        <w:rPr>
          <w:b/>
          <w:sz w:val="24"/>
          <w:u w:val="single"/>
        </w:rPr>
        <w:t>Pan Sławomir Rząska</w:t>
      </w:r>
      <w:r>
        <w:rPr>
          <w:sz w:val="24"/>
        </w:rPr>
        <w:t xml:space="preserve"> – panie Burmistrzu my tu nie ogrywamy żadnego kapitału politycznego, bo tą sprawą już przynajmniej w 2003 roku, tą sprawę sygnalizowaliśmy i moim takim jakby pierwszym sygnałem ostrzegawczym było to, kiedy w biuletynie z 16 czerwca 2003, pojawiło się kilka informacji na jednej stronie, zwiększenie wydatków  na utrzymanie obiektów komunalnych, na następnej stronie, zaciągnięcie pożyczki z Wojewódzkiego Funduszu Ochrony Środowiska, a później przekazanie, dwie strony dalej, Medicorowi w, na dziesięć lat w użyczenie, więc jakby było to dosyć takie zaskoczenie, dlatego pozwoliłem się zapytać w tedy na sesji. Odpowiedź była, no powiedział bym trochę tradycyjna, więc można było pytać na komisjach. Pan powiedział, że my na komisjach nie pracujemy, tak się składa, że nasz klub ma przynajmniej prawie 100 % frekwencję. A więc staramy się być na każdej komisji. A po drugie, nie można chyba straszyć inicjatywy pań, które będą chciały założyć stowarzyszenie, tym że nie będzie można przekazać im darów, że jakieś tam będą podatki, skoro należy od pięciu lat....[głosy poza mikrofonem]. Tak pan to powiedział. [głosy poza mikrofonem] Należę do Fundacji Dla Zdrowia od pięciu lat i jak długo pamiętam, byłem w radzie nadzorczej, nigdy nie mówiono, że będzie to przekazanie Medicorowi, a druga sprawa, na pewno ostatnia była rada nadzorcza, kiedy rozmawialiśmy, że wszelkie dary Holendrzy nie będą przesyłali dla jakiegokolwiek podmiotu, tylko przysyłają dla Chojnic i przesyłają za pośrednictwem Fundacji Dla Zdrowia, więc ktokolwiek będzie prowadził hospicjum, ten dostanie te dary. I tutaj nie ma żadnego problemu i sądzę, że trzeba, nie wiem no być może, nie będzie to po myśli. Nie będzie to po myśli pana Burmistrza, ale trzeba doprowadzić do konfrontacji, by nie było takiej sytuacji jak dwa lata temu, kiedy radni gremialnie zagłosowali za użyczeniem Medicorowi, prywatnej firmie, dzisiaj już np. zaczynają się z tego wycofywać. [głosy poza mikrofonem] Proszę bardzo.</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w:t>
      </w:r>
    </w:p>
    <w:p>
      <w:pPr>
        <w:pStyle w:val="Normal"/>
        <w:jc w:val="both"/>
        <w:rPr>
          <w:sz w:val="24"/>
        </w:rPr>
      </w:pPr>
      <w:r>
        <w:rPr>
          <w:sz w:val="24"/>
        </w:rPr>
      </w:r>
    </w:p>
    <w:p>
      <w:pPr>
        <w:pStyle w:val="Normal"/>
        <w:jc w:val="both"/>
        <w:rPr/>
      </w:pPr>
      <w:r>
        <w:rPr>
          <w:b/>
          <w:sz w:val="24"/>
          <w:u w:val="single"/>
        </w:rPr>
        <w:t>Burmistrz Arseniusz Finster</w:t>
      </w:r>
      <w:r>
        <w:rPr>
          <w:sz w:val="24"/>
        </w:rPr>
        <w:t xml:space="preserve"> – pani dr Klunder, wyraźnie mówiłem o różnicach pomiędzy stowarzyszeniem, a fundacją. Stowarzyszenie płaci podatek od darowizn zagranicznych, fundacja nie. Fundacja fundacji nie. Pan mecenas Piękny ciągle powtarzał, współpraca fundacja z fundacją, nie ma podatku, nie było. W tej kategorii nie powiedziałem, że ktoś komuś czegoś nie dał. Natomiast panu Rząsce chciałbym powiedzieć, że przecież daję państwu moduły, gdzie są daty konkretnych decyzji. One są konkretnie umiejscowione. Przecież to jest w pełni jasne i jawne. Natomiast chciałbym panu powiedzieć, panie Sławku, że to jest, no nie powiem tego, bo chciałem, bo wie pan Holendrzy pojawili się tutaj, ja oddaję cały honor panu mecenasowi, jeżeli chodzi o Holendrów, ale ani ja, co skłamię wobec siebie, ani ja, ale pan przede wszystkim, ręki do tego nie przyłożył. I to jest moja odpowiedź. [głosy poza mikrofonem]</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zepraszam, przepraszam nie ma tutaj pyskówki. Proszę bardzo, pan, ja muszę po kolei pani Sikorska, ja bardzo przepraszam, mówiłem, że tylko udzielam głosu jak się zgłaszają. Pań Piotr Eichler, panie mecenasie po panu Piotrze jest pan, tak jak pan się zgłaszał.</w:t>
      </w:r>
    </w:p>
    <w:p>
      <w:pPr>
        <w:pStyle w:val="Normal"/>
        <w:jc w:val="both"/>
        <w:rPr>
          <w:sz w:val="24"/>
        </w:rPr>
      </w:pPr>
      <w:r>
        <w:rPr>
          <w:sz w:val="24"/>
        </w:rPr>
      </w:r>
    </w:p>
    <w:p>
      <w:pPr>
        <w:pStyle w:val="Normal"/>
        <w:jc w:val="both"/>
        <w:rPr/>
      </w:pPr>
      <w:r>
        <w:rPr>
          <w:b/>
          <w:sz w:val="24"/>
          <w:u w:val="single"/>
        </w:rPr>
        <w:t>Pan Piotr Eichler</w:t>
      </w:r>
      <w:r>
        <w:rPr>
          <w:sz w:val="24"/>
        </w:rPr>
        <w:t xml:space="preserve"> – no nie wiem teraz, czy ja mogę mówić, ale jak pan Januszewski nazbiera sobie na godzinę, to niech też mówi jak podoła. Ja widzę tutaj, sytuacja dojrzała do tego, że należy się zastanowić, czy faktycznie nie powinno w Chojnicach powstać hospicjum, bo ja po dzisiejszym spotkaniu, jeszcze raz podkreślam, widzę jest placówka świadcząca usługi hospicyjne prowadzona przez Medicor. Czy faktycznie nie powinno powstać hospicjum, które będzie odrębnym podmiotem prawnym, które będzie miało z tym związane wszystkie kolejne atrybuty, tak jak osobowość prawną, własne konto? Natomiast kwestia kto będzie prowadził taki obiekt, jest już rzeczą mogącą podlegać np. przetargowi. A może powstać, okaże się, że fundacja Medicor, przepraszam, spółka Medicor. Będzie prowadziła ten obiekt dalej. Fundacja, która powstaje, może odstąpi akurat od świadczenia tego typu usług, może okaże się, że powstanie inne stowarzyszenie, które zaproponuje prowadzenie drugiego hospicjum. Myślę, że tutaj, w tym momencie, pomysłów i rozwiązań zaczyna się rodzić bardzo dużo. Jeszcze raz podkreślam. Porozumienie w tej chwili ja widzę, na dzisiaj, bardzo słabo.</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Proszę bardzo pan mecenas Piękny. Panie mecenasie. 23 proszę.</w:t>
      </w:r>
    </w:p>
    <w:p>
      <w:pPr>
        <w:pStyle w:val="Normal"/>
        <w:jc w:val="both"/>
        <w:rPr>
          <w:sz w:val="24"/>
        </w:rPr>
      </w:pPr>
      <w:r>
        <w:rPr>
          <w:sz w:val="24"/>
        </w:rPr>
      </w:r>
    </w:p>
    <w:p>
      <w:pPr>
        <w:pStyle w:val="Normal"/>
        <w:jc w:val="both"/>
        <w:rPr/>
      </w:pPr>
      <w:r>
        <w:rPr>
          <w:b/>
          <w:sz w:val="24"/>
          <w:u w:val="single"/>
        </w:rPr>
        <w:t>Pan mecenas Edmund Piękny</w:t>
      </w:r>
      <w:r>
        <w:rPr>
          <w:sz w:val="24"/>
        </w:rPr>
        <w:t xml:space="preserve"> – proszę Państwa, przykro mi jest właściwie zajmować głos, a z drugiej strony, dziwię się. Tak cieszyliśmy się, że założyliśmy takie małe dziecko, to hospicjum. Wszyscy z sercem do tego zagadnienia podeszli. Ile człowiek razy pojechał do Holandii. Czy mnie starszemu panu było to potrzebne, aby szukać sponsorów? To co wszystko przyszło z Holandii, to jest nasza osobista zasługa. Bardzo przepraszam, że tak użyłem takich przykrych słów, ale żeby trafić do niektórych umysłów. Aby uzyskać dzisiaj sponsora, radziłbym państwu pojechać w świat, to byście widzieli co to jest. Z Holandią nawiązywaliśmy prywatne stosunki, z prywatnymi osobami i jadąc najwyżej jechaliśmy samochodem, Holandia nas finansowała. Nie miasto. Jeszcze raz chcę to podkreślić. Jeżeli znaleźliśmy sponsorów, to tylko dzięki nam, dlatego że umieliśmy z tymi ludźmi rozmawiać. I te kręgi się stale poszerzały. Jasne, że cel nasz był jasny. Pierwotna Fundacja Zdrowia chodziła koło sprawy, jak przeżyć historię starego szpitala. Taki był cel tej fundacji. I ta fundacja faktycznie, on właściwie, ta służba zdrowia, ona miała ten cel pomocy szpitalowi, aby przetrwać nim wybudujemy nowy szpital. I jeżeli jeździli Niemcy tutaj, to pod tym kątem pomagali nam, aha, co zrobi, aha,..., bo już nie ma w sali operacyjnej, już kto finansował – Holendrzy. Ile pieniędzy myśmy tak dostali. Z drugiej strony, do wewnętrznego oddziału był potrzebny EKG, wysiłkowe, kto to załatwił? Holendrzy to załatwili i dali to. Dali to wszystko na rzecz Fundacji naszej istniejącej. Przy tej okazji, całkowicie przypadkowo, wiemy, że w Chojnicach było hospicjum, które było domowym hospicjum. Ono się pięknie rozwijało przecież, prawda? Ja sam pamiętam, że jednego roku wszystkim z Holandii uzyskałem pewne środki, żeby kupić wszystkim paczki, sam osobiście rozważyłem te paczki, żeby mieć czyste sumienie. To co dostałem, to za zgodom. I proszę tutaj pamiętać o jednej rzeczy, o tym co się z darami robi. To nie ma nikt prawa tym decydowania. Darczyńca decyduje, a nie tam jakieś organy, czy tam jakieś, jakaś fundacja, czy jakieś stowarzyszenie. Przede wszystkim ten co daje ma prawo powiedzieć na co to jest. Ja ani jednej rzeczy nie wydawałem tutaj, która by nie była zgodnie z wolą fundatora. Wszystkie wózki. Holandia była raczej tego zdania, że pomagać człowiek człowiekowi, o takie były ich założenia. I Holandia wychodziła z założenia dając nam pomoc, to co państwo jest zobowiązane, to niech państwo świadczy. Nawet bardzo często mi powiedzieli, a po co wy pomagacie szpitalowi? No ale pomogliśmy, bo była taka wyjątkowa sytuacja i dlatego to wszystko co się tutaj działo było na następnym etapie, tworzymy hospicjum. Faktycznie, to do tego hospicjum prawie że, no powiedzmy, prawie że wszystko dali Holendrzy. prawie że wszystko. Kiedy już dali wszystko, wtedy zacząłem Holendrów namawiać, wiecie państwo, nawet przykro mi jest dzisiaj powiedzieć, bo to się odbywało przy wódce, przy wódce, proszę uczciwie to mówię i wy nie dawajcie nam rzeczy, my byśmy też potrzebowali pieniądze. W .... w Holandii, w Waalwajku ..... swoje zyski przekazali. Ja dostałem tych pieniędzy 24 tys. i coś złotych. Te 24 tys. i coś złote, pytam się fundatora na co one mają być przeznaczone? Pierwszy raz przeznaczyłem na gwiazdkę, prawda żeśmy rozwozili te paczki, które pani tutaj dr Kaczmarek mi podała nazwisko, prawda, i do wszystkich pojechałem. Te pierwsze paczki były chyba gdzieś tak około 100 zł., bo tak przypominam sobie i drugie na Wielkanoc i to samo zrobiliśmy. Prawda, żeby kupiliśmy te paczki i też tym chorym bezpośrednio odwoziliśmy. Fundator tak sobie życzył. Nie mniej  wąskim gardłem za tego czasów, kiedy ja śledziłem tą pracę w hospicjum, okazało się, że jest kwestia zakupu leków. To jest najprostszy wydatek, a więc wobec czego dzwonię do Holandii, opowiadam, wiecie co, są ...pieniędzy mi przekazujecie, na co te pieniądze przeznaczyć? Proszę bardzo wyrażamy zgodę na leki. Jakie te leki otrzymałem właściwie szpital już raczej hospicjum, już kupiło, a zrefundowałem te pieniądze i mam w posiadaniu te wszystkie rachunki i, bo Holandia życzyła sobie w ten sposób. Pierwsze pytanie było, do kogo te pieniądze wpłyną? A ja mówię do fundacji. Nie , my nie chcemy fundacji, fizyczną osobę, która będzie odpowiedzialna za to. I wtedy w tej rozmowie, powiedzieli, zrobimy tak. Fundacja dostanie pieniądze, a ty wszystkie rachunki, które będziesz wypłacał musisz akceptować. Tak faktycznie się stało. Ja te wszystkie rachunki, które mi pani Bonnowa dała, te wszystkie rachunki uważałem jako lekarstwa wystawione na ten rachunek, prawda..... także te 2 4 tys., jeszcze tam mamy 1000 i coś zł na koncie, zostały zużyte na leki, zostały zużyte na paczki, tam indywidualnie na chleb dostał jakiś człowiek, chyba 900 zł. było na wyjątkową jakąś ciężką chorobę i na leki  i to mam tu w posiadaniu i przed Holandią się z tego wyliczałem. Dlatego widzicie państwo, smutne jest, że my dzisiaj tak dyskutujemy. Ja wiem co tu państwa boli i domyślam się, że ta kwestia tego przemianowania, bo my wszyscy wiedzieliśmy, że to jest hospicjum, hospicjum, które istnieje przy służbie zdrowia. Uczciwie powiem, ja nawet też nie wiedziałem, że nastąpiło przekształcenie tego. To muszę zupełnie szczerze powiedzieć. Nie wiedziałem wcale. Ani nigdy nikt nic nie mówił, owszem, Holendrzy mówią ty to podobno prywatny zakład, co ja próbowałem im tłumaczyć i powiedziałem im, słuchajcie obiekt jest miejski Rady Narodowej, a działalność prowadzi pani Bonnowa, tak dosłownie wyjaśniłem. I na to nic innego nie umiałem powiedzieć. Owszem, pieniędzy już tak nie dostawaliśmy, ale wreszcie wszystko co przechodziło przez fundację rozdzielaliśmy, wózki inwalidzkie, łóżka itd. Mało, tutaj też były takie w Chojnicach, myśmy mieli na posiedzeniu Rady Nadzorczej, prawda, czy dlaczego też na inne tereny szły. Holandia najpierw pomagała Tucholi, Domu Dziecka. Zacząłem ich odpychać od tej działalności, ale im pokazałem Dom Starców w tym, w Kamieniu Krajeńskim. Przyjechaliśmy, okazało się, a my nie wiedzieliśmy co zrobić z tym, co Holendrzy nam dają, łóżka, materace i szafki. Dacie, ale musimy szukać kto to zapłaci. Starosta  zapłacił Sępoleński transport i dostaliśmy te i daliśmy im. Drugiej takiej samej pomocy udzielaliśmy w Kamieniu, Domu Dziecka. Tak samo udzielaliśmy pomocy Człuchowi. Dalej zakładali jakąś sprawę alkoholową  w Bytowie, tam daliśmy nawet coś. I masę tych wszystkich odzieży starych, to dostawał od nas Bank Żywnościowy. A więc proszę sobie wyobrazić, nawet myśmy nie mieli zapotrzebowania, myśmy mieli wielki żal nawet do Starostwa, że kiedy zaoferowano nam w Holandii łóżka z materacami i szafeczkami, to jeszcze dzisiaj widzę pana Gierszewskiego, który przyszedł i ach wie pan na tym łóżku jest taka ryska, my wolimy nowe. Okazuje się, że w całym szpitalu nie mamy nowoczesnych łóżek, a tam mogliśmy nawet za.... Więc my mieliśmy nadwyżkę. Myśmy nie wiedzieli, dlatego oddawaliśmy na inne tereny. Także tutaj proszę państwa, może się stało niedobrze, że to przejście nie zostało tak upublicznione. Tam wtedy trzeba było dyskusji .... to co my dzisiaj robimy i tutaj Burmistrzowi zależy przede wszystkim na czym. Hospicjum przecież się cieszy taką opinią. Na pewno z tych wszystkich panów ja chyba dosyć często i chyba nie zaprzeczycie, bardzo często kiedyś chodziłem. Nawet spytałem się, nawet pomagaliśmy sobie wzajemnie. Jak mi powiedzieli, że czasem kartofle nie są takie ciepłe, zwróciłem uwagę, bo dostaliśmy mikrofalówkę, a więc wobec czego, podgrzejcie i dajcie tym ludziom. Nie ma tam prawie człowieka, który by narzekał w tym hospicjum. Nie ma. Chwalą wszystkich lekarzy. Przecież wiecie państwo, ja nawet teraz telefony otrzymuje. Panie Piękny ratuj pan sytuacje tego hospicjum i tak dalej, bo my to hospicjum musimy dalej utrzymywać i ona spełnia swoją rolę. Dlatego wydaje mnie się, że nad formą tej pracy, szkoda, że stało, że wtedy im się poprzemieniało, że wtedy nie było takiego posiedzenia. Ja tutaj muszę jeszcze jedną rzecz, bo wy mnie tak, nurtowała ta sprawa co tu słyszę, ale teraz dzisiaj mi się odkryły oczy, widzę że rada wszystko akceptowała dotychczasowe, a więc panowie Radni co wyście wtedy robili? A więc ja bardzo przepraszam, że tak mówię, ale chyba jako stary Radny mogę to powiedzieć. Ale to dzisiaj się dowiaduję, że to wszystko formalnie było, że wszystko prawnie było, wszystko za waszą wiedzą było, a wyście akceptowali i teraz dzisiaj wywołuję wielce. Już największym świństwem , jakie żeście mnie wyrządzili, to jest to, że ktoś dzwoni do Holandii i mu przedstawia tą smutną chojnicką sytuację. Jak mi Holender zadzwonił i powiedział, co się tam u was dzieje? Przykro mi było, wstyd mi było, dosłownie. Darzyli nas zaufaniem i czy my sobie tym samym postępowaniem nie zaszkodzimy. I dlatego ja uważam tutaj idąc w ślady.... mam wrażenie, że Burmistrz wniosek jest najbardziej trafny. Dzisiaj nic nie rozwiążę. A mianowicie przeanalizujmy kwestię fundacji, przeanalizujmy kwestię stowarzyszenia i wtedy można zadecydować. Bo proszę państwa to nie jest takie proste, to trzeba pod każdym kątem i tutaj mam wrażenie, że prawnicy mogliby nam bardzo pomóc w tej sytuacji i.... rozpoznać, bo ja wam państwu, zupełnie szczerze powiem, takie słowo stowarzyszenie dla sponsorów zagranicznych nic nie znaczy. Nic nie znaczy. Fundacja ma być. Z drugiej strony, ale jaka ma być fundacja? Jak ją zorganizować, to jest kwestia do dyskusji i zdaje się ta trzecia droga, o której pan Burmistrz wyraźnie tak podkreślał, po przedyskutowaniu, po wzięciu pod uwagę wszystkiego, jakie są przepisy, jak to regulują. Kwestia cła, to jest najistotniejsza cła, poza tym sponsorzy mają możliwości odpisywania sobie, zaliczenia do obniżenia swego podatku. I to jest taka masa problemów do rozwiązania i dlatego ja uważam panie Burmistrzu, że wskazane byłoby, gdybyśmy wybrali komisję, która by składała się z jednej strony i drugiej strony. Włączyć do tych przedstawicieli prawników, a mamy ich na diabła i trochę, więc nie ma najmniejszego kłopotu. I wypracować propozycje i ustalić ten stan prawny i co to ma być za twór i zobaczyć go jak na bazie, to co mi się stało, bo już słyszę, że wy już tą fundację nawet rejestrujecie i tak dalej. Może się wstrzymać dopóty nie rozstrzygnie się zasadniczy.... To co tu mówi pan Eichler, prawda, nadać tej formy prawnej, jaka ona ma być, prawda. Wtedy do niego przyłożyć jakie są tam organy i do tego dopasować i nic nie będzie. I używajmy jednak panie Eichler tego słowa hospicjum, także niech to się nazywa hospicjum w dalszym ciągu. A pana Burmistrza bym bardzo serdecznie prosił, żeby jednak zrozumieć sytuację i jedną i drugą stronę i przemyśleć jedną i drugą i dopiero, konkretnie już wiemy jak jest, porównania na jakim tle jest spór. Państwo mają swoje wypowiedzi i tak dalej i mam wrażenie, każdy ma prawo to prawo powiedzieć i te wątpliwości i to żeby to wmieścił nas nie... i żeby poza Chojnice, aż do Holandii, czy do Niemiec, te rzeczy nie wychodziły. Dziękuję wam bardzo za wysłuchanie.</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o kolei, panowie po kolei, zgłaszała się pani Sikorska, także ja udzielam głosu, tak jak się zgłaszała.</w:t>
      </w:r>
    </w:p>
    <w:p>
      <w:pPr>
        <w:pStyle w:val="Normal"/>
        <w:jc w:val="both"/>
        <w:rPr>
          <w:sz w:val="24"/>
        </w:rPr>
      </w:pPr>
      <w:r>
        <w:rPr>
          <w:sz w:val="24"/>
        </w:rPr>
      </w:r>
    </w:p>
    <w:p>
      <w:pPr>
        <w:pStyle w:val="Normal"/>
        <w:jc w:val="both"/>
        <w:rPr/>
      </w:pPr>
      <w:r>
        <w:rPr>
          <w:b/>
          <w:sz w:val="24"/>
          <w:u w:val="single"/>
        </w:rPr>
        <w:t>Pani Mirela Sikorska</w:t>
      </w:r>
      <w:r>
        <w:rPr>
          <w:sz w:val="24"/>
        </w:rPr>
        <w:t xml:space="preserve"> – ja chciałam spytać o taką rzecz, bo właściwie nie rozumiem dlaczego pan Burmistrz nie widział w związku pani dr Kaczmarek z Kowalskim, kiedy pani dr Kaczmarek pracowała wtedy razem z panem Kowalskim i że tak ciężko było utożsamić, że te dwie osoby będą  mogły się zajmować opieką paliatywną wtedy na tym terenie. Przecież wystarczyło tylko dobra wola, żeby można było to rozkręcić. I myślę sobie, że równie takie same szanse miała pani dr Bonna, bo też raczkowała w tej dziedzinie. Cały szereg błędów, różnych potknięć, które można w jakimś sensie wybaczyć, bo wszyscy się czegoś uczymy, ale dlaczego nie da nam w takim razie nam tej szansy, tylko dlatego, że nie jesteśmy kolegi? No bo z tego wynika, że jeżeli ja chciałam nawet z tej fabryczki dzwoneczków coś zorganizować, to ja nie mam dzisiaj pewności czy ja od państwa dostanę wsparcie. Bo wtedy nagle, kiedy myśmy szukali pomocy, nikogo nie było, naprawdę. A jak się znalazło nazwisko godne, nie wiem, na pewno po wielkich uczelniach, prawda, to wtedy można było ruszyć tyłek, głowę, cokolwiek, żeby po prostu poszło to do przodu, żeby stworzyć dziecko. Natomiast kiedy były osoby, które zajmowały się tym od wieków i może i miały trochę głowy, ale przede wszystkim czuły tą ideę hospicyjną, bo mi się wydaje, jeżeli będziemy szli dalej tą drogą i będzie nas prowadzić osoba, która nie ma idei hospicyjnej, która nie czuje tego to będziemy się ciągle spierać i kłócić.  No państwo drodzy, oddzielcie w takim razie hospicjum od ZOL-u, niech interes idzie swoją drogą, a idea hospicyjna swoją, bo my stowarzyszeniu nie będziemy też liczyć na amortyzację, liczy się kwestia pacjenta i jego rodziny. My chcemy otoczyć tym prawdziwym płaszczem, a nie płaszczykiem rodziny i ich pacjentów. I myślę, że nasz jest po naszej stronie...</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bardzo. Panie Burmistrzu było do pana pytanie.</w:t>
      </w:r>
    </w:p>
    <w:p>
      <w:pPr>
        <w:pStyle w:val="Normal"/>
        <w:jc w:val="both"/>
        <w:rPr>
          <w:sz w:val="24"/>
        </w:rPr>
      </w:pPr>
      <w:r>
        <w:rPr>
          <w:sz w:val="24"/>
        </w:rPr>
      </w:r>
    </w:p>
    <w:p>
      <w:pPr>
        <w:pStyle w:val="Normal"/>
        <w:jc w:val="both"/>
        <w:rPr/>
      </w:pPr>
      <w:r>
        <w:rPr>
          <w:b/>
          <w:sz w:val="24"/>
          <w:u w:val="single"/>
        </w:rPr>
        <w:t>Burmistrz Arseniusz Finster</w:t>
      </w:r>
      <w:r>
        <w:rPr>
          <w:sz w:val="24"/>
        </w:rPr>
        <w:t xml:space="preserve"> – odpowiadam wprost. Nie uczelnia, nie nazwisko tylko taki sam stopień wiarygodności w rozmowie pani dr Kaczmarek i pana dr Kowalskiego jak i potem tej samej pani dr Kaczmarek i pani dr Bonny i Fundacji Dla Zdrowia, w konsekwencji z panem, mówią o tym dokumenty, z panem dr Kowalskim i z panią dr Bonną, rozmawiałem na pewno w pierwszym półroczu 2002 roku. Natomiast nieruchomości od powiatu przejmowaliśmy pół roku później. Wtedy jedyną propozycją, wtedy gdzie jeszcze nie było przejęcia hospicjum przez Medicora, wtedy jedyną propozycją, była ta właśnie propozycja. Więc nie względy wyższych uczelni. Pani Mireli Sikorskiej w tych rozmowach, co bardzo żałuję i ubolewam, wtedy też nie było, a pani pracowała w hospicjum domowym przez wiele, wiele lat. Mając kontrakt, pobierając za to wynagrodzenie, dzisiaj też pani pobiera wynagrodzenie, nie jest pani przecież wolontariuszem, ma pani stosunek pracy. Bo nawet jeżeli jest ustny, to wystawia pani rachunki i na pewno nie bierze pani pieniędzy z ręki do ręki, tylko dokumentuje to pani też również [głos poza mikrofonem]. Ja dokończę i już zaraz oddaję pani głos. Teraz dalej. Nie było sytuacji jesienią 2002 roku, iż miałbym alternatywę, w której dwukrotnie występowałaby pani dr Kaczmarek. Nie było takiej sytuacji, kiedy pani dr Kaczmarek o jednym czasie, powiedzmy z przesunięciem fazowym miesiąca, przyszłaby do mnie z panem dr Kowalskim, mówiąc to jest alternatywa i przyszłaby np. po miesiącu z panią dr Bonną. Ta sytuacja miała miejsce z przesunięciem co najmniej półrocznym. I to jest odpowiedź na to pytanie. To jest pierwsza rzecz. Teraz dalej. Chciałbym powiedzieć, że nawet gdyby się to pani nie podobało, nawet gdyby pani chciała, przedłożyć cały swój wysiłek, wielki wysiłek, który darzę wielkim szacunkiem, związany z hospicjum domowym, to chciałbym powiedzieć, że nie może pani przekreślać również zaangażowania mojego, w wyposażenie hospicjum. Bo pomysł na przejęcie budynku od Starostwa na cele hospicyjne, był pomysłem Fundacji Dla Zdrowia. Chciałbym to bardzo wyraźnie tutaj powiedzieć. I robicie Państwo, użyję tego słowa, chociaż go nie powinienem używać, robicie bardzo grube świństwo Leszkowi Bonnie, łącząc decyzje Fundacji Dla Zdrowia z panią Barbarą Bonną. To właśnie jego pomysł. Ja zainspirowany rozmową z Fundacją Dla Zdrowia, której na szczęście jest prezesem Leszek Bonna i nie pytacie dzisiaj co on zrobi słuchając co my tutaj opowiadamy, bo ja na jego miejscu bym się wycofał z tego wszystkiego i bym to pozostawił, bo tyle wylano wszystkiego. Pań Pawlicki kiwał głową, że powinien zrobić. Pan pewnie przejmie Fundację Dla Zdrowia i pan się tym zajmie. [głosy poza mikrofonem] i w tym... byłoby lepiej, tak pan już tyle dokonał, że jeszcze to może pan zrobić. I sytuacja jest moim zdaniem bardzo klarowna, potem nastąpiła batalia o budynek. Czy pan dr Kowalski albo pani dr Kaczmarek, we wtórnym rozdaniu, nie słyszeli i nie widzieli kiedy staraliśmy się o budynek? Przecież była sesja Rady Powiatu, bardzo burzliwa. Kiedy pan Ginter odpowiadał, że ani pięć ziemi nie odda miastu z tego budynku. Ja zabierałem głos kilkanaście razy wtedy na sesji. Dalej kolejny argument. To się działo jesienią 2002 roku. Państwo, pani Mirela, pracowała też już wtedy w hospicjum domowym, które prowadził już Medicor i później dopiero, rok później [głosy poza mikrofonem] moment, ale od 2002 roku, kiedy to się działo nastąpiło przekazanie pierwsze budynku. Potem w 2003, do tego zmierzam nastąpiło, konkretnie 16 czerwca, uchwała użyczenia nieruchomości, to pani już przed tą datą, pracowała w hospicjum domowym, bo już był kontrakt Medicoru. Więc jak można, jak można, pani dr Klunder, mówić dzisiaj, jak pani już wtedy pracowałyście, przed podjęciem tej uchwały w Medicorze. Pracowałyście z odkrytym, otwartym sercem, ale też pracowałyście za pieniążki. Jak można więc dzisiaj powiedzieć, że coś było niejasne, niejawne itd. Miałyście umowę o pracę. I teraz dokończę sytuację. Proszę państwa ja bardzo chętnie chciałbym się podzielić odpowiedzialnością, jeszcze raz apeluję do tych, którzy mają recepty, żeby je zgłosili. Do tych, którzy chcą pójść na konfrontację, żeby rozważyli jednak to, że wkłady pracy wszystkich ludzi są. Ja mógłbym zaproponować rozważenie możliwości pójścia trzecią drogą, ale procedury rozmów takich jak dzisiaj, już nie powtórzę. I mogę zaproponować do rozważenia przez obydwie strony, rozmowę składającą się z dwóch części. W pierwszej części pani dr Małgorzata Kaczmarek wraz ze swoim pełnomocnikiem lub osobą, którą chciałaby do tej rozmowy zaprosić, bo będziemy mówić o kwestiach prawnych, trudnych, gdzie przecież pani doktor będąc lekarzem, tak samo i tutaj pani doktor, nie są w stanie tego wszystkiego od razu poznać. Druga strona, pani dr Bonna, również ze swoim pełnomocnikiem albo osobą, może panem dyrektorem, z którą chciałaby przyjść, plus pan przewodniczący Rady Miejskiej i pan mecenas Edmund Piękny, to jest pierwsza faza. Druga faza to są pracownicy. Bo dla mnie ten konflikt jest między stronami. Natomiast jeżeli mamy mówić o trzeciej drodze, trzecia droga musi uwzględniać przede wszystkim, znaczy ona uwzględnia, że nie będzie kompromisu między wami, ale stworzę takie uwarunkowania formalno-prawne, i proceduralne oraz związane z przejrzystością, że dalej będziecie mogły panie pracować ze sobą razem, bo tylko w takim celu zorganizowałem to spotkanie dzisiaj. Bez względu na to o co mnie państwo pytacie, ale jestem gotów do upadłego odpowiadać na wszystkie pytania dalej. Jestem gotów je dokumentować konkretnymi zdarzeniami, tylko chciałbym zapytać dokąd zmierzamy, jeżeli państwo macie żal, a pani Mirela Sikorska wraca do roku 2002 i 2003, to uprzejmie informuję że jesteśmy dzisiaj w końcu czerwca roku 2005. Co działo się przez ten czas? Dlaczego pani nie uzewnętrzniła tych wątpliwości w roku 2003, 2004, 2005? Można było tą debatę publiczną, o której mówił pan mecenas szybciej przeprowadzić. Można było te wątpliwości wyartykułować na komisji, na sesji Rady Miejskiej. Można było w wielu gremiach. Dlaczego państwo z tego nie skorzystaliście? Ale to pytanie jest mało istotne, bo już skorzystaliście w takiej, a nie innej atmosferze. I dzisiaj jest proste pytanie. Albo podejmujemy rękawice i dalej rozmawiamy, znowu w wąskim gronie i potem przechodzimy do szerszego grona, albo Państwo realizujecie swoje wizje i cele. Natomiast tutaj ja nie jestem organem, który będzie rozstrzygał. Rozstrzygnie Rada Miejska, która jest dysponentem obiektów. Natomiast proszę zwrócić uwagę, że co by się nie działo, to istniej problem bardzo wiarygodny, problem bardzo trudny i ważny, ....cesji umowy hospicyjnej i pani dr Bonna dzisiaj, na dzisiaj ma taki poziom stanowiska negocjacyjnego, tak ja chcę dać cesję, ale do fundacji. Tak? Na dzisiaj jest takie stanowisko. No to jest stanowisko i na pewno się pani dr nie okopie tutaj fosą i mam nadzieję że podejmie rozmowę na temat trzeciej drogi. Państwo mówicie stowarzyszenie, bo większy wpływ pracowników na to stowarzyszenie. Ale mam nadzieję, że też zechcecie wysłuchać innego rozwiązania lub innych rozwiązań, prowadzących do tego żebyśmy poszukali jak najwięcej części wspólnych. A być może między was trzeba wprowadzić inny czynnik społeczny, który sprawowałby nadzór i kontrolę społeczną nad tym co robimy, bo cały czas mówimy o tym, że hospicjum jest takie specjalne, specyficzne i tak dalej. Pani tu nie chce słyszeć o zysku i o amortyzacji, chociaż to są normalne kategorie i ja chciałbym podać państwu przykład. Chojnicki Bank Żywności jest stowarzyszeniem. Działa dobrze. Proponuję tutaj kolegom z opozycji, żeby przefiltrowali Bank Żywności. Również jestem przygotowany na wszelkie kontrole. Natomiast są też fundacje, prowadzące Banki Żywności, np. w Pile i to też działa dobrze. Czyli tutaj nie ma jak gdyby metody, nie szermujmy tymi słowami. Spróbujmy znaleźć trzecią drogę. Taką gotowość rozmów w czasookresie najbliższych pięciu, siedmiu dni, wyrażam, ale warunkiem moim jest, to, bo będąc pomysłodawcą mogę warunki postawić, aby to były rozmowy dwuczęściowe. Pierwsza część, to prezentacja tego pomysłu w wąskim gronie, ale muszę go też zaprezentować załodze. Muszę też go zaprezentować załodze. I drugi warunek, to to, że hospicjum, do tego momentu, do tego czasu, no chyba nie muszę tego mówić, bo wszystko pracuje normalnie, prawda, ale zależałoby mi na tym, żeby w miejscu pracy poczekać te, nie chciałbym tu apelować o 100 dni spokoju, bo to się źle kojarzy, prawda, ale chciałbym zaapelować o 7 dni spokoju i daniem mi czasu na przygotowanie stosownych rozwiązań, które też będę konsultował z obydwiema paniami i mam nadzieję, że nie będę musiał tego czynić tylko przez telefon. Dziękuję to jest moja propozycja i na pytania będę odpowiadał, mam nadzieję, że państwo zechcą ją przeanalizować.</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Po kolei pan redaktor się zgłaszał cały czas, proszę bardzo. [głosy poza mikrofonem], nie, nie proszę do mikrofonu przedstawić się, proszę bardzo.... nie, nie pan Pawlicki, Radio Weekend, proszę bardzo. Panie, pan Pawlicki, ja bardzo przepraszam, udzielałem głosu panu redaktorowi. Panie Piotrze, pan po kolei, niestety...[głosy poza mikrofonem]. Panie Piotrze! [głos poza mikrofonem]. Zabrali panu głos, ale proszę udzielam jeszcze raz, głos radiowy się chyba lepiej słucha. Proszę bardzo.</w:t>
      </w:r>
    </w:p>
    <w:p>
      <w:pPr>
        <w:pStyle w:val="Normal"/>
        <w:jc w:val="both"/>
        <w:rPr>
          <w:sz w:val="24"/>
        </w:rPr>
      </w:pPr>
      <w:r>
        <w:rPr>
          <w:sz w:val="24"/>
        </w:rPr>
      </w:r>
    </w:p>
    <w:p>
      <w:pPr>
        <w:pStyle w:val="Normal"/>
        <w:jc w:val="both"/>
        <w:rPr/>
      </w:pPr>
      <w:r>
        <w:rPr>
          <w:b/>
          <w:sz w:val="24"/>
          <w:u w:val="single"/>
        </w:rPr>
        <w:t>Pan Andrzej Drelich</w:t>
      </w:r>
      <w:r>
        <w:rPr>
          <w:sz w:val="24"/>
        </w:rPr>
        <w:t xml:space="preserve"> – Andrzej Drelich, Radio Weekend. Ja wzorem pan Piotra Eichlera chciałbym zadać kilka pytań, skoro już mam już udzielony głos. Czy taka forma jest możliwa?</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 Wszyscy zadawali pytania i .....</w:t>
      </w:r>
    </w:p>
    <w:p>
      <w:pPr>
        <w:pStyle w:val="Normal"/>
        <w:jc w:val="both"/>
        <w:rPr>
          <w:sz w:val="24"/>
        </w:rPr>
      </w:pPr>
      <w:r>
        <w:rPr>
          <w:sz w:val="24"/>
        </w:rPr>
      </w:r>
    </w:p>
    <w:p>
      <w:pPr>
        <w:pStyle w:val="Normal"/>
        <w:jc w:val="both"/>
        <w:rPr/>
      </w:pPr>
      <w:r>
        <w:rPr>
          <w:b/>
          <w:sz w:val="24"/>
          <w:u w:val="single"/>
        </w:rPr>
        <w:t>Pan Andrzej Drelich</w:t>
      </w:r>
      <w:r>
        <w:rPr>
          <w:sz w:val="24"/>
        </w:rPr>
        <w:t xml:space="preserve"> – dobrze. Chciałbym zadać pytanie pani dr Barbarze Bonnie, ponieważ był w hospicjum dzisiaj nasz dziennikarz, odesłała pani naszego dziennikarza na dzisiejsze spotkanie. Chciałbym wrócić do sprawy podziału hospicjum i ZOL-u. Przejrzałem ostatnio, ostatnią sesję Rady Powiatu zeszłej kadencji. Tam Leszek Bonna wyraźnie mówił o tym, że, inaczej słowa pana Leszka Bonny wskazywały na to, że posiada wiedzę o tym, że ZOL i hospicjum nie powinny w świetle obowiązującego prawa, funkcjonować w jednym budynku. Nadto wskazywał iż ZOL, który miał być powołany później, po powołaniu hospicjum, miał funkcjonować w drugim budynku, co się zmieniło. Czy pani też również posiadała te wiedzę, że nie powinno się łączyć w jednym budynku ZOL-u i hospicjum? I co się stało, że ZOL nie został umieszczony w drugim budynku, pozyskanym od miasta? [głos poza mikrofonem]. Dobrze, to w takim razie zmieniam pytanie. Co się zmieniło ogólnie, że ten pomysł pana Leszka Bonny, który zaangażował się w utworzenie hospicjum, nie został zrealizowany? Poza tym, że ten budynek był słabej kondycji. To jest jedna rzecz. Dobrze, to może tyle, tak pani dr jeżeli można. [głos poza mikrofonem]. Konkretnie do pani? Czy wiedziała pani od początku powołania hospicjum stacjonarnego, o tym że w myśl obowiązujących przepisów hospicjum i Zakład Opiekuńczo-Leczniczy, nie powinny funkcjonować w jednym budynku?</w:t>
      </w:r>
    </w:p>
    <w:p>
      <w:pPr>
        <w:pStyle w:val="Normal"/>
        <w:jc w:val="both"/>
        <w:rPr>
          <w:sz w:val="24"/>
        </w:rPr>
      </w:pPr>
      <w:r>
        <w:rPr>
          <w:sz w:val="24"/>
        </w:rPr>
      </w:r>
    </w:p>
    <w:p>
      <w:pPr>
        <w:pStyle w:val="Normal"/>
        <w:jc w:val="both"/>
        <w:rPr/>
      </w:pPr>
      <w:r>
        <w:rPr>
          <w:b/>
          <w:sz w:val="24"/>
          <w:u w:val="single"/>
        </w:rPr>
        <w:t>Pani dr Barbara Bonna</w:t>
      </w:r>
      <w:r>
        <w:rPr>
          <w:sz w:val="24"/>
        </w:rPr>
        <w:t xml:space="preserve"> – moja wiedza na ten temat jest taka, że mogłam funkcjonować na jednym, w jednym budynku. [ głosy poza mikrofonem]</w:t>
      </w:r>
    </w:p>
    <w:p>
      <w:pPr>
        <w:pStyle w:val="Normal"/>
        <w:jc w:val="both"/>
        <w:rPr>
          <w:sz w:val="24"/>
        </w:rPr>
      </w:pPr>
      <w:r>
        <w:rPr>
          <w:sz w:val="24"/>
        </w:rPr>
      </w:r>
    </w:p>
    <w:p>
      <w:pPr>
        <w:pStyle w:val="Normal"/>
        <w:jc w:val="both"/>
        <w:rPr/>
      </w:pPr>
      <w:r>
        <w:rPr>
          <w:b/>
          <w:sz w:val="24"/>
        </w:rPr>
        <w:t>Przewodniczący Mirosław Janowski</w:t>
      </w:r>
      <w:r>
        <w:rPr>
          <w:sz w:val="24"/>
        </w:rPr>
        <w:t xml:space="preserve"> – ....proszę, proszę o udzielenie odpowiedzi.</w:t>
      </w:r>
    </w:p>
    <w:p>
      <w:pPr>
        <w:pStyle w:val="Normal"/>
        <w:jc w:val="both"/>
        <w:rPr>
          <w:sz w:val="24"/>
        </w:rPr>
      </w:pPr>
      <w:r>
        <w:rPr>
          <w:sz w:val="24"/>
        </w:rPr>
      </w:r>
    </w:p>
    <w:p>
      <w:pPr>
        <w:pStyle w:val="Normal"/>
        <w:jc w:val="both"/>
        <w:rPr/>
      </w:pPr>
      <w:r>
        <w:rPr>
          <w:b/>
          <w:sz w:val="24"/>
          <w:u w:val="single"/>
        </w:rPr>
        <w:t>Pan Leszek Bonna</w:t>
      </w:r>
      <w:r>
        <w:rPr>
          <w:sz w:val="24"/>
        </w:rPr>
        <w:t xml:space="preserve"> – szanowni Państwo jeżeli chodzi o budynek, w którym mieścił się pawilon tzw. męski, on został poddany ekspertyzie kilka lat temu przez Straż Pożarną i ta ekspertyza jest jednoznaczna, ten budynek praktycznie bez generalnego, dużego, całkowitego remontu nie nadaje się do użytkowania. I myślę, że ta informacja jest jasna i czytelna dla wszystkich. Co się zaś tyczy rozdziału działalności hospicyjnej od Zakładu Opiekuńczo-Leczniczego, to chciałbym powiedzieć, że taki twór istnieje, taki twór gdzie te dwie działalności są prowadzone razem, funkcjonuje 12 kilometrów od nas, w szpitalu w Człuchowie, gdzie jest Zakład Opiekuńczo-Leczniczy i hospicjum.</w:t>
      </w:r>
    </w:p>
    <w:p>
      <w:pPr>
        <w:pStyle w:val="Normal"/>
        <w:jc w:val="both"/>
        <w:rPr>
          <w:sz w:val="24"/>
        </w:rPr>
      </w:pPr>
      <w:r>
        <w:rPr>
          <w:sz w:val="24"/>
        </w:rPr>
      </w:r>
    </w:p>
    <w:p>
      <w:pPr>
        <w:pStyle w:val="Normal"/>
        <w:jc w:val="both"/>
        <w:rPr/>
      </w:pPr>
      <w:r>
        <w:rPr>
          <w:b/>
          <w:sz w:val="24"/>
          <w:u w:val="single"/>
        </w:rPr>
        <w:t>Pan Andrzej Drelich</w:t>
      </w:r>
      <w:r>
        <w:rPr>
          <w:sz w:val="24"/>
        </w:rPr>
        <w:t xml:space="preserve"> – panie dyrektorze ja dla uściślenia, to są pańskie słowa o tym rozdziale ZOL-u i hospicjum. Nie mogą funkcjonować jako jeden oddział, to pan mówił w 2002 roku.</w:t>
      </w:r>
    </w:p>
    <w:p>
      <w:pPr>
        <w:pStyle w:val="Normal"/>
        <w:jc w:val="both"/>
        <w:rPr>
          <w:sz w:val="24"/>
        </w:rPr>
      </w:pPr>
      <w:r>
        <w:rPr>
          <w:sz w:val="24"/>
        </w:rPr>
      </w:r>
    </w:p>
    <w:p>
      <w:pPr>
        <w:pStyle w:val="Normal"/>
        <w:jc w:val="both"/>
        <w:rPr/>
      </w:pPr>
      <w:r>
        <w:rPr>
          <w:b/>
          <w:sz w:val="24"/>
          <w:u w:val="single"/>
        </w:rPr>
        <w:t>Pan Leszek Bonna</w:t>
      </w:r>
      <w:r>
        <w:rPr>
          <w:sz w:val="24"/>
        </w:rPr>
        <w:t xml:space="preserve"> – panie redaktorze, wówczas umowy na świadczenie usług z podmiotami zawierały kasy chorych, to doskonale Państwo wszyscy pamiętają. Potem nastąpiła zmiana, zmiana płatnika i od 2003 roku płatnikiem jest Narodowy Fundusz Zdrowia. I to Narodowy Fundusz Zdrowia określa w materiałach ofertowych, warunki jakie musi spełnić podmiot, aby móc realizować dany zakres świadczeń.</w:t>
      </w:r>
    </w:p>
    <w:p>
      <w:pPr>
        <w:pStyle w:val="Normal"/>
        <w:jc w:val="both"/>
        <w:rPr>
          <w:sz w:val="24"/>
        </w:rPr>
      </w:pPr>
      <w:r>
        <w:rPr>
          <w:sz w:val="24"/>
        </w:rPr>
      </w:r>
    </w:p>
    <w:p>
      <w:pPr>
        <w:pStyle w:val="Normal"/>
        <w:jc w:val="both"/>
        <w:rPr/>
      </w:pPr>
      <w:r>
        <w:rPr>
          <w:b/>
          <w:sz w:val="24"/>
          <w:u w:val="single"/>
        </w:rPr>
        <w:t>Pan Andrzej Drelich</w:t>
      </w:r>
      <w:r>
        <w:rPr>
          <w:sz w:val="24"/>
        </w:rPr>
        <w:t xml:space="preserve"> – ale to właśnie NFZ Gdańskim dowiedzieliśmy się, że nadal obowiązuje przepis mówiący o rozdziale ZOL-u i hospicjum.</w:t>
      </w:r>
    </w:p>
    <w:p>
      <w:pPr>
        <w:pStyle w:val="Normal"/>
        <w:jc w:val="both"/>
        <w:rPr>
          <w:sz w:val="24"/>
        </w:rPr>
      </w:pPr>
      <w:r>
        <w:rPr>
          <w:sz w:val="24"/>
        </w:rPr>
      </w:r>
    </w:p>
    <w:p>
      <w:pPr>
        <w:pStyle w:val="Normal"/>
        <w:jc w:val="both"/>
        <w:rPr/>
      </w:pPr>
      <w:r>
        <w:rPr>
          <w:b/>
          <w:sz w:val="24"/>
          <w:u w:val="single"/>
        </w:rPr>
        <w:t>Pan Leszek Bonna</w:t>
      </w:r>
      <w:r>
        <w:rPr>
          <w:sz w:val="24"/>
        </w:rPr>
        <w:t xml:space="preserve"> – tak i ten rozdział jest robiony. Jak pan wejdzie do budynku panie redaktorze, to po lewej stronie budynku znajdują się sale dla pacjentów hospicyjnych, a po prawej stronie dla pacjentów tzw. zolowskich. </w:t>
      </w:r>
    </w:p>
    <w:p>
      <w:pPr>
        <w:pStyle w:val="Normal"/>
        <w:jc w:val="both"/>
        <w:rPr>
          <w:sz w:val="24"/>
        </w:rPr>
      </w:pPr>
      <w:r>
        <w:rPr>
          <w:sz w:val="24"/>
        </w:rPr>
      </w:r>
    </w:p>
    <w:p>
      <w:pPr>
        <w:pStyle w:val="TextBody"/>
        <w:spacing w:lineRule="auto" w:line="240"/>
        <w:rPr/>
      </w:pPr>
      <w:r>
        <w:rPr/>
        <w:t>Pan Andrzej Drelich – to jest jeden oddział, a dowiedzieliśmy się, że przynajmniej ściana powinna dzielić te dwa budynki, te dwa oddziały. Najlepiej żeby to były dwa osobne budynki. Ja cały czas wracam do pańskiej wypowiedzi z 2002 roku, kiedy pan.......</w:t>
      </w:r>
    </w:p>
    <w:p>
      <w:pPr>
        <w:pStyle w:val="Normal"/>
        <w:jc w:val="both"/>
        <w:rPr>
          <w:sz w:val="24"/>
        </w:rPr>
      </w:pPr>
      <w:r>
        <w:rPr>
          <w:sz w:val="24"/>
        </w:rPr>
      </w:r>
    </w:p>
    <w:p>
      <w:pPr>
        <w:pStyle w:val="Normal"/>
        <w:jc w:val="both"/>
        <w:rPr/>
      </w:pPr>
      <w:r>
        <w:rPr>
          <w:b/>
          <w:sz w:val="24"/>
          <w:u w:val="single"/>
        </w:rPr>
        <w:t>Pan Leszek Bonna</w:t>
      </w:r>
      <w:r>
        <w:rPr>
          <w:sz w:val="24"/>
        </w:rPr>
        <w:t xml:space="preserve"> – panie redaktorze, jeszcze powiem panu jedną rzecz. To w jakim zakresie jest realizowana dana usługa medyczna, zależy od poziomu finansowania ze strony płatnika, a więc Narodowego Funduszu Zdrowia. I z całą mocą muszę powiedzieć, a wiem to z doświadczenia, z pracy w szpitalu, pełniąc tam funkcję dyrektora, jak wielkie zapotrzebowanie jest na pacjentów tzw. ZOL-owskich. Jest wielkie zapotrzebowanie i wielki problem....</w:t>
      </w:r>
    </w:p>
    <w:p>
      <w:pPr>
        <w:pStyle w:val="Normal"/>
        <w:jc w:val="both"/>
        <w:rPr>
          <w:sz w:val="24"/>
        </w:rPr>
      </w:pPr>
      <w:r>
        <w:rPr>
          <w:sz w:val="24"/>
        </w:rPr>
      </w:r>
    </w:p>
    <w:p>
      <w:pPr>
        <w:pStyle w:val="Normal"/>
        <w:jc w:val="both"/>
        <w:rPr/>
      </w:pPr>
      <w:r>
        <w:rPr>
          <w:b/>
          <w:sz w:val="24"/>
          <w:u w:val="single"/>
        </w:rPr>
        <w:t>Pan Andrzej Drelich</w:t>
      </w:r>
      <w:r>
        <w:rPr>
          <w:sz w:val="24"/>
        </w:rPr>
        <w:t xml:space="preserve"> – czy w związku z tym w szpitalu też powstanie oddział ZOL-u?</w:t>
      </w:r>
    </w:p>
    <w:p>
      <w:pPr>
        <w:pStyle w:val="Normal"/>
        <w:jc w:val="both"/>
        <w:rPr>
          <w:sz w:val="24"/>
        </w:rPr>
      </w:pPr>
      <w:r>
        <w:rPr>
          <w:sz w:val="24"/>
        </w:rPr>
      </w:r>
    </w:p>
    <w:p>
      <w:pPr>
        <w:pStyle w:val="Normal"/>
        <w:jc w:val="both"/>
        <w:rPr/>
      </w:pPr>
      <w:r>
        <w:rPr>
          <w:b/>
          <w:sz w:val="24"/>
          <w:u w:val="single"/>
        </w:rPr>
        <w:t>Pan Leszek Bonna</w:t>
      </w:r>
      <w:r>
        <w:rPr>
          <w:sz w:val="24"/>
        </w:rPr>
        <w:t xml:space="preserve"> – nie, bo nie ma gdzie. Szpital jest Szpitalem Specjalistycznym. Jest powołany do pełnienia zupełnie innego rodzaju usług. Natomiast wracając do tematu, odpowiem panu tak, że poziom finansowania tych usług determinuje możliwość utrzymania oddzielnego budynku. Jeżeli w 2004 roku umowa, o ile dobrze pamiętam, na łóżka zolowskie była w wysokości czterech łóżek, no to proszę mi wskazać podmiot, który utrzyma budynek, w którym jest czterech pacjentów, z całą obsługą, która się tym pacjentom należy. Był problem. Myślę, że dla rodzin pacjentów i pacjentów ten problem został częściowo rozwiązany, bo tych łóżek ZOL-owskich jest stanowczo za mało jak na powiat chojnicki i myślę, że to powinno być przedmiotem pana pytania i dociekań, a nie dlaczego. Był problem.</w:t>
      </w:r>
    </w:p>
    <w:p>
      <w:pPr>
        <w:pStyle w:val="Normal"/>
        <w:jc w:val="both"/>
        <w:rPr>
          <w:sz w:val="24"/>
        </w:rPr>
      </w:pPr>
      <w:r>
        <w:rPr>
          <w:sz w:val="24"/>
        </w:rPr>
      </w:r>
    </w:p>
    <w:p>
      <w:pPr>
        <w:pStyle w:val="Normal"/>
        <w:jc w:val="both"/>
        <w:rPr/>
      </w:pPr>
      <w:r>
        <w:rPr>
          <w:b/>
          <w:sz w:val="24"/>
          <w:u w:val="single"/>
        </w:rPr>
        <w:t>Pan Andrzej Drelich</w:t>
      </w:r>
      <w:r>
        <w:rPr>
          <w:sz w:val="24"/>
        </w:rPr>
        <w:t xml:space="preserve"> – ja dociekam, bo się zastanawiam już od paru dni nad tym problemem i bardzo bym prosił, żeby mi pan nie zmieniał treści mojego pytania. </w:t>
      </w:r>
    </w:p>
    <w:p>
      <w:pPr>
        <w:pStyle w:val="Normal"/>
        <w:jc w:val="both"/>
        <w:rPr>
          <w:sz w:val="24"/>
        </w:rPr>
      </w:pPr>
      <w:r>
        <w:rPr>
          <w:sz w:val="24"/>
        </w:rPr>
      </w:r>
    </w:p>
    <w:p>
      <w:pPr>
        <w:pStyle w:val="Normal"/>
        <w:jc w:val="both"/>
        <w:rPr/>
      </w:pPr>
      <w:r>
        <w:rPr>
          <w:b/>
          <w:sz w:val="24"/>
          <w:u w:val="single"/>
        </w:rPr>
        <w:t>Pan Leszek Bonna</w:t>
      </w:r>
      <w:r>
        <w:rPr>
          <w:sz w:val="24"/>
        </w:rPr>
        <w:t xml:space="preserve"> – nie, z prawej strony jest część zolowska, z lewej strony jest część hospicyjna.</w:t>
      </w:r>
    </w:p>
    <w:p>
      <w:pPr>
        <w:pStyle w:val="Normal"/>
        <w:jc w:val="both"/>
        <w:rPr>
          <w:sz w:val="24"/>
        </w:rPr>
      </w:pPr>
      <w:r>
        <w:rPr>
          <w:sz w:val="24"/>
        </w:rPr>
      </w:r>
    </w:p>
    <w:p>
      <w:pPr>
        <w:pStyle w:val="Normal"/>
        <w:jc w:val="both"/>
        <w:rPr/>
      </w:pPr>
      <w:r>
        <w:rPr>
          <w:b/>
          <w:sz w:val="24"/>
          <w:u w:val="single"/>
        </w:rPr>
        <w:t>Pan Andrzej Drelich</w:t>
      </w:r>
      <w:r>
        <w:rPr>
          <w:sz w:val="24"/>
        </w:rPr>
        <w:t xml:space="preserve"> – czyli rozumiem, że..... [głosy poza mikrofonem]</w:t>
      </w:r>
    </w:p>
    <w:p>
      <w:pPr>
        <w:pStyle w:val="Normal"/>
        <w:jc w:val="both"/>
        <w:rPr>
          <w:sz w:val="24"/>
        </w:rPr>
      </w:pPr>
      <w:r>
        <w:rPr>
          <w:sz w:val="24"/>
        </w:rPr>
      </w:r>
    </w:p>
    <w:p>
      <w:pPr>
        <w:pStyle w:val="Normal"/>
        <w:jc w:val="both"/>
        <w:rPr/>
      </w:pPr>
      <w:r>
        <w:rPr>
          <w:b/>
          <w:sz w:val="24"/>
          <w:u w:val="single"/>
        </w:rPr>
        <w:t>Pani Barbara Bonna</w:t>
      </w:r>
      <w:r>
        <w:rPr>
          <w:sz w:val="24"/>
        </w:rPr>
        <w:t xml:space="preserve"> – chciałabym powiedzieć, tak jak już czytałam, ja jestem właścicielem NZOZ Medicor, ja zawierała kontrakt z Narodowym Funduszem i ja osobiście ja odpowiadam i ponoszę konsekwencje za działania i moje i moich pracowników.</w:t>
      </w:r>
    </w:p>
    <w:p>
      <w:pPr>
        <w:pStyle w:val="Normal"/>
        <w:jc w:val="both"/>
        <w:rPr>
          <w:sz w:val="24"/>
        </w:rPr>
      </w:pPr>
      <w:r>
        <w:rPr>
          <w:sz w:val="24"/>
        </w:rPr>
      </w:r>
    </w:p>
    <w:p>
      <w:pPr>
        <w:pStyle w:val="Normal"/>
        <w:jc w:val="both"/>
        <w:rPr/>
      </w:pPr>
      <w:r>
        <w:rPr>
          <w:b/>
          <w:sz w:val="24"/>
          <w:u w:val="single"/>
        </w:rPr>
        <w:t>Pan Andrzej Drelich</w:t>
      </w:r>
      <w:r>
        <w:rPr>
          <w:sz w:val="24"/>
        </w:rPr>
        <w:t xml:space="preserve"> – ale rozumiem, że była pani świadoma przepisów, które obowiązują? Dziękuję bardzo. Panie Burmistrzu mam pytanie też w związku z tą ostatnią sesją, zeszłej kadencji, Rada Powiatu się zebrała. Pan uczestniczył. I odniosłem wrażenie z pańskich wypowiedzi, że to dlaczego miasto stara się o uzyskanie na własność budynku po byłym oddziale płucnym chojnickiego szpitala, jest to aby aplikować o środki Unijne. Czy udało się miastu pozyskać środki unijne na działalność hospicjum?</w:t>
      </w:r>
    </w:p>
    <w:p>
      <w:pPr>
        <w:pStyle w:val="Normal"/>
        <w:jc w:val="both"/>
        <w:rPr>
          <w:sz w:val="24"/>
        </w:rPr>
      </w:pPr>
      <w:r>
        <w:rPr>
          <w:sz w:val="24"/>
        </w:rPr>
      </w:r>
    </w:p>
    <w:p>
      <w:pPr>
        <w:pStyle w:val="Normal"/>
        <w:jc w:val="both"/>
        <w:rPr/>
      </w:pPr>
      <w:r>
        <w:rPr>
          <w:b/>
          <w:sz w:val="24"/>
          <w:u w:val="single"/>
        </w:rPr>
        <w:t>Burmistrz Arseniusz Finster</w:t>
      </w:r>
      <w:r>
        <w:rPr>
          <w:sz w:val="24"/>
        </w:rPr>
        <w:t xml:space="preserve"> – szanowny panie redaktorze. Miasto pozyskało środki unijne, przede wszystkim na te inwestycje, które zostały wpisane bezpośrednio do realizacji od rewitalizacji obiektów starego szpitala, które też są spadkiem, tak jak te budynki....[głosy poza mikrofonem] Panie przewodniczący ja bardzo proszę, żeby pan Mielke przestał mi przerywać, ja państwa też ewentualnie proszę o nieakceptowanie, bo to jest dyskomfort dla mnie olbrzymi. [głosy poza mikrofonem] Wolność słowa o którą apelował pan Andrzej Mielke na początku spotkania, więc apeluję o wolność słowa i .....Miasto Chojnice panie redaktorze w ramach programu rewitalizacji zmienia funkcję budynków starego szpitala. Część frontową miasto sprzedało uczelni wyższej, a część łóżkową zamienia w wszechnicę akademicką, czyli realizujemy zapis określony w misji rozwojowej Chojnic, że miasto ma być miastem akademickim. Jeżeli chodzi o kwestie budynku w którym jest hospicjum, to miasto w pierwszej fazie angażowało się z woli Rady Miejskiej w inwestycje, o których mówiłem. Natomiast prowadziłem rozmowy wielokrotnie z panią dr Barbarą Bonną, która mówiła mi o fundacji, potem dowiedziałem się o stowarzyszeniu ze strony pani dr Kaczmarek i znam projekt i program, przede wszystkim polegający na podniesieniu dachu tego budynku i stworzenia tam pokoi dla odwiedzających, dla rodzin osób, które są z poza Chojnic i również rozmawiałem o wydłużeniu obiektu o około 20 metrów, ponieważ tamten obiekt można tylko przewrócić do góry nogami i od nowa.....męskim, o wydłużenie tego obiektu, po to, żeby stworzyć większą przestrzeń dla hospicjum i ZOL-u. i deklarowałem i deklaruję, mówiłem to w wielu miejscach, że będę starał się o zaangażowanie miasta, bez względu na to czy to będzie fundacja, czy stowarzyszenie, czy fabryka dzwonków, żeby miasto sfinansowało wkład własny, bo przecież nie ma żadnej możliwości, żeby ktokolwiek to sfinansował. Natomiast w moim programie [głos poza mikrofonem], moment już odpowiadam panie redaktorze [głos poza mikrofonem] pozwoli mi pan odpowiedzieć?</w:t>
      </w:r>
    </w:p>
    <w:p>
      <w:pPr>
        <w:pStyle w:val="Normal"/>
        <w:jc w:val="both"/>
        <w:rPr>
          <w:sz w:val="24"/>
        </w:rPr>
      </w:pPr>
      <w:r>
        <w:rPr>
          <w:sz w:val="24"/>
        </w:rPr>
      </w:r>
    </w:p>
    <w:p>
      <w:pPr>
        <w:pStyle w:val="Normal"/>
        <w:jc w:val="both"/>
        <w:rPr/>
      </w:pPr>
      <w:r>
        <w:rPr>
          <w:b/>
          <w:sz w:val="24"/>
          <w:u w:val="single"/>
        </w:rPr>
        <w:t>Pan Andrzej Drelich</w:t>
      </w:r>
      <w:r>
        <w:rPr>
          <w:sz w:val="24"/>
        </w:rPr>
        <w:t xml:space="preserve"> – ja miałem konkretne pytanie i [głos poza mikrofonem] i pan zechce, [głos poza mikrofonem] nie właśnie nie, dlatego chciałbym to sprecyzować w takim razie jeżeli nie zrozumieliśmy się dokładnie. Łatwiej jest też starać się o środki, kiedy obiekt jest miejski, niż kiedy obiekt jest w użyczeniu, użytkowaniu itd., udowodnimy to państwu w ciągu najbliższych kilku miesięcy. To był 2002 rok, mamy 2005. Powtarzam jakie środki unijne udało się pozyskać miastu na funkcjonowanie hospicjum w Chojnicach.</w:t>
      </w:r>
    </w:p>
    <w:p>
      <w:pPr>
        <w:pStyle w:val="Normal"/>
        <w:jc w:val="both"/>
        <w:rPr>
          <w:sz w:val="24"/>
        </w:rPr>
      </w:pPr>
      <w:r>
        <w:rPr>
          <w:sz w:val="24"/>
        </w:rPr>
      </w:r>
    </w:p>
    <w:p>
      <w:pPr>
        <w:pStyle w:val="Normal"/>
        <w:jc w:val="both"/>
        <w:rPr/>
      </w:pPr>
      <w:r>
        <w:rPr>
          <w:b/>
          <w:sz w:val="24"/>
          <w:u w:val="single"/>
        </w:rPr>
        <w:t>Burmistrz Arseniusz Finster</w:t>
      </w:r>
      <w:r>
        <w:rPr>
          <w:sz w:val="24"/>
        </w:rPr>
        <w:t xml:space="preserve"> – odpowiadam wprost. Nie ma w tej chwili Funduszu Otwartego, w którym miasto Chojnice mogłoby wprost aplikować o modernizację tego obiektu.</w:t>
      </w:r>
    </w:p>
    <w:p>
      <w:pPr>
        <w:pStyle w:val="Normal"/>
        <w:jc w:val="both"/>
        <w:rPr>
          <w:sz w:val="24"/>
        </w:rPr>
      </w:pPr>
      <w:r>
        <w:rPr>
          <w:sz w:val="24"/>
        </w:rPr>
      </w:r>
    </w:p>
    <w:p>
      <w:pPr>
        <w:pStyle w:val="Normal"/>
        <w:jc w:val="both"/>
        <w:rPr/>
      </w:pPr>
      <w:r>
        <w:rPr>
          <w:b/>
          <w:sz w:val="24"/>
          <w:u w:val="single"/>
        </w:rPr>
        <w:t>Pan Andrzej Drelich</w:t>
      </w:r>
      <w:r>
        <w:rPr>
          <w:sz w:val="24"/>
        </w:rPr>
        <w:t xml:space="preserve"> – teraz nie ma. Czy było w 2002, bo [głos poza mikrofonem].... mówił, że udowodni to w ciągu kilku miesięcy. Dobrze weźmy pod uwagę 2003, bo to był październik.</w:t>
      </w:r>
    </w:p>
    <w:p>
      <w:pPr>
        <w:pStyle w:val="Normal"/>
        <w:jc w:val="both"/>
        <w:rPr>
          <w:sz w:val="24"/>
        </w:rPr>
      </w:pPr>
      <w:r>
        <w:rPr>
          <w:sz w:val="24"/>
        </w:rPr>
      </w:r>
    </w:p>
    <w:p>
      <w:pPr>
        <w:pStyle w:val="Normal"/>
        <w:jc w:val="both"/>
        <w:rPr/>
      </w:pPr>
      <w:r>
        <w:rPr>
          <w:b/>
          <w:sz w:val="24"/>
          <w:u w:val="single"/>
        </w:rPr>
        <w:t>Burmistrz Arseniusz Finster</w:t>
      </w:r>
      <w:r>
        <w:rPr>
          <w:sz w:val="24"/>
        </w:rPr>
        <w:t xml:space="preserve"> – udowodniłem, ponieważ przekonałem Radę Miejską o potrzebie wymiany ogrzewania. Również pozyskałem pożyczkę umorzoną prawie w połowie, czyli środki zewnętrzne....</w:t>
      </w:r>
    </w:p>
    <w:p>
      <w:pPr>
        <w:pStyle w:val="Normal"/>
        <w:jc w:val="both"/>
        <w:rPr>
          <w:sz w:val="24"/>
        </w:rPr>
      </w:pPr>
      <w:r>
        <w:rPr>
          <w:sz w:val="24"/>
        </w:rPr>
      </w:r>
    </w:p>
    <w:p>
      <w:pPr>
        <w:pStyle w:val="Normal"/>
        <w:jc w:val="both"/>
        <w:rPr/>
      </w:pPr>
      <w:r>
        <w:rPr>
          <w:b/>
          <w:sz w:val="24"/>
          <w:u w:val="single"/>
        </w:rPr>
        <w:t xml:space="preserve">Pan Andrzej Drelich </w:t>
      </w:r>
      <w:r>
        <w:rPr>
          <w:sz w:val="24"/>
        </w:rPr>
        <w:t>– panie Burmistrzu o tym nawet na antenie radia mówiliśmy. Pytam się o środki unijne......</w:t>
      </w:r>
    </w:p>
    <w:p>
      <w:pPr>
        <w:pStyle w:val="Normal"/>
        <w:jc w:val="both"/>
        <w:rPr>
          <w:sz w:val="24"/>
        </w:rPr>
      </w:pPr>
      <w:r>
        <w:rPr>
          <w:sz w:val="24"/>
        </w:rPr>
      </w:r>
    </w:p>
    <w:p>
      <w:pPr>
        <w:pStyle w:val="Normal"/>
        <w:jc w:val="both"/>
        <w:rPr/>
      </w:pPr>
      <w:r>
        <w:rPr>
          <w:b/>
          <w:sz w:val="24"/>
          <w:u w:val="single"/>
        </w:rPr>
        <w:t xml:space="preserve">Burmistrz Arseniusz Finster </w:t>
      </w:r>
      <w:r>
        <w:rPr>
          <w:sz w:val="24"/>
        </w:rPr>
        <w:t>– w 2002 roku nie byliśmy w Unii Europejskiej, jak pan wie jesteśmy dopiero .....</w:t>
      </w:r>
    </w:p>
    <w:p>
      <w:pPr>
        <w:pStyle w:val="Normal"/>
        <w:jc w:val="both"/>
        <w:rPr>
          <w:sz w:val="24"/>
        </w:rPr>
      </w:pPr>
      <w:r>
        <w:rPr>
          <w:sz w:val="24"/>
        </w:rPr>
      </w:r>
    </w:p>
    <w:p>
      <w:pPr>
        <w:pStyle w:val="Normal"/>
        <w:jc w:val="both"/>
        <w:rPr/>
      </w:pPr>
      <w:r>
        <w:rPr>
          <w:b/>
          <w:sz w:val="24"/>
          <w:u w:val="single"/>
        </w:rPr>
        <w:t>Pan Andrzej Drelich</w:t>
      </w:r>
      <w:r>
        <w:rPr>
          <w:sz w:val="24"/>
        </w:rPr>
        <w:t xml:space="preserve"> – ale sam pan mówił o środkach unijnych.</w:t>
      </w:r>
    </w:p>
    <w:p>
      <w:pPr>
        <w:pStyle w:val="Normal"/>
        <w:jc w:val="both"/>
        <w:rPr>
          <w:sz w:val="24"/>
        </w:rPr>
      </w:pPr>
      <w:r>
        <w:rPr>
          <w:sz w:val="24"/>
        </w:rPr>
      </w:r>
    </w:p>
    <w:p>
      <w:pPr>
        <w:pStyle w:val="Normal"/>
        <w:jc w:val="both"/>
        <w:rPr/>
      </w:pPr>
      <w:r>
        <w:rPr>
          <w:b/>
          <w:sz w:val="24"/>
          <w:u w:val="single"/>
        </w:rPr>
        <w:t>Burmistrz Arseniusz Finster</w:t>
      </w:r>
      <w:r>
        <w:rPr>
          <w:sz w:val="24"/>
        </w:rPr>
        <w:t xml:space="preserve"> – myślałem o środkach przed akcesyjnych, a nie unijnych jak już.</w:t>
      </w:r>
    </w:p>
    <w:p>
      <w:pPr>
        <w:pStyle w:val="Normal"/>
        <w:jc w:val="both"/>
        <w:rPr>
          <w:sz w:val="24"/>
        </w:rPr>
      </w:pPr>
      <w:r>
        <w:rPr>
          <w:sz w:val="24"/>
        </w:rPr>
      </w:r>
    </w:p>
    <w:p>
      <w:pPr>
        <w:pStyle w:val="Normal"/>
        <w:jc w:val="both"/>
        <w:rPr/>
      </w:pPr>
      <w:r>
        <w:rPr>
          <w:b/>
          <w:sz w:val="24"/>
          <w:u w:val="single"/>
        </w:rPr>
        <w:t>Pan Andrzej Drelich</w:t>
      </w:r>
      <w:r>
        <w:rPr>
          <w:sz w:val="24"/>
        </w:rPr>
        <w:t xml:space="preserve"> – no to czy udało się uzyskać środki przed akcesyjne?</w:t>
      </w:r>
    </w:p>
    <w:p>
      <w:pPr>
        <w:pStyle w:val="Normal"/>
        <w:jc w:val="both"/>
        <w:rPr>
          <w:sz w:val="24"/>
        </w:rPr>
      </w:pPr>
      <w:r>
        <w:rPr>
          <w:sz w:val="24"/>
        </w:rPr>
      </w:r>
    </w:p>
    <w:p>
      <w:pPr>
        <w:pStyle w:val="Normal"/>
        <w:jc w:val="both"/>
        <w:rPr/>
      </w:pPr>
      <w:r>
        <w:rPr>
          <w:b/>
          <w:sz w:val="24"/>
          <w:u w:val="single"/>
        </w:rPr>
        <w:t>Burmistrz Arseniusz Finster</w:t>
      </w:r>
      <w:r>
        <w:rPr>
          <w:sz w:val="24"/>
        </w:rPr>
        <w:t xml:space="preserve"> – proszę pana nie udało się, ponieważ nie było takich środków celowych do przeróbek.....</w:t>
      </w:r>
    </w:p>
    <w:p>
      <w:pPr>
        <w:pStyle w:val="Normal"/>
        <w:jc w:val="both"/>
        <w:rPr>
          <w:sz w:val="24"/>
        </w:rPr>
      </w:pPr>
      <w:r>
        <w:rPr>
          <w:sz w:val="24"/>
        </w:rPr>
      </w:r>
    </w:p>
    <w:p>
      <w:pPr>
        <w:pStyle w:val="Normal"/>
        <w:jc w:val="both"/>
        <w:rPr/>
      </w:pPr>
      <w:r>
        <w:rPr>
          <w:b/>
          <w:sz w:val="24"/>
          <w:u w:val="single"/>
        </w:rPr>
        <w:t>Pan Andrzej Drelich</w:t>
      </w:r>
      <w:r>
        <w:rPr>
          <w:sz w:val="24"/>
        </w:rPr>
        <w:t xml:space="preserve"> – dlaczego mówił pan w takim razie, że udowodni pan, że zdobędzie takie środki?</w:t>
      </w:r>
    </w:p>
    <w:p>
      <w:pPr>
        <w:pStyle w:val="Normal"/>
        <w:jc w:val="both"/>
        <w:rPr>
          <w:sz w:val="24"/>
        </w:rPr>
      </w:pPr>
      <w:r>
        <w:rPr>
          <w:sz w:val="24"/>
        </w:rPr>
      </w:r>
    </w:p>
    <w:p>
      <w:pPr>
        <w:pStyle w:val="Normal"/>
        <w:jc w:val="both"/>
        <w:rPr/>
      </w:pPr>
      <w:r>
        <w:rPr>
          <w:b/>
          <w:sz w:val="24"/>
          <w:u w:val="single"/>
        </w:rPr>
        <w:t>Burmistrz Arseniusz Finster</w:t>
      </w:r>
      <w:r>
        <w:rPr>
          <w:sz w:val="24"/>
        </w:rPr>
        <w:t xml:space="preserve"> – bo zdobyłem środki miejskie na.....</w:t>
      </w:r>
    </w:p>
    <w:p>
      <w:pPr>
        <w:pStyle w:val="Normal"/>
        <w:jc w:val="both"/>
        <w:rPr>
          <w:sz w:val="24"/>
        </w:rPr>
      </w:pPr>
      <w:r>
        <w:rPr>
          <w:sz w:val="24"/>
        </w:rPr>
      </w:r>
    </w:p>
    <w:p>
      <w:pPr>
        <w:pStyle w:val="Normal"/>
        <w:jc w:val="both"/>
        <w:rPr/>
      </w:pPr>
      <w:r>
        <w:rPr>
          <w:b/>
          <w:sz w:val="24"/>
          <w:u w:val="single"/>
        </w:rPr>
        <w:t>Pan Andrzej Drelich</w:t>
      </w:r>
      <w:r>
        <w:rPr>
          <w:sz w:val="24"/>
        </w:rPr>
        <w:t xml:space="preserve"> – ale mówił pan o środkach przed akcesyjnych.</w:t>
      </w:r>
    </w:p>
    <w:p>
      <w:pPr>
        <w:pStyle w:val="Normal"/>
        <w:jc w:val="both"/>
        <w:rPr>
          <w:sz w:val="24"/>
        </w:rPr>
      </w:pPr>
      <w:r>
        <w:rPr>
          <w:sz w:val="24"/>
        </w:rPr>
      </w:r>
    </w:p>
    <w:p>
      <w:pPr>
        <w:pStyle w:val="Normal"/>
        <w:jc w:val="both"/>
        <w:rPr/>
      </w:pPr>
      <w:r>
        <w:rPr>
          <w:b/>
          <w:sz w:val="24"/>
          <w:u w:val="single"/>
        </w:rPr>
        <w:t xml:space="preserve">Burmistrz Arseniusz Finster </w:t>
      </w:r>
      <w:r>
        <w:rPr>
          <w:sz w:val="24"/>
        </w:rPr>
        <w:t>– moment, ale nie jestem w prokuraturze, niech pan mi pozwoli odpowiedzieć. Pozyskałem środki miejskie z budżetu miasta, natomiast temat Unii Europejskiej, dla tego budynku jest tematem zupełnie otwartym. Miast Chojnice składa najwięcej aplikacji, bo zyskało wiele środków. Natomiast ja chciałbym również panu zadać pytanie. Mam nadzieję, że Radio Weekend, a pan jako naczelny redaktor tego radia zechce wytłumaczyć dlaczego państwo, posługując się Fundacją Dla Zdrowia, stosujecie retorykę, że pan Leszek Bonna, mąż przekazał, przekazał żonie Barbarze Bonnie? Mówię tutaj o użyczeniu sprzętu. Natomiast mam nadzieję, że również o sytuacji ZOL-u w Człuchowie, jutro na antenie Radia Weekend, w taki sam sposób, taką samą opinię z Gdańska, zechce pan zamieścić na antenie tego Radia.</w:t>
      </w:r>
    </w:p>
    <w:p>
      <w:pPr>
        <w:pStyle w:val="Normal"/>
        <w:jc w:val="both"/>
        <w:rPr>
          <w:sz w:val="24"/>
        </w:rPr>
      </w:pPr>
      <w:r>
        <w:rPr>
          <w:sz w:val="24"/>
        </w:rPr>
      </w:r>
    </w:p>
    <w:p>
      <w:pPr>
        <w:pStyle w:val="Normal"/>
        <w:jc w:val="both"/>
        <w:rPr/>
      </w:pPr>
      <w:r>
        <w:rPr>
          <w:b/>
          <w:sz w:val="24"/>
          <w:u w:val="single"/>
        </w:rPr>
        <w:t>Pan Andrzej Drelich</w:t>
      </w:r>
      <w:r>
        <w:rPr>
          <w:sz w:val="24"/>
        </w:rPr>
        <w:t xml:space="preserve"> – zrobiło się głośno na temat hospicjum chojnickiego, dlatego zajęliśmy się tym tematem, z czysto dziennikarskiej obowiązkowości.</w:t>
      </w:r>
    </w:p>
    <w:p>
      <w:pPr>
        <w:pStyle w:val="Normal"/>
        <w:jc w:val="both"/>
        <w:rPr>
          <w:sz w:val="24"/>
        </w:rPr>
      </w:pPr>
      <w:r>
        <w:rPr>
          <w:sz w:val="24"/>
        </w:rPr>
      </w:r>
    </w:p>
    <w:p>
      <w:pPr>
        <w:pStyle w:val="Normal"/>
        <w:jc w:val="both"/>
        <w:rPr/>
      </w:pPr>
      <w:r>
        <w:rPr>
          <w:b/>
          <w:sz w:val="24"/>
          <w:u w:val="single"/>
        </w:rPr>
        <w:t>Burmistrz Arseniusz Finster</w:t>
      </w:r>
      <w:r>
        <w:rPr>
          <w:sz w:val="24"/>
        </w:rPr>
        <w:t xml:space="preserve"> – zgadza się. Natomiast pieniądze unijne na hospicjum w 100% będą, natomiast musi być gotowa aplikacja do tego. I jeszcze odpowiem na to pytanie. Jak pan pamięta były cztery łóżka ZOL-owskie jeszcze rok temu. Jak pan pamięta hospicjum w momencie rozpoczęcia działalności, miało tylko kilkanaście łóżek. Żeby aplikować i starać się o środki, trzeba udowodnić, że wypełnienie budynku jest. W tym budynku tłoczno, przepraszam za określenie, bo tak nie powinno być w stosunku do chorych, ale tłoczno robi się dopiero teraz. Natomiast przestrzeni w tym budynku, do funkcjonowania hospicjum, było w czasookresie do roku 2005 dosyć. Ja byłem w każdym pomieszczeniu, byłem w każdym koncie tego budynku i znam ten budynek jak własną kieszeń. Naprawdę było dosyć pomieszczeń, dosyć powierzchni. I jeszcze dodam, że starostwo powiatowe nie było zainteresowane prowadzeniem hospicjum, natomiast pan Starosta Palmowski był rzecznikiem i za to mu zawsze bardzo dziękowałem i dziękuję do dzisiaj, przekazania tego obiektu na rzecz miasta. Równie dobrze hospicjum mogło prowadzić starostwo powiatowe, mogło powołać niepubliczny, publiczny zakład opieki zdrowotnej o nazwie hospicjum, bo w zakresie kompetencji, jak pan się wczyta w ustawę kompetencyjną samorządu terytorialnego, która nazywa się powiat, jest właśnie ten zakres opieki. Miasto tutaj weszło w kompetencje starostwa, ale dlatego weszło, że starostwo, nie dlatego, że nie chciało tego prowadzić, były inne problemy w starostwie. Była budowa szpitala, była przeprowadzka. Nie winię za to ani pana Starosty Palmowskiego, ani Rady Powiatu. Były inne sytuacje, inne problemy. Szpital, wielkie zadanie, przeprowadzka szpitala, dlatego my w tą niszę weszliśmy i uważam, że nie uczyniliśmy źle. Nawet jeśli dzisiaj strony się różnią, efektem jest to, że hospicjum funkcjonuje. To jest dla mnie najważniejsze.</w:t>
      </w:r>
    </w:p>
    <w:p>
      <w:pPr>
        <w:pStyle w:val="Normal"/>
        <w:jc w:val="both"/>
        <w:rPr>
          <w:sz w:val="24"/>
        </w:rPr>
      </w:pPr>
      <w:r>
        <w:rPr>
          <w:sz w:val="24"/>
        </w:rPr>
      </w:r>
    </w:p>
    <w:p>
      <w:pPr>
        <w:pStyle w:val="Normal"/>
        <w:jc w:val="both"/>
        <w:rPr/>
      </w:pPr>
      <w:r>
        <w:rPr>
          <w:b/>
          <w:sz w:val="24"/>
          <w:u w:val="single"/>
        </w:rPr>
        <w:t>Pan Andrzej Drelich</w:t>
      </w:r>
      <w:r>
        <w:rPr>
          <w:sz w:val="24"/>
        </w:rPr>
        <w:t xml:space="preserve"> – dobrze. Panie Burmistrzu, tak krócej niż odpowiedź na ostatnie pytanie, czy może mi pan powiedzieć, czy uważa pan za dobre, czy złe prowadzenie hospicjum przez NZOZ, należącej do osoby fizycznej?</w:t>
      </w:r>
    </w:p>
    <w:p>
      <w:pPr>
        <w:pStyle w:val="Normal"/>
        <w:jc w:val="both"/>
        <w:rPr>
          <w:sz w:val="24"/>
        </w:rPr>
      </w:pPr>
      <w:r>
        <w:rPr>
          <w:sz w:val="24"/>
        </w:rPr>
      </w:r>
    </w:p>
    <w:p>
      <w:pPr>
        <w:pStyle w:val="Normal"/>
        <w:jc w:val="both"/>
        <w:rPr/>
      </w:pPr>
      <w:r>
        <w:rPr>
          <w:b/>
          <w:sz w:val="24"/>
          <w:u w:val="single"/>
        </w:rPr>
        <w:t>Burmistrz Arseniusz Finster</w:t>
      </w:r>
      <w:r>
        <w:rPr>
          <w:sz w:val="24"/>
        </w:rPr>
        <w:t xml:space="preserve"> – już odpowiadam, ale chciałbym powiedzieć, żeby pan sobie nie zurpował prawa do określenia mi długości moich odpowiedzi. Nie ma pan do tego prawa, nawet jako dziennikarz Radia Weekend.[głos poza mikrofonem] Uważam... [głos poza mikrofonem] Nie ma pan prawa mi ograniczać długości mojej odpowiedzi. Uważam, że hospicjum prowadzone jest dobrze. [głos poza mikrofonem] ale zależy mi na tym, żeby wszystkie osoby, które kreowały to hospicjum od pani dr Kaczmarek po innych ludzi z hospicjum domowego, bo od tego się wszystko zaczęło w Chojnicach, po panią dr Bonnę i po inne osoby, żeby te osoby pracowały razem. Taki mam cel mojego działania i bardzo wątpię, żeby pan taką informację zamieścił na antenie. Dziękuję. </w:t>
      </w:r>
    </w:p>
    <w:p>
      <w:pPr>
        <w:pStyle w:val="Normal"/>
        <w:jc w:val="both"/>
        <w:rPr>
          <w:sz w:val="24"/>
        </w:rPr>
      </w:pPr>
      <w:r>
        <w:rPr>
          <w:sz w:val="24"/>
        </w:rPr>
      </w:r>
    </w:p>
    <w:p>
      <w:pPr>
        <w:pStyle w:val="Normal"/>
        <w:jc w:val="both"/>
        <w:rPr/>
      </w:pPr>
      <w:r>
        <w:rPr>
          <w:b/>
          <w:sz w:val="24"/>
          <w:u w:val="single"/>
        </w:rPr>
        <w:t>Pan Andrzej Drelich</w:t>
      </w:r>
      <w:r>
        <w:rPr>
          <w:sz w:val="24"/>
        </w:rPr>
        <w:t xml:space="preserve"> – ja pytałem w innym sensie, no ale w wyższym stopniu ogólności, pytałem się, czy uważa pan za dobre czy złe prowadzenie hospicjum przez NZOZ, który jest własnością osoby fizycznej, abstrahując od sytuacji chojnickiej.</w:t>
      </w:r>
    </w:p>
    <w:p>
      <w:pPr>
        <w:pStyle w:val="Normal"/>
        <w:jc w:val="both"/>
        <w:rPr>
          <w:sz w:val="24"/>
        </w:rPr>
      </w:pPr>
      <w:r>
        <w:rPr>
          <w:sz w:val="24"/>
        </w:rPr>
      </w:r>
    </w:p>
    <w:p>
      <w:pPr>
        <w:pStyle w:val="Normal"/>
        <w:jc w:val="both"/>
        <w:rPr/>
      </w:pPr>
      <w:r>
        <w:rPr>
          <w:b/>
          <w:sz w:val="24"/>
          <w:u w:val="single"/>
        </w:rPr>
        <w:t>Burmistrz Arseniusz Finster</w:t>
      </w:r>
      <w:r>
        <w:rPr>
          <w:sz w:val="24"/>
        </w:rPr>
        <w:t xml:space="preserve"> – wolałbym, żeby po sytuacji, po doświadczeniach jakie są dzisiaj, wolałbym, żeby hospicjum było zakładem publicznym. Wolałbym dla jasności. Natomiast darzę szacunkiem i dziękuję pani dr Bonnie, jak i wszystkim, którzy się w to zaangażowali, bo odpowiedzialność była duża wzięcia tego zadania i mogę odpowiedzieć pytaniem na pytanie. A co by się stało, gdyby nie Medicor i nie pracownicy hospicjum? Czy byłoby hospicjum? Może byłoby, może by nie było, ale dzisiaj możemy tylko gdybać. [głos poza mikrofonem] natomiast uważam, że zaangażowanie ludzi w pracy w hospicjum, spowodowało to, że hospicjum jest i kwestią transformacji społeczno-gospodarczej w Polsce dokonującej się, jest to, że podmiot jest, jest prywatny, czy publiczny, np. podmiot, który pan prezentuje, jest podmiotem prywatnym też. Jest podmiotem prywatnym i ja nie mam o to żalu. Bardzo dobrze, że jest prywatnym, bo ja bym nie założył radia publicznego. Dziękuję </w:t>
      </w:r>
    </w:p>
    <w:p>
      <w:pPr>
        <w:pStyle w:val="Normal"/>
        <w:jc w:val="both"/>
        <w:rPr>
          <w:sz w:val="24"/>
        </w:rPr>
      </w:pPr>
      <w:r>
        <w:rPr>
          <w:sz w:val="24"/>
        </w:rPr>
      </w:r>
    </w:p>
    <w:p>
      <w:pPr>
        <w:pStyle w:val="Normal"/>
        <w:jc w:val="both"/>
        <w:rPr/>
      </w:pPr>
      <w:r>
        <w:rPr>
          <w:b/>
          <w:sz w:val="24"/>
          <w:u w:val="single"/>
        </w:rPr>
        <w:t>Pan Andrzej Drelich</w:t>
      </w:r>
      <w:r>
        <w:rPr>
          <w:sz w:val="24"/>
        </w:rPr>
        <w:t xml:space="preserve"> – mam pytanie, tylko nie wiem do kogo je skierować, bo kwestia tego, że przyglądając się sprawom hospicjum, zauważyłem, że są hospicja prowadzone przez stowarzyszenie, są hospicja prowadzone przez fundacje. Ile jest hospicjów w Polsce prowadzonych przez NZOZ-y, których właścicielem jest osoba fizyczna? Ale nie wiem do kogo to pytanie.....</w:t>
      </w:r>
    </w:p>
    <w:p>
      <w:pPr>
        <w:pStyle w:val="Normal"/>
        <w:jc w:val="both"/>
        <w:rPr>
          <w:sz w:val="24"/>
        </w:rPr>
      </w:pPr>
      <w:r>
        <w:rPr>
          <w:sz w:val="24"/>
        </w:rPr>
      </w:r>
    </w:p>
    <w:p>
      <w:pPr>
        <w:pStyle w:val="Normal"/>
        <w:jc w:val="both"/>
        <w:rPr/>
      </w:pPr>
      <w:r>
        <w:rPr>
          <w:b/>
          <w:sz w:val="24"/>
          <w:u w:val="single"/>
        </w:rPr>
        <w:t>Burmistrz Arseniusz Finster</w:t>
      </w:r>
      <w:r>
        <w:rPr>
          <w:sz w:val="24"/>
        </w:rPr>
        <w:t xml:space="preserve"> – ja panu odpowiem, ja panu odpowiem tak jak pan Pawlicki przed chwilą mnie. Pan wie ile, bo pan przed chwilą powiedział, że pan sprawdzał.</w:t>
      </w:r>
    </w:p>
    <w:p>
      <w:pPr>
        <w:pStyle w:val="Normal"/>
        <w:jc w:val="both"/>
        <w:rPr>
          <w:sz w:val="24"/>
        </w:rPr>
      </w:pPr>
      <w:r>
        <w:rPr>
          <w:sz w:val="24"/>
        </w:rPr>
      </w:r>
    </w:p>
    <w:p>
      <w:pPr>
        <w:pStyle w:val="Normal"/>
        <w:jc w:val="both"/>
        <w:rPr/>
      </w:pPr>
      <w:r>
        <w:rPr>
          <w:b/>
          <w:sz w:val="24"/>
          <w:u w:val="single"/>
        </w:rPr>
        <w:t>Pan Andrzej Drelich</w:t>
      </w:r>
      <w:r>
        <w:rPr>
          <w:sz w:val="24"/>
        </w:rPr>
        <w:t xml:space="preserve"> – nie proszę pana.</w:t>
      </w:r>
    </w:p>
    <w:p>
      <w:pPr>
        <w:pStyle w:val="Normal"/>
        <w:jc w:val="both"/>
        <w:rPr>
          <w:sz w:val="24"/>
        </w:rPr>
      </w:pPr>
      <w:r>
        <w:rPr>
          <w:sz w:val="24"/>
        </w:rPr>
      </w:r>
    </w:p>
    <w:p>
      <w:pPr>
        <w:pStyle w:val="Normal"/>
        <w:jc w:val="both"/>
        <w:rPr/>
      </w:pPr>
      <w:r>
        <w:rPr>
          <w:b/>
          <w:sz w:val="24"/>
          <w:u w:val="single"/>
        </w:rPr>
        <w:t>Burmistrz Arseniusz Finster</w:t>
      </w:r>
      <w:r>
        <w:rPr>
          <w:sz w:val="24"/>
        </w:rPr>
        <w:t xml:space="preserve"> – to proszę statystycznie.....</w:t>
      </w:r>
    </w:p>
    <w:p>
      <w:pPr>
        <w:pStyle w:val="Normal"/>
        <w:jc w:val="both"/>
        <w:rPr>
          <w:sz w:val="24"/>
        </w:rPr>
      </w:pPr>
      <w:r>
        <w:rPr>
          <w:sz w:val="24"/>
        </w:rPr>
      </w:r>
    </w:p>
    <w:p>
      <w:pPr>
        <w:pStyle w:val="Normal"/>
        <w:jc w:val="both"/>
        <w:rPr/>
      </w:pPr>
      <w:r>
        <w:rPr>
          <w:b/>
          <w:sz w:val="24"/>
          <w:u w:val="single"/>
        </w:rPr>
        <w:t>Pan Andrzej Drelich</w:t>
      </w:r>
      <w:r>
        <w:rPr>
          <w:sz w:val="24"/>
        </w:rPr>
        <w:t xml:space="preserve"> – panie Burmistrzu ja mówię, że przyglądałem się i wiem, że są hospicja prowadzone przez fundację, wiem, że są hospicja prowadzone przez stowarzyszenia, ale nie natchnąłem się</w:t>
      </w:r>
    </w:p>
    <w:p>
      <w:pPr>
        <w:pStyle w:val="Normal"/>
        <w:jc w:val="both"/>
        <w:rPr>
          <w:sz w:val="24"/>
        </w:rPr>
      </w:pPr>
      <w:r>
        <w:rPr>
          <w:sz w:val="24"/>
        </w:rPr>
      </w:r>
    </w:p>
    <w:p>
      <w:pPr>
        <w:pStyle w:val="Normal"/>
        <w:jc w:val="both"/>
        <w:rPr/>
      </w:pPr>
      <w:r>
        <w:rPr>
          <w:b/>
          <w:sz w:val="24"/>
          <w:u w:val="single"/>
        </w:rPr>
        <w:t>Burmistrz Arseniusz Finster</w:t>
      </w:r>
      <w:r>
        <w:rPr>
          <w:sz w:val="24"/>
        </w:rPr>
        <w:t xml:space="preserve"> – ale wszystko to są NZOZ-y</w:t>
      </w:r>
    </w:p>
    <w:p>
      <w:pPr>
        <w:pStyle w:val="Normal"/>
        <w:jc w:val="both"/>
        <w:rPr>
          <w:sz w:val="24"/>
        </w:rPr>
      </w:pPr>
      <w:r>
        <w:rPr>
          <w:sz w:val="24"/>
        </w:rPr>
      </w:r>
    </w:p>
    <w:p>
      <w:pPr>
        <w:pStyle w:val="Normal"/>
        <w:jc w:val="both"/>
        <w:rPr/>
      </w:pPr>
      <w:r>
        <w:rPr>
          <w:b/>
          <w:sz w:val="24"/>
          <w:u w:val="single"/>
        </w:rPr>
        <w:t>Pan Andrzej Drelich</w:t>
      </w:r>
      <w:r>
        <w:rPr>
          <w:sz w:val="24"/>
        </w:rPr>
        <w:t xml:space="preserve"> – tak </w:t>
      </w:r>
    </w:p>
    <w:p>
      <w:pPr>
        <w:pStyle w:val="Normal"/>
        <w:jc w:val="both"/>
        <w:rPr>
          <w:sz w:val="24"/>
        </w:rPr>
      </w:pPr>
      <w:r>
        <w:rPr>
          <w:sz w:val="24"/>
        </w:rPr>
      </w:r>
    </w:p>
    <w:p>
      <w:pPr>
        <w:pStyle w:val="Normal"/>
        <w:jc w:val="both"/>
        <w:rPr/>
      </w:pPr>
      <w:r>
        <w:rPr>
          <w:b/>
          <w:sz w:val="24"/>
          <w:u w:val="single"/>
        </w:rPr>
        <w:t>Burmistrz Arseniusz Finster</w:t>
      </w:r>
      <w:r>
        <w:rPr>
          <w:sz w:val="24"/>
        </w:rPr>
        <w:t xml:space="preserve"> – NZOZ-y, Niepubliczne Zakłady Opieki Zdrowotnej</w:t>
      </w:r>
    </w:p>
    <w:p>
      <w:pPr>
        <w:pStyle w:val="Normal"/>
        <w:jc w:val="both"/>
        <w:rPr>
          <w:sz w:val="24"/>
        </w:rPr>
      </w:pPr>
      <w:r>
        <w:rPr>
          <w:sz w:val="24"/>
        </w:rPr>
      </w:r>
    </w:p>
    <w:p>
      <w:pPr>
        <w:pStyle w:val="Normal"/>
        <w:jc w:val="both"/>
        <w:rPr/>
      </w:pPr>
      <w:r>
        <w:rPr>
          <w:b/>
          <w:sz w:val="24"/>
          <w:u w:val="single"/>
        </w:rPr>
        <w:t>Pan Andrzej Drelich</w:t>
      </w:r>
      <w:r>
        <w:rPr>
          <w:sz w:val="24"/>
        </w:rPr>
        <w:t xml:space="preserve"> – tak, ale prowadzone przez stowarzyszenie bądź fundację. Mi chodziło o NZOZ-y prowadzone przez osoby fizyczne</w:t>
      </w:r>
    </w:p>
    <w:p>
      <w:pPr>
        <w:pStyle w:val="Normal"/>
        <w:jc w:val="both"/>
        <w:rPr>
          <w:sz w:val="24"/>
        </w:rPr>
      </w:pPr>
      <w:r>
        <w:rPr>
          <w:sz w:val="24"/>
        </w:rPr>
      </w:r>
    </w:p>
    <w:p>
      <w:pPr>
        <w:pStyle w:val="Normal"/>
        <w:jc w:val="both"/>
        <w:rPr/>
      </w:pPr>
      <w:r>
        <w:rPr>
          <w:b/>
          <w:sz w:val="24"/>
          <w:u w:val="single"/>
        </w:rPr>
        <w:t>Burmistrz Arseniusz Finster</w:t>
      </w:r>
      <w:r>
        <w:rPr>
          <w:sz w:val="24"/>
        </w:rPr>
        <w:t xml:space="preserve"> – a co pani dr Bonna po dwóch latach działalności proponuje, fundację .......</w:t>
      </w:r>
    </w:p>
    <w:p>
      <w:pPr>
        <w:pStyle w:val="Normal"/>
        <w:jc w:val="both"/>
        <w:rPr>
          <w:sz w:val="24"/>
        </w:rPr>
      </w:pPr>
      <w:r>
        <w:rPr>
          <w:sz w:val="24"/>
        </w:rPr>
      </w:r>
    </w:p>
    <w:p>
      <w:pPr>
        <w:pStyle w:val="Normal"/>
        <w:jc w:val="both"/>
        <w:rPr/>
      </w:pPr>
      <w:r>
        <w:rPr>
          <w:b/>
          <w:sz w:val="24"/>
          <w:u w:val="single"/>
        </w:rPr>
        <w:t>Pan Andrzej Drelich</w:t>
      </w:r>
      <w:r>
        <w:rPr>
          <w:sz w:val="24"/>
        </w:rPr>
        <w:t xml:space="preserve"> – ale nie, no pytam się, pytam się, bo przez jakiś okres czasu funkcjonowało hospicjum prowadzone przez NZOZ, będące własnością osoby fizycznej. Dlatego pytam się, czy są jeszcze takie przypadki w Polsce?</w:t>
      </w:r>
    </w:p>
    <w:p>
      <w:pPr>
        <w:pStyle w:val="Normal"/>
        <w:jc w:val="both"/>
        <w:rPr>
          <w:sz w:val="24"/>
        </w:rPr>
      </w:pPr>
      <w:r>
        <w:rPr>
          <w:sz w:val="24"/>
        </w:rPr>
      </w:r>
    </w:p>
    <w:p>
      <w:pPr>
        <w:pStyle w:val="Normal"/>
        <w:jc w:val="both"/>
        <w:rPr/>
      </w:pPr>
      <w:r>
        <w:rPr>
          <w:b/>
          <w:sz w:val="24"/>
          <w:u w:val="single"/>
        </w:rPr>
        <w:t>Burmistrz Arseniusz Finster</w:t>
      </w:r>
      <w:r>
        <w:rPr>
          <w:sz w:val="24"/>
        </w:rPr>
        <w:t xml:space="preserve"> – ten przypadek zaistniał w Chojnicach, ponieważ w momencie kiedy, rozpoczęliśmy pracę w hospicjum, rozpoczęły osoby pracę w hospicjum, to taki model organizacyjny przyjęły. Ja nie mam wpływu na przyjęty model organizacyjny przez panią dr Bonnę i panią dr Kaczmarek.</w:t>
      </w:r>
    </w:p>
    <w:p>
      <w:pPr>
        <w:pStyle w:val="Normal"/>
        <w:jc w:val="both"/>
        <w:rPr>
          <w:sz w:val="24"/>
        </w:rPr>
      </w:pPr>
      <w:r>
        <w:rPr>
          <w:sz w:val="24"/>
        </w:rPr>
      </w:r>
    </w:p>
    <w:p>
      <w:pPr>
        <w:pStyle w:val="Normal"/>
        <w:jc w:val="both"/>
        <w:rPr/>
      </w:pPr>
      <w:r>
        <w:rPr>
          <w:b/>
          <w:sz w:val="24"/>
          <w:u w:val="single"/>
        </w:rPr>
        <w:t>Pan Andrzej Drelich</w:t>
      </w:r>
      <w:r>
        <w:rPr>
          <w:sz w:val="24"/>
        </w:rPr>
        <w:t xml:space="preserve"> – może pani dr zna bardziej konkretną odpowiedź na moje pytanie?</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może pani dr Bonna może udzielić odpowiedzi.</w:t>
      </w:r>
    </w:p>
    <w:p>
      <w:pPr>
        <w:pStyle w:val="Normal"/>
        <w:jc w:val="both"/>
        <w:rPr>
          <w:sz w:val="24"/>
        </w:rPr>
      </w:pPr>
      <w:r>
        <w:rPr>
          <w:sz w:val="24"/>
        </w:rPr>
      </w:r>
    </w:p>
    <w:p>
      <w:pPr>
        <w:pStyle w:val="Normal"/>
        <w:jc w:val="both"/>
        <w:rPr/>
      </w:pPr>
      <w:r>
        <w:rPr>
          <w:b/>
          <w:sz w:val="24"/>
          <w:u w:val="single"/>
        </w:rPr>
        <w:t xml:space="preserve">Pani dr Barbara Bonna </w:t>
      </w:r>
      <w:r>
        <w:rPr>
          <w:sz w:val="24"/>
        </w:rPr>
        <w:t>– ja bym prosiła, żeby pan dokładnie sprawdził.</w:t>
      </w:r>
    </w:p>
    <w:p>
      <w:pPr>
        <w:pStyle w:val="Normal"/>
        <w:jc w:val="both"/>
        <w:rPr>
          <w:sz w:val="24"/>
        </w:rPr>
      </w:pPr>
      <w:r>
        <w:rPr>
          <w:sz w:val="24"/>
        </w:rPr>
      </w:r>
    </w:p>
    <w:p>
      <w:pPr>
        <w:pStyle w:val="Normal"/>
        <w:jc w:val="both"/>
        <w:rPr/>
      </w:pPr>
      <w:r>
        <w:rPr>
          <w:b/>
          <w:sz w:val="24"/>
          <w:u w:val="single"/>
        </w:rPr>
        <w:t>Pan Andrzej Drelich</w:t>
      </w:r>
      <w:r>
        <w:rPr>
          <w:sz w:val="24"/>
        </w:rPr>
        <w:t xml:space="preserve"> – .....bo nie widzę. Szukając informacji w internecie.....</w:t>
      </w:r>
    </w:p>
    <w:p>
      <w:pPr>
        <w:pStyle w:val="Normal"/>
        <w:jc w:val="both"/>
        <w:rPr>
          <w:sz w:val="24"/>
        </w:rPr>
      </w:pPr>
      <w:r>
        <w:rPr>
          <w:sz w:val="24"/>
        </w:rPr>
      </w:r>
    </w:p>
    <w:p>
      <w:pPr>
        <w:pStyle w:val="Normal"/>
        <w:jc w:val="both"/>
        <w:rPr/>
      </w:pPr>
      <w:r>
        <w:rPr>
          <w:b/>
          <w:sz w:val="24"/>
          <w:u w:val="single"/>
        </w:rPr>
        <w:t>Pani dr Barbara Bonna</w:t>
      </w:r>
      <w:r>
        <w:rPr>
          <w:sz w:val="24"/>
        </w:rPr>
        <w:t xml:space="preserve"> – dokładnie, dokładnie.</w:t>
      </w:r>
    </w:p>
    <w:p>
      <w:pPr>
        <w:pStyle w:val="Normal"/>
        <w:jc w:val="both"/>
        <w:rPr>
          <w:sz w:val="24"/>
        </w:rPr>
      </w:pPr>
      <w:r>
        <w:rPr>
          <w:sz w:val="24"/>
        </w:rPr>
      </w:r>
    </w:p>
    <w:p>
      <w:pPr>
        <w:pStyle w:val="Normal"/>
        <w:jc w:val="both"/>
        <w:rPr/>
      </w:pPr>
      <w:r>
        <w:rPr>
          <w:b/>
          <w:sz w:val="24"/>
          <w:u w:val="single"/>
        </w:rPr>
        <w:t>Pan Andrzej Drelich</w:t>
      </w:r>
      <w:r>
        <w:rPr>
          <w:sz w:val="24"/>
        </w:rPr>
        <w:t xml:space="preserve"> – proszę?</w:t>
      </w:r>
    </w:p>
    <w:p>
      <w:pPr>
        <w:pStyle w:val="Normal"/>
        <w:jc w:val="both"/>
        <w:rPr>
          <w:sz w:val="24"/>
        </w:rPr>
      </w:pPr>
      <w:r>
        <w:rPr>
          <w:sz w:val="24"/>
        </w:rPr>
      </w:r>
    </w:p>
    <w:p>
      <w:pPr>
        <w:pStyle w:val="Normal"/>
        <w:jc w:val="both"/>
        <w:rPr/>
      </w:pPr>
      <w:r>
        <w:rPr>
          <w:b/>
          <w:sz w:val="24"/>
          <w:u w:val="single"/>
        </w:rPr>
        <w:t>Pani dr Barbara Bonna</w:t>
      </w:r>
      <w:r>
        <w:rPr>
          <w:sz w:val="24"/>
        </w:rPr>
        <w:t xml:space="preserve"> – dokładnie w internecie.</w:t>
      </w:r>
    </w:p>
    <w:p>
      <w:pPr>
        <w:pStyle w:val="Normal"/>
        <w:jc w:val="both"/>
        <w:rPr>
          <w:sz w:val="24"/>
        </w:rPr>
      </w:pPr>
      <w:r>
        <w:rPr>
          <w:sz w:val="24"/>
        </w:rPr>
      </w:r>
    </w:p>
    <w:p>
      <w:pPr>
        <w:pStyle w:val="Normal"/>
        <w:jc w:val="both"/>
        <w:rPr/>
      </w:pPr>
      <w:r>
        <w:rPr>
          <w:b/>
          <w:sz w:val="24"/>
          <w:u w:val="single"/>
        </w:rPr>
        <w:t>Pan Andrzej Drelich</w:t>
      </w:r>
      <w:r>
        <w:rPr>
          <w:sz w:val="24"/>
        </w:rPr>
        <w:t xml:space="preserve"> – ale w internecie nie ma danych statystycznych dotyczących formy własności hospicjum.</w:t>
      </w:r>
    </w:p>
    <w:p>
      <w:pPr>
        <w:pStyle w:val="Normal"/>
        <w:jc w:val="both"/>
        <w:rPr>
          <w:sz w:val="24"/>
        </w:rPr>
      </w:pPr>
      <w:r>
        <w:rPr>
          <w:sz w:val="24"/>
        </w:rPr>
      </w:r>
    </w:p>
    <w:p>
      <w:pPr>
        <w:pStyle w:val="Normal"/>
        <w:jc w:val="both"/>
        <w:rPr/>
      </w:pPr>
      <w:r>
        <w:rPr>
          <w:b/>
          <w:sz w:val="24"/>
          <w:u w:val="single"/>
        </w:rPr>
        <w:t>Pani dr Barbara Bonna</w:t>
      </w:r>
      <w:r>
        <w:rPr>
          <w:sz w:val="24"/>
        </w:rPr>
        <w:t xml:space="preserve"> – są.</w:t>
      </w:r>
    </w:p>
    <w:p>
      <w:pPr>
        <w:pStyle w:val="Normal"/>
        <w:jc w:val="both"/>
        <w:rPr>
          <w:sz w:val="24"/>
        </w:rPr>
      </w:pPr>
      <w:r>
        <w:rPr>
          <w:sz w:val="24"/>
        </w:rPr>
      </w:r>
    </w:p>
    <w:p>
      <w:pPr>
        <w:pStyle w:val="Normal"/>
        <w:jc w:val="both"/>
        <w:rPr/>
      </w:pPr>
      <w:r>
        <w:rPr>
          <w:b/>
          <w:sz w:val="24"/>
          <w:u w:val="single"/>
        </w:rPr>
        <w:t>Pan Andrzej Drelich</w:t>
      </w:r>
      <w:r>
        <w:rPr>
          <w:sz w:val="24"/>
        </w:rPr>
        <w:t xml:space="preserve"> – czy może mi pani podać w takim razie adres strony internetowej</w:t>
      </w:r>
    </w:p>
    <w:p>
      <w:pPr>
        <w:pStyle w:val="Normal"/>
        <w:jc w:val="both"/>
        <w:rPr>
          <w:sz w:val="24"/>
        </w:rPr>
      </w:pPr>
      <w:r>
        <w:rPr>
          <w:sz w:val="24"/>
        </w:rPr>
      </w:r>
    </w:p>
    <w:p>
      <w:pPr>
        <w:pStyle w:val="Normal"/>
        <w:jc w:val="both"/>
        <w:rPr/>
      </w:pPr>
      <w:r>
        <w:rPr>
          <w:b/>
          <w:sz w:val="24"/>
          <w:u w:val="single"/>
        </w:rPr>
        <w:t>Pani dr Barbara Bonna</w:t>
      </w:r>
      <w:r>
        <w:rPr>
          <w:sz w:val="24"/>
        </w:rPr>
        <w:t xml:space="preserve"> – to niech się pan sam postara i poszuka.</w:t>
      </w:r>
    </w:p>
    <w:p>
      <w:pPr>
        <w:pStyle w:val="Normal"/>
        <w:jc w:val="both"/>
        <w:rPr>
          <w:sz w:val="24"/>
        </w:rPr>
      </w:pPr>
      <w:r>
        <w:rPr>
          <w:sz w:val="24"/>
        </w:rPr>
      </w:r>
    </w:p>
    <w:p>
      <w:pPr>
        <w:pStyle w:val="Normal"/>
        <w:jc w:val="both"/>
        <w:rPr/>
      </w:pPr>
      <w:r>
        <w:rPr>
          <w:b/>
          <w:sz w:val="24"/>
          <w:u w:val="single"/>
        </w:rPr>
        <w:t>Pan Andrzej Drelich</w:t>
      </w:r>
      <w:r>
        <w:rPr>
          <w:sz w:val="24"/>
        </w:rPr>
        <w:t xml:space="preserve"> – czyli utrudnia mi pani. Dobrze. Dziękuję bardzo. A mam pytanie teraz do strony pracowników, bo słucham dzisiejszego spotkania i zastanawiam się nad tym, czy pracownikom rzeczywiście nie odpowiada forma fundacji? Czy nie odpowiada osoba pani Barbary Bonna, która miałaby być prezesem zarządu tej fundacji? I to jest już ostatnie pytanie. Dziękuję bardzo.</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która by z pań chciała odpowiedzieć na to pytanie? Proszę pani dr Klunder.</w:t>
      </w:r>
    </w:p>
    <w:p>
      <w:pPr>
        <w:pStyle w:val="Normal"/>
        <w:jc w:val="both"/>
        <w:rPr>
          <w:sz w:val="24"/>
        </w:rPr>
      </w:pPr>
      <w:r>
        <w:rPr>
          <w:sz w:val="24"/>
        </w:rPr>
      </w:r>
    </w:p>
    <w:p>
      <w:pPr>
        <w:pStyle w:val="Normal"/>
        <w:jc w:val="both"/>
        <w:rPr/>
      </w:pPr>
      <w:r>
        <w:rPr>
          <w:b/>
          <w:sz w:val="24"/>
          <w:u w:val="single"/>
        </w:rPr>
        <w:t>Pani dr Bernadeta Klunder</w:t>
      </w:r>
      <w:r>
        <w:rPr>
          <w:sz w:val="24"/>
        </w:rPr>
        <w:t xml:space="preserve"> – bo w sumie mówiła już na ten temat, że pani dr Bonna powinna w sumie do wszystkich, którzy pracowali, pracują, no po prostu założyła swoją fundację </w:t>
      </w:r>
    </w:p>
    <w:p>
      <w:pPr>
        <w:pStyle w:val="Normal"/>
        <w:jc w:val="both"/>
        <w:rPr>
          <w:sz w:val="24"/>
        </w:rPr>
      </w:pPr>
      <w:r>
        <w:rPr>
          <w:sz w:val="24"/>
        </w:rPr>
        <w:t>i ......</w:t>
      </w:r>
    </w:p>
    <w:p>
      <w:pPr>
        <w:pStyle w:val="Normal"/>
        <w:jc w:val="both"/>
        <w:rPr>
          <w:sz w:val="24"/>
        </w:rPr>
      </w:pPr>
      <w:r>
        <w:rPr>
          <w:sz w:val="24"/>
        </w:rPr>
      </w:r>
    </w:p>
    <w:p>
      <w:pPr>
        <w:pStyle w:val="Normal"/>
        <w:jc w:val="both"/>
        <w:rPr/>
      </w:pPr>
      <w:r>
        <w:rPr>
          <w:b/>
          <w:sz w:val="24"/>
          <w:u w:val="single"/>
        </w:rPr>
        <w:t>Pan Andrzej Drelich</w:t>
      </w:r>
      <w:r>
        <w:rPr>
          <w:sz w:val="24"/>
        </w:rPr>
        <w:t xml:space="preserve"> – czyli wolałyby panie, żeby sprawę powołania nowego podmiotu, który miałby prowadzić hospicjum, wolałybyście, żeby pani dr Barbara Bonna konsultowała z pracownikami?</w:t>
      </w:r>
    </w:p>
    <w:p>
      <w:pPr>
        <w:pStyle w:val="Normal"/>
        <w:jc w:val="both"/>
        <w:rPr>
          <w:sz w:val="24"/>
        </w:rPr>
      </w:pPr>
      <w:r>
        <w:rPr>
          <w:sz w:val="24"/>
        </w:rPr>
      </w:r>
    </w:p>
    <w:p>
      <w:pPr>
        <w:pStyle w:val="Normal"/>
        <w:jc w:val="both"/>
        <w:rPr/>
      </w:pPr>
      <w:r>
        <w:rPr>
          <w:sz w:val="24"/>
        </w:rPr>
        <w:t xml:space="preserve"> </w:t>
      </w:r>
      <w:r>
        <w:rPr>
          <w:b/>
          <w:sz w:val="24"/>
          <w:u w:val="single"/>
        </w:rPr>
        <w:t>Pani dr Bernadeta Klunder</w:t>
      </w:r>
      <w:r>
        <w:rPr>
          <w:sz w:val="24"/>
        </w:rPr>
        <w:t xml:space="preserve"> – tzn. nie koniecznie z pracownikami, chodzi o ludzi wspierających dotychczas, wolontariuszy, bo nie chodzi tylko o pracowników, nie mówię, że pracownicy założyć jakiekolwiek fundacje, czy stowarzyszenia, ale również ludzie, którzy dotychczas wspomagali.</w:t>
      </w:r>
    </w:p>
    <w:p>
      <w:pPr>
        <w:pStyle w:val="Normal"/>
        <w:jc w:val="both"/>
        <w:rPr>
          <w:sz w:val="24"/>
        </w:rPr>
      </w:pPr>
      <w:r>
        <w:rPr>
          <w:sz w:val="24"/>
        </w:rPr>
      </w:r>
    </w:p>
    <w:p>
      <w:pPr>
        <w:pStyle w:val="Normal"/>
        <w:jc w:val="both"/>
        <w:rPr>
          <w:b/>
          <w:b/>
          <w:sz w:val="24"/>
          <w:u w:val="single"/>
        </w:rPr>
      </w:pPr>
      <w:r>
        <w:rPr>
          <w:b/>
          <w:sz w:val="24"/>
          <w:u w:val="single"/>
        </w:rPr>
        <w:t>Przewodniczący Mirosław Janowski</w:t>
      </w:r>
      <w:r>
        <w:rPr>
          <w:sz w:val="24"/>
        </w:rPr>
        <w:t xml:space="preserve"> – dobrze. Pani dr Bonna, proszę bardzo.</w:t>
      </w:r>
    </w:p>
    <w:p>
      <w:pPr>
        <w:pStyle w:val="Normal"/>
        <w:jc w:val="both"/>
        <w:rPr>
          <w:b/>
          <w:b/>
          <w:sz w:val="24"/>
          <w:u w:val="single"/>
        </w:rPr>
      </w:pPr>
      <w:r>
        <w:rPr>
          <w:b/>
          <w:sz w:val="24"/>
          <w:u w:val="single"/>
        </w:rPr>
      </w:r>
    </w:p>
    <w:p>
      <w:pPr>
        <w:pStyle w:val="Normal"/>
        <w:jc w:val="both"/>
        <w:rPr/>
      </w:pPr>
      <w:r>
        <w:rPr>
          <w:b/>
          <w:sz w:val="24"/>
          <w:u w:val="single"/>
        </w:rPr>
        <w:t>Pani dr Barbara Bonna</w:t>
      </w:r>
      <w:r>
        <w:rPr>
          <w:sz w:val="24"/>
        </w:rPr>
        <w:t xml:space="preserve"> – rozmawiałam na ten temat z panią dr Kaczmarek i oczekiwałam od niej ewentualnie, żeby ona powiedziała kogo do tych rozmów jeszcze zaprosić.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ani Toda, proszę bardzo.</w:t>
      </w:r>
    </w:p>
    <w:p>
      <w:pPr>
        <w:pStyle w:val="Normal"/>
        <w:jc w:val="both"/>
        <w:rPr>
          <w:sz w:val="24"/>
        </w:rPr>
      </w:pPr>
      <w:r>
        <w:rPr>
          <w:sz w:val="24"/>
        </w:rPr>
      </w:r>
    </w:p>
    <w:p>
      <w:pPr>
        <w:pStyle w:val="Normal"/>
        <w:jc w:val="both"/>
        <w:rPr/>
      </w:pPr>
      <w:r>
        <w:rPr>
          <w:b/>
          <w:sz w:val="24"/>
          <w:u w:val="single"/>
        </w:rPr>
        <w:t>Pani Hanna Toda</w:t>
      </w:r>
      <w:r>
        <w:rPr>
          <w:sz w:val="24"/>
        </w:rPr>
        <w:t xml:space="preserve"> - ......dzieci, ponieważ oddział stacjonarny jest oddziałem stacjonarnym. Tam się pracuje o wiele lżej, bo wymieniamy się na dyżurach. Gorzej nam się pracuje pod egidą NZOZ-u Medicor w hospicjum domowym. Pracujemy na własnym sprzęcie, dodaję, nie dostałyśmy nic, ani aparatów do mierzenia ciśnienia, ani wulkometrów, ani toreb, no to pomijając, nie mamy w czym wozić tego wszystkiego czym mamy obsługiwać pacjentów. To dlaczego przez 2,5 roku nie zajmowaliśmy się kwestią tutaj formalną całej NZOZ-u, to może tylko powiedzieć jedno. Ciężko pracujemy w hospicjum domowym. To ile pracujemy mogą powiedzieć rodziny naszych pacjentów i nasze rodziny same i dlatego nawet nie zajmowałyśmy się kwestią tego, jak to wszystko funkcjonuje. Pracujemy bardzo ciężko, za pieniądze, które możemy przedstawić, bo pan Burmistrz nam cały czas zarzuca, że nie pracujemy na wolontariacie. Panie Burmistrzu mamy do wyrobienia ilość wizyt w hospicjum domowym. Niejednokrotnie wyrabiamy tych wizyt jeszcze raz tyle. Nie mówię, nieraz dostałyśmy więcej zapłacone. Eksploatujemy własne samochody, własny prywatny czas. Aptekę, żeby pani dr Bonna nam dała, to było ciężkim trudem siostry oddziałowej. Niejednokrotnie za własne pieniądze kupiłyśmy leki w aptekach, żeby zabezpieczyć pacjentów. I bardzo ciężko pracuje nam się w hospicjum domowym pod egidą pani dyrektor. Ja ubolewam tylko, że moje koleżanki miały to szansę i mogły pracować pod egidą dr Kowalskiego, który był bardzo przejrzysty.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ani dr Kaczmarek.....[głos poza mikrofonem]</w:t>
      </w:r>
    </w:p>
    <w:p>
      <w:pPr>
        <w:pStyle w:val="Normal"/>
        <w:jc w:val="both"/>
        <w:rPr>
          <w:sz w:val="24"/>
        </w:rPr>
      </w:pPr>
      <w:r>
        <w:rPr>
          <w:sz w:val="24"/>
        </w:rPr>
      </w:r>
    </w:p>
    <w:p>
      <w:pPr>
        <w:pStyle w:val="Normal"/>
        <w:jc w:val="both"/>
        <w:rPr/>
      </w:pPr>
      <w:r>
        <w:rPr>
          <w:b/>
          <w:sz w:val="24"/>
          <w:u w:val="single"/>
        </w:rPr>
        <w:t xml:space="preserve">Pani Hanna Toda </w:t>
      </w:r>
      <w:r>
        <w:rPr>
          <w:sz w:val="24"/>
        </w:rPr>
        <w:t xml:space="preserve">- .....dr Kaczmarek przekazywała mi owszem informacje o tym, że pani dr Bonna zakłada fundację. I to było wszystko, co po prostu się dowiedziałam.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bardzo, proszę pan Burmistrz. [głos poza mikrofonem] Zaraz chwileczkę niech odpowie na to pytanie. Proszę pani Toda, jeszcze jak uzupełnienie. </w:t>
      </w:r>
    </w:p>
    <w:p>
      <w:pPr>
        <w:pStyle w:val="Normal"/>
        <w:jc w:val="both"/>
        <w:rPr>
          <w:sz w:val="24"/>
        </w:rPr>
      </w:pPr>
      <w:r>
        <w:rPr>
          <w:sz w:val="24"/>
        </w:rPr>
      </w:r>
    </w:p>
    <w:p>
      <w:pPr>
        <w:pStyle w:val="Normal"/>
        <w:jc w:val="both"/>
        <w:rPr/>
      </w:pPr>
      <w:r>
        <w:rPr>
          <w:b/>
          <w:sz w:val="24"/>
          <w:u w:val="single"/>
        </w:rPr>
        <w:t>Pani Hanna Toda</w:t>
      </w:r>
      <w:r>
        <w:rPr>
          <w:sz w:val="24"/>
        </w:rPr>
        <w:t xml:space="preserve"> - ..... kilkakrotnie zwracałyśmy się do pani dr w różnych kwestiach hospicjum domowego, to odpowiedź pani dr była, skoro się tam pracuje za takie małe pieniądze, to dlaczego wszyscy chcą tam pracować. Ja odpowiadam, bo ja kocham tą pracę i kocham pacjentów i nawet kosztem tego, że będę pracować tam na wolontariacie, nie zostawię tych pacjentów.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Ja bym chciał panom wyjaśnić, bo się panowie uśmiechają, ale to są strony i tak są głosy ważniejsze. Panowie będą mieli głos, dobrze? Bo tak widziałem, uwagi. Proszę panie Burmistrzu.</w:t>
      </w:r>
    </w:p>
    <w:p>
      <w:pPr>
        <w:pStyle w:val="Normal"/>
        <w:jc w:val="both"/>
        <w:rPr>
          <w:sz w:val="24"/>
        </w:rPr>
      </w:pPr>
      <w:r>
        <w:rPr>
          <w:sz w:val="24"/>
        </w:rPr>
      </w:r>
    </w:p>
    <w:p>
      <w:pPr>
        <w:pStyle w:val="Normal"/>
        <w:jc w:val="both"/>
        <w:rPr/>
      </w:pPr>
      <w:r>
        <w:rPr>
          <w:b/>
          <w:sz w:val="24"/>
          <w:u w:val="single"/>
        </w:rPr>
        <w:t>Burmistrz Arseniusz Finster</w:t>
      </w:r>
      <w:r>
        <w:rPr>
          <w:sz w:val="24"/>
        </w:rPr>
        <w:t xml:space="preserve"> – ja nie wiem czy ja widzę, czy pan mecenas był przede mną czy nie, ale to bez znaczenia, bo ja krótko, trzy tematy tylko mam. Jak miewam pani dr Klunder jest zatrudniona przez NZOZ Medicor. [głos poza mikrofonem] Jest pani zatrudniona? [ głos poza mikrofonem] Dziękuję bardzo. Jeżeli chodzi o panią Todę, to chciałbym zadać pytanie. Bo przecież kontrakt jest jawny. Państwo wiecie. Moment ja tylko coś wyjaśnię, bo ja też ten problem analizowałem. Przecież państwo z hospicjum, zajmujący się hospicjum domowym wiecie jakie środki w kontrakcie z hospicjum domowego otrzymuje NZOZ Medicor. Ja apelowałbym, jeżeli pani powiedziała to co pani powiedziała, to proszę, przecież pnie mogą sobie scalić pewne rzeczy, policzyć pewne koszty i np. możecie wprost np. postawić zarzut, ze tylko połowę tych środków, które są z kontraktu, wy otrzymujecie w wynagrodzeniach i w kosztach pośrednich i zadać pytanie, a gdzie jest druga połowa. Możecie takie, możecie taki wniosek wysnuć, bo to co pani powiedziała jest bardzo ważne że. Ja nie wiem, czy u pana dr Kowalskiego były kilometrówki. Przypominam, że to był Publiczny Zakład Opieki Zdrowotnej. Czy dr Kowalski miał taką, czy inną aptekę i tak dalej. Bardzo cenię dr Kowalskiego, bo to jest jeden z niewielu przykładów w naszym województwie przetrwania dobrze zarządzanym Publicznym Zakładzie Opieki Zdrowotnej. Jest niewiele przychodni jeszcze publicznych. To jeżeli chodzi o dr Kowalskiego, którego tutaj nie ma i nie ma sensu, szkoda, bo może myślałem, że przyjdzie. Ale taka jest sytuacja. Więc to idzie wszystko przeliczyć bezpośrednio. Natomiast chciałbym jeszcze wrócić do ZOL-u. Proszę państwa, stanowczo protestuję przed ferowaniem takich wyroków radiowych, jak to dzisiaj zrobiło Radio Weekend, nawet mając wypowiedź tego pana, którego państwo cytowali. Ja chcę przypomnieć, że kiedyś pani z ZUS-u, rzecznik prasowy ZUS-u, twierdziła, że nie wiadomo jakie kary i odszkodowania będziemy płacić, potem wszystko zmieniała. No przecież ten Narodowy Fundusz dał ten kontrakt ima prawo sprawdzać. Ja w Radiu Weekend byłem wielokrotnie winny, mówiono w tym radiu, cytowano dokumenty prokuratorskie, gdzie był zapis, może budzić poważne zastrzeżenia, a radio podawało budzi poważne zastrzeżenia. Radio Weekend bierze odpowiedzialność za to co mówi. Radia Weekend słuchają obywatele Chojnic, natomiast proces decyzyjny jest w rękach Narodowego Funduszu. Poza tym Radio Weekend jest rozgłośnią, która nie informuje o wszystkich rzeczach i w pełni i chciałbym to wyraźnie powiedzieć. I wszyscy, którzy się wypowiadają powinni autoryzować swoje wypowiedzi. </w:t>
      </w:r>
    </w:p>
    <w:p>
      <w:pPr>
        <w:pStyle w:val="Normal"/>
        <w:jc w:val="both"/>
        <w:rPr>
          <w:sz w:val="24"/>
        </w:rPr>
      </w:pPr>
      <w:r>
        <w:rPr>
          <w:sz w:val="24"/>
        </w:rPr>
      </w:r>
    </w:p>
    <w:p>
      <w:pPr>
        <w:pStyle w:val="Normal"/>
        <w:jc w:val="both"/>
        <w:rPr/>
      </w:pPr>
      <w:r>
        <w:rPr>
          <w:b/>
          <w:sz w:val="24"/>
          <w:u w:val="single"/>
        </w:rPr>
        <w:t>Pani Hanna Toda</w:t>
      </w:r>
      <w:r>
        <w:rPr>
          <w:sz w:val="24"/>
        </w:rPr>
        <w:t xml:space="preserve"> – ale ja  jeszcze zaznaczę, panie Burmistrzu, że w radiu wypowiadała się też pani konsultantka do spraw opieki paliatywnej , pani profesor Krystyna .... Gałuszko i poparła Narodowy Fundusz. Powiedziała to samo, a to jest osoba, którą my darzymy wielkim zaufaniem i wielkim autorytetem.</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e. [głosy poza mikrofonem] Przepraszam, przepraszam nad hospicjum cały czas, dlatego stronom udzielam głosu, pan mecenas, pan mecenas Szczukowski. Proszę bardzo.</w:t>
      </w:r>
    </w:p>
    <w:p>
      <w:pPr>
        <w:pStyle w:val="Normal"/>
        <w:jc w:val="both"/>
        <w:rPr>
          <w:sz w:val="24"/>
        </w:rPr>
      </w:pPr>
      <w:r>
        <w:rPr>
          <w:sz w:val="24"/>
        </w:rPr>
      </w:r>
    </w:p>
    <w:p>
      <w:pPr>
        <w:pStyle w:val="Normal"/>
        <w:jc w:val="both"/>
        <w:rPr/>
      </w:pPr>
      <w:r>
        <w:rPr>
          <w:b/>
          <w:sz w:val="24"/>
          <w:u w:val="single"/>
        </w:rPr>
        <w:t>Pan mecenas Jerzy Szczukowski</w:t>
      </w:r>
      <w:r>
        <w:rPr>
          <w:sz w:val="24"/>
        </w:rPr>
        <w:t xml:space="preserve"> – ja chciałbym zwrócić się z apelem do Radnych, może by wystąpili z inicjatywą uchwałodawczą, która spowodowałaby utworzenie może samorządowego hospicjum. Żeby to rozważyć również. Są prowadzone samorządowe hospicja. I ewentualnie rozważyć tą możliwość oprócz stowarzyszenia i ewentualnych fundacji. Bo być może ten rodzaj działalności byłby tutaj najbardziej odpowiedni dla tego rodzaju po prostu poczynań lekarskich. Chciałem tutaj jeszcze uzupełnić, że zgodnie z internetem obecnie w Polsce działa 108 pozarządowych non profitowych hospicjów, niedochodowych. Prowadzonych przez świeckim organizacje pozarządowe i 45 kościelnych, w tym 17 caritas.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Po kolei był pan Radny Wenta. Proszę bardzo.</w:t>
      </w:r>
    </w:p>
    <w:p>
      <w:pPr>
        <w:pStyle w:val="Normal"/>
        <w:jc w:val="both"/>
        <w:rPr>
          <w:sz w:val="24"/>
        </w:rPr>
      </w:pPr>
      <w:r>
        <w:rPr>
          <w:sz w:val="24"/>
        </w:rPr>
      </w:r>
    </w:p>
    <w:p>
      <w:pPr>
        <w:pStyle w:val="Normal"/>
        <w:jc w:val="both"/>
        <w:rPr/>
      </w:pPr>
      <w:r>
        <w:rPr>
          <w:b/>
          <w:sz w:val="24"/>
          <w:u w:val="single"/>
        </w:rPr>
        <w:t>Pan Marcin Wenta</w:t>
      </w:r>
      <w:r>
        <w:rPr>
          <w:sz w:val="24"/>
        </w:rPr>
        <w:t xml:space="preserve"> – pierwsza uwaga jest taka. Myślę, żeby zaproponować uczciwie trzecią drogę najpierw musimy się chyba rozliczyć uczciwie z pierwszej drogi i tutaj otrzymałem od pana Burmistrza moduł czwarty, czyli zbiórki publiczne, z którego wynika, że były dwie zbiórki. Czy pani dyrektor? Tak? Dwie zbiórki. Z tym, że w jednej takiego protokołu przeliczenia nie ma. Jest tylko pani informacja skierowana do Urzędu Miejskiego, że zbiórkę przeprowadzono dnia 4 kwietnia nas terenie miasta Chojnice przez wolontariuszy do puszek. Podczas zbiórki zebrano 5530 zł. Za zebrane środki pieniężne zakupiono. Więc tutaj tego protokołu nie ma. Przy drugiej zbiórce rzeczywiście, no coś co protokołem nie jest raczej, jest tylko spisaniem kwot, rzeczywiście jest. Więc chciałbym zapytać, bo pan Burmistrz tutaj mówi, że jest komplet dokumentów. Jednego protokołu przeliczenia niestety nie ma. Jest tylko informacja pani dr Bonny do Urzędu Miejskiego, krótka, bardzo taka prozaiczna, ile zebrano.</w:t>
      </w:r>
    </w:p>
    <w:p>
      <w:pPr>
        <w:pStyle w:val="Normal"/>
        <w:jc w:val="both"/>
        <w:rPr>
          <w:sz w:val="24"/>
        </w:rPr>
      </w:pPr>
      <w:r>
        <w:rPr>
          <w:sz w:val="24"/>
        </w:rPr>
      </w:r>
    </w:p>
    <w:p>
      <w:pPr>
        <w:pStyle w:val="Normal"/>
        <w:jc w:val="both"/>
        <w:rPr/>
      </w:pPr>
      <w:r>
        <w:rPr>
          <w:b/>
          <w:sz w:val="24"/>
          <w:u w:val="single"/>
        </w:rPr>
        <w:t>Burmistrz Arseniusz Finster</w:t>
      </w:r>
      <w:r>
        <w:rPr>
          <w:sz w:val="24"/>
        </w:rPr>
        <w:t xml:space="preserve"> – i krótka i prozaiczna. Jest informacja standardowa, taka jaka powinna być, ile środków wpłynęło i na co są wydatkowane, a protokoły rzeczywiście przeliczeniowe, te o których mówiła pani doktor odnośnie ludzi, którzy liczyli, bezpośrednio ci, którzy zbierali do puszek dotyczy drugiej, drugiej.</w:t>
      </w:r>
    </w:p>
    <w:p>
      <w:pPr>
        <w:pStyle w:val="Normal"/>
        <w:jc w:val="both"/>
        <w:rPr>
          <w:sz w:val="24"/>
        </w:rPr>
      </w:pPr>
      <w:r>
        <w:rPr>
          <w:sz w:val="24"/>
        </w:rPr>
      </w:r>
    </w:p>
    <w:p>
      <w:pPr>
        <w:pStyle w:val="Normal"/>
        <w:jc w:val="both"/>
        <w:rPr/>
      </w:pPr>
      <w:r>
        <w:rPr>
          <w:b/>
          <w:sz w:val="24"/>
          <w:u w:val="single"/>
        </w:rPr>
        <w:t>Pan Marcin Wenta</w:t>
      </w:r>
      <w:r>
        <w:rPr>
          <w:sz w:val="24"/>
        </w:rPr>
        <w:t xml:space="preserve"> – a pierwsza?</w:t>
      </w:r>
    </w:p>
    <w:p>
      <w:pPr>
        <w:pStyle w:val="Normal"/>
        <w:jc w:val="both"/>
        <w:rPr>
          <w:sz w:val="24"/>
        </w:rPr>
      </w:pPr>
      <w:r>
        <w:rPr>
          <w:sz w:val="24"/>
        </w:rPr>
      </w:r>
    </w:p>
    <w:p>
      <w:pPr>
        <w:pStyle w:val="Normal"/>
        <w:jc w:val="both"/>
        <w:rPr/>
      </w:pPr>
      <w:r>
        <w:rPr>
          <w:b/>
          <w:sz w:val="24"/>
          <w:u w:val="single"/>
        </w:rPr>
        <w:t>Burmistrz Arseniusz Finster</w:t>
      </w:r>
      <w:r>
        <w:rPr>
          <w:sz w:val="24"/>
        </w:rPr>
        <w:t xml:space="preserve"> – natomiast nie ma konieczności załączania protokołów liczenia pieniędzy do sprawozdania, natomiast te protokoły są również, żeby było jasne, są tam też i e-maile internetowe dotyczące....      </w:t>
      </w:r>
    </w:p>
    <w:p>
      <w:pPr>
        <w:pStyle w:val="Normal"/>
        <w:jc w:val="both"/>
        <w:rPr>
          <w:sz w:val="24"/>
        </w:rPr>
      </w:pPr>
      <w:r>
        <w:rPr>
          <w:sz w:val="24"/>
        </w:rPr>
      </w:r>
    </w:p>
    <w:p>
      <w:pPr>
        <w:pStyle w:val="Normal"/>
        <w:jc w:val="both"/>
        <w:rPr/>
      </w:pPr>
      <w:r>
        <w:rPr>
          <w:b/>
          <w:sz w:val="24"/>
          <w:u w:val="single"/>
        </w:rPr>
        <w:t>Pan Marcin Wenta</w:t>
      </w:r>
      <w:r>
        <w:rPr>
          <w:sz w:val="24"/>
        </w:rPr>
        <w:t xml:space="preserve"> – jest jeden protokół.</w:t>
      </w:r>
    </w:p>
    <w:p>
      <w:pPr>
        <w:pStyle w:val="Normal"/>
        <w:jc w:val="both"/>
        <w:rPr>
          <w:sz w:val="24"/>
        </w:rPr>
      </w:pPr>
      <w:r>
        <w:rPr>
          <w:sz w:val="24"/>
        </w:rPr>
      </w:r>
    </w:p>
    <w:p>
      <w:pPr>
        <w:pStyle w:val="Normal"/>
        <w:jc w:val="both"/>
        <w:rPr/>
      </w:pPr>
      <w:r>
        <w:rPr>
          <w:b/>
          <w:sz w:val="24"/>
          <w:u w:val="single"/>
        </w:rPr>
        <w:t>Burmistrz Arseniusz Finster</w:t>
      </w:r>
      <w:r>
        <w:rPr>
          <w:sz w:val="24"/>
        </w:rPr>
        <w:t xml:space="preserve"> - sprzętu. To znaczy ja widzę dwa akurat, może się..... [głos poza mikrofonem] jeden jest? No to one są i e-maile internetowe, czyli e-mail dotyczące sprzętu, więc moim zdaniem ja, znaczy ja, zamieściłem wszystkie dokumenty jakie mam w Wydziale Spraw Obywatelskich w tej kwestii. Ale wierzę, że protokół z przeliczenia środków zebranych w ramach pierwszej zbiórki też jest w hospicjum i myślę, że jeżeli poproszę, to go otrzymam. </w:t>
      </w:r>
    </w:p>
    <w:p>
      <w:pPr>
        <w:pStyle w:val="Normal"/>
        <w:jc w:val="both"/>
        <w:rPr>
          <w:sz w:val="24"/>
        </w:rPr>
      </w:pPr>
      <w:r>
        <w:rPr>
          <w:sz w:val="24"/>
        </w:rPr>
      </w:r>
    </w:p>
    <w:p>
      <w:pPr>
        <w:pStyle w:val="Normal"/>
        <w:jc w:val="both"/>
        <w:rPr/>
      </w:pPr>
      <w:r>
        <w:rPr>
          <w:b/>
          <w:sz w:val="24"/>
          <w:u w:val="single"/>
        </w:rPr>
        <w:t>Pan Marcin Wenta</w:t>
      </w:r>
      <w:r>
        <w:rPr>
          <w:sz w:val="24"/>
        </w:rPr>
        <w:t xml:space="preserve"> – a panie Burmistrzu,  bo nie zdążyłem przyznam przejrzeć wszystkiego. Czy w tych dokumentach jest również umowa zawarta między Urzędem Miasta a spółką, raczej, a  Medicorem? W tych....</w:t>
      </w:r>
    </w:p>
    <w:p>
      <w:pPr>
        <w:pStyle w:val="Normal"/>
        <w:jc w:val="both"/>
        <w:rPr>
          <w:sz w:val="24"/>
        </w:rPr>
      </w:pPr>
      <w:r>
        <w:rPr>
          <w:sz w:val="24"/>
        </w:rPr>
      </w:r>
    </w:p>
    <w:p>
      <w:pPr>
        <w:pStyle w:val="Normal"/>
        <w:jc w:val="both"/>
        <w:rPr/>
      </w:pPr>
      <w:r>
        <w:rPr>
          <w:b/>
          <w:sz w:val="24"/>
          <w:u w:val="single"/>
        </w:rPr>
        <w:t>Burmistrz Arseniusz Finster</w:t>
      </w:r>
      <w:r>
        <w:rPr>
          <w:sz w:val="24"/>
        </w:rPr>
        <w:t xml:space="preserve"> – w module nr 2, umowy i uchwały.</w:t>
      </w:r>
    </w:p>
    <w:p>
      <w:pPr>
        <w:pStyle w:val="Normal"/>
        <w:jc w:val="both"/>
        <w:rPr>
          <w:sz w:val="24"/>
        </w:rPr>
      </w:pPr>
      <w:r>
        <w:rPr>
          <w:sz w:val="24"/>
        </w:rPr>
      </w:r>
    </w:p>
    <w:p>
      <w:pPr>
        <w:pStyle w:val="Normal"/>
        <w:jc w:val="both"/>
        <w:rPr/>
      </w:pPr>
      <w:r>
        <w:rPr>
          <w:b/>
          <w:sz w:val="24"/>
          <w:u w:val="single"/>
        </w:rPr>
        <w:t xml:space="preserve">Pan Marcin Wenta </w:t>
      </w:r>
      <w:r>
        <w:rPr>
          <w:sz w:val="24"/>
        </w:rPr>
        <w:t>– i jeszcze jedna taka uwaga. Panie Burmistrzu tak samo, tu już proszę pana, żeby pan również nie mówił do radnych opozycji, bo niestety ja sobie to wypraszam, żeby pan oceniał moją pracę na komisjach, bo o tym jak pracuje koalicja widać po frekwencji radnych koalicji dzisiaj. Jedyny pan Piotr Eichler jest tak, że no.... I wtedy jeszcze po głosowaniu nad taką ważną rzeczą, wszyscy będą mówić, że byli merytorycznie przygotowani, a pan Burmistrz dalej będzie mówił, że myśmy na komisjach nie pracowali, tak? Jak ci radni koalicji maja podjąć suwerenną decyzję, kiedy ich dzisiaj nie ma? Tak ważne spotkanie.</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obrze, dziękuje. Bez komentarza panie Burmistrzu, w spokoju, po kolei.</w:t>
      </w:r>
    </w:p>
    <w:p>
      <w:pPr>
        <w:pStyle w:val="Normal"/>
        <w:jc w:val="both"/>
        <w:rPr>
          <w:sz w:val="24"/>
        </w:rPr>
      </w:pPr>
      <w:r>
        <w:rPr>
          <w:sz w:val="24"/>
        </w:rPr>
      </w:r>
    </w:p>
    <w:p>
      <w:pPr>
        <w:pStyle w:val="Normal"/>
        <w:jc w:val="both"/>
        <w:rPr/>
      </w:pPr>
      <w:r>
        <w:rPr>
          <w:b/>
          <w:sz w:val="24"/>
          <w:u w:val="single"/>
        </w:rPr>
        <w:t>Burmistrz Arseniusz Finster</w:t>
      </w:r>
      <w:r>
        <w:rPr>
          <w:sz w:val="24"/>
        </w:rPr>
        <w:t xml:space="preserve"> – apelowałbym do pana radnego, żeby polityki nie uprawiał, tutaj na tym spotkaniu, natomiast panu mecenasowi Szczukowskiemu chciałbym powiedzieć</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anie Burmistrzu</w:t>
      </w:r>
    </w:p>
    <w:p>
      <w:pPr>
        <w:pStyle w:val="Normal"/>
        <w:jc w:val="both"/>
        <w:rPr>
          <w:sz w:val="24"/>
        </w:rPr>
      </w:pPr>
      <w:r>
        <w:rPr>
          <w:sz w:val="24"/>
        </w:rPr>
      </w:r>
    </w:p>
    <w:p>
      <w:pPr>
        <w:pStyle w:val="Normal"/>
        <w:jc w:val="both"/>
        <w:rPr/>
      </w:pPr>
      <w:r>
        <w:rPr>
          <w:b/>
          <w:sz w:val="24"/>
          <w:u w:val="single"/>
        </w:rPr>
        <w:t>Burmistrz Arseniusz Finster</w:t>
      </w:r>
      <w:r>
        <w:rPr>
          <w:sz w:val="24"/>
        </w:rPr>
        <w:t xml:space="preserve"> – nie, no odpowiadam wprost w kwestii formalnej, wycofuję trzecią drogę, wycofuje propozycję spotkania. Pan mecenas wie dlaczego.</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anie Burmistrzu bardzo proszę....</w:t>
      </w:r>
    </w:p>
    <w:p>
      <w:pPr>
        <w:pStyle w:val="Normal"/>
        <w:jc w:val="both"/>
        <w:rPr>
          <w:sz w:val="24"/>
        </w:rPr>
      </w:pPr>
      <w:r>
        <w:rPr>
          <w:sz w:val="24"/>
        </w:rPr>
      </w:r>
    </w:p>
    <w:p>
      <w:pPr>
        <w:pStyle w:val="Normal"/>
        <w:jc w:val="both"/>
        <w:rPr/>
      </w:pPr>
      <w:r>
        <w:rPr>
          <w:b/>
          <w:sz w:val="24"/>
          <w:u w:val="single"/>
        </w:rPr>
        <w:t>Burmistrz Arseniusz Finster</w:t>
      </w:r>
      <w:r>
        <w:rPr>
          <w:sz w:val="24"/>
        </w:rPr>
        <w:t xml:space="preserve"> – pomimo wszystko realizuje pan, pewien z góry nakreślony plan, ja cenię sobie panią dr Bonnę, za to, że przyszła bez prawnika. O wiele trudniej by się panu funkcjonowało, gdyby obok niej był prawnik. To po pierwsze. To tak ku woli pewności i uczciwości. Natomiast w związku z tym..... [głosy poza mikrofonem] Tylko dokończę, że pan kreuje rozwiązanie już dzisiaj, ja tą kreację, zgodnie z moją deklaracją wcześniejszą panu pozostawiam i wycofuję się z propozycji rozmów odnośnie trzeciej drog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pan Zdzisław Januszewski. Proszę bardzo.</w:t>
      </w:r>
    </w:p>
    <w:p>
      <w:pPr>
        <w:pStyle w:val="Normal"/>
        <w:jc w:val="both"/>
        <w:rPr>
          <w:sz w:val="24"/>
        </w:rPr>
      </w:pPr>
      <w:r>
        <w:rPr>
          <w:sz w:val="24"/>
        </w:rPr>
      </w:r>
    </w:p>
    <w:p>
      <w:pPr>
        <w:pStyle w:val="Normal"/>
        <w:jc w:val="both"/>
        <w:rPr/>
      </w:pPr>
      <w:r>
        <w:rPr>
          <w:b/>
          <w:sz w:val="24"/>
          <w:u w:val="single"/>
        </w:rPr>
        <w:t>Pan Zdzisław Januszewski</w:t>
      </w:r>
      <w:r>
        <w:rPr>
          <w:sz w:val="24"/>
        </w:rPr>
        <w:t xml:space="preserve"> – ja oczywiście nie dam się wciągnąć i nie będę odpowiadał na ataki, zaczepki, bo to co pan Burmistrz, to nie jest polityczne, ale wrócę do jednego, do jednej sprawy. Pan Burmistrz tutaj na tej sali oświadczył, że poinformował Radę o tym, że..., a mówimy w kontekście tej uchwały o udzieleniu, o użyczeniu nieruchomości, że poinformował Radę, że są, byli inni zainteresowani. Z protokołu wynika jednoznacznie, że tego nie uczynił. Nie można budować na kłamstwie. To spotkanie, myślę, że ma coraz mniejszy sens, jeżeli będziemy narażeni na nieprawdę. Dziękuję.</w:t>
      </w:r>
    </w:p>
    <w:p>
      <w:pPr>
        <w:pStyle w:val="Normal"/>
        <w:jc w:val="both"/>
        <w:rPr>
          <w:sz w:val="24"/>
        </w:rPr>
      </w:pPr>
      <w:r>
        <w:rPr>
          <w:sz w:val="24"/>
        </w:rPr>
      </w:r>
    </w:p>
    <w:p>
      <w:pPr>
        <w:pStyle w:val="Normal"/>
        <w:jc w:val="both"/>
        <w:rPr/>
      </w:pPr>
      <w:r>
        <w:rPr>
          <w:b/>
          <w:sz w:val="24"/>
          <w:u w:val="single"/>
        </w:rPr>
        <w:t>Burmistrz Arseniusz Finster</w:t>
      </w:r>
      <w:r>
        <w:rPr>
          <w:sz w:val="24"/>
        </w:rPr>
        <w:t xml:space="preserve"> - Bogu dzięki, w kwestii formalnej, nagrywam to spotkanie i czegoś takiego nie powiedziałem, że powiadomiłem Radnych. Jest taśma magnetyczna, odsłuchamy słowo w słowo, a Pana poproszę… bo Pan powiedział, że jakobym ja powiedział, że powiadomiłem Radnych. Nie, takie słowa dzisiaj nie padły z moich ust. Proszę?</w:t>
      </w:r>
    </w:p>
    <w:p>
      <w:pPr>
        <w:pStyle w:val="Normal"/>
        <w:spacing w:before="240" w:after="0"/>
        <w:jc w:val="both"/>
        <w:rPr/>
      </w:pPr>
      <w:r>
        <w:rPr>
          <w:b/>
          <w:sz w:val="24"/>
          <w:u w:val="single"/>
        </w:rPr>
        <w:t>Pan Zdzisław Januszewski</w:t>
      </w:r>
      <w:r>
        <w:rPr>
          <w:sz w:val="24"/>
        </w:rPr>
        <w:t xml:space="preserve"> – Radę.</w:t>
      </w:r>
    </w:p>
    <w:p>
      <w:pPr>
        <w:pStyle w:val="Normal"/>
        <w:spacing w:before="240" w:after="0"/>
        <w:jc w:val="both"/>
        <w:rPr>
          <w:sz w:val="14"/>
        </w:rPr>
      </w:pPr>
      <w:r>
        <w:rPr>
          <w:sz w:val="14"/>
        </w:rPr>
      </w:r>
    </w:p>
    <w:p>
      <w:pPr>
        <w:pStyle w:val="Normal"/>
        <w:jc w:val="both"/>
        <w:rPr/>
      </w:pPr>
      <w:r>
        <w:rPr>
          <w:b/>
          <w:sz w:val="24"/>
          <w:u w:val="single"/>
        </w:rPr>
        <w:t>Burmistrz Arseniusz Finster</w:t>
      </w:r>
      <w:r>
        <w:rPr>
          <w:sz w:val="24"/>
        </w:rPr>
        <w:t xml:space="preserve"> – Radę, tak. Nie powiadomiłem Rady o rozmowach z panem Kowalskim. Nie mówiłem tego, że powiadomiłem Radę. Takie słowa nie padły, a Pan mi imputuje tutaj kłamstwo, co jest po prostu… Dobrze, że nagrywamy to spotkanie. Dziękuję bardzo.</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Proszę pan..... pan Mielke, proszę bardzo panie Andrzeju.</w:t>
      </w:r>
    </w:p>
    <w:p>
      <w:pPr>
        <w:pStyle w:val="Normal"/>
        <w:jc w:val="both"/>
        <w:rPr>
          <w:sz w:val="24"/>
        </w:rPr>
      </w:pPr>
      <w:r>
        <w:rPr>
          <w:sz w:val="24"/>
        </w:rPr>
      </w:r>
    </w:p>
    <w:p>
      <w:pPr>
        <w:pStyle w:val="Normal"/>
        <w:jc w:val="both"/>
        <w:rPr/>
      </w:pPr>
      <w:r>
        <w:rPr>
          <w:b/>
          <w:sz w:val="24"/>
          <w:u w:val="single"/>
        </w:rPr>
        <w:t xml:space="preserve">Pan Andrzej Mielke </w:t>
      </w:r>
      <w:r>
        <w:rPr>
          <w:sz w:val="24"/>
        </w:rPr>
        <w:t>– tak, ja .... tutaj tak konkludując .... powiedział mi pana, Burmistrzu myślałem, że to właśnie Rada Powiatu  uchwałą zadecydowała o celu, o celu przeznaczenia tego budynku na hospicjum, bo tak w uchwale Rady Powiatu jest. Ja przytoczę tylko uzasadnienie dla nas, które było tutaj przekazane, że przedmiotową nieruchomość Gmina Miejska Chojnice nabyła w drodze darowizny od powiatu chojnickiego w celu i tu jest, w celu prowadzenia hospicjum, konkretny cel był wskazany przez powiat i nie widzę tutaj powiązania Burmistrza. Burmistrz w tym wypadku nie miał do czynienia ani z uchwałą powiatu, tyle że stawił się, czy był na sesji i swoje zdanie wypowiedział, ale uchwałę podjęła Rada Powiatu i uchwałę podjęła także tutaj o użyczeniu na 10 lat Rada Miasta, także to są te gremia, które decydowały  w tym wypadku i niech Burmistrz mi tutaj nie opowiada, że wielkie decyzje on mógł podejmować. On mógł tylko naszej Rady Powiatu i naszej Rady uchwały wykonać. Taka jest prawda zgodnie z władzą. I dziwi mnie tutaj, bo z wywodu ekonomicznego Burmistrza wynika, że wszystkie hospicja w Polsce prowadzone przez stowarzyszenie same się rujnują, nie wypracowując zysku. Takie to było, bo nie mogą wypracowywać zysku, no to ekonomicznie nie wypada i ja tylko powiem tak. Otóż tak nie jest. A nawołując do odrzucenia, bo tutaj w pewnym momencie jako nas, tutaj Radnych, odrzucił jako polityków sam będąc politykiem, no potwierdza, że tylko on ma rację. No z tego wynika, że Burmistrz ma racje i a my jesteśmy politycy, a on nie jest politykiem. To jest dziwna tutaj sprawa. W związku z tym, że Burmistrz mówi, że poważnie traktuje wszystkich zainteresowanych problemem hospicjum, zacytuje jego wypowiedź do Gazety Pomorskiej, bo tu taką mam i chciałbym, żeby Burmistrz odpowiedział co to miało znaczyć. Czytelnik, który dziwi się, że zbierane są pieniądze na hospicjum i nie wie dlaczego, bo jakiś czytelnik ma prawo się dziwić dlaczego w ten sposób jest i taki szum medialny wystąpił, że pieniądze były zbierane i tu wcześniej czytelnik się zapytywał w gazecie o ta sprawę. Tu Burmistrz mu odpowiada, że czytelnik, który dziwi się, że zbierane są pieniądze na hospicjum i nie wie dlaczego, ma dwa wyjścia, tak Burmistrz tu poucza, pierwsze – dalej dziwić się i nie wiedzieć, no bardzo konkretna odpowiedź, drugie – pójść do hospicjum i zapoznać się z kosztami. Mam też trzecie wyjście Burmistrz mówi, przekaże czytelnikowi bezpłatnie obiekt w mieści, a on poprowadzi hospicjum za pieniądze z Narodowego Funduszu Zdrowia i pokaże nam jak się to robi. Arseniusz Finster, Burmistrz Chojnic. No więc chciałbym wiedzieć co to ma oznaczyć ta wypowiedź tutaj?</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Takie oświadczenie, proszę bardzo, pan Piotr Eichler był na kolejce. Proszę.</w:t>
      </w:r>
    </w:p>
    <w:p>
      <w:pPr>
        <w:pStyle w:val="Normal"/>
        <w:jc w:val="both"/>
        <w:rPr>
          <w:sz w:val="24"/>
        </w:rPr>
      </w:pPr>
      <w:r>
        <w:rPr>
          <w:sz w:val="24"/>
        </w:rPr>
      </w:r>
    </w:p>
    <w:p>
      <w:pPr>
        <w:pStyle w:val="Normal"/>
        <w:jc w:val="both"/>
        <w:rPr/>
      </w:pPr>
      <w:r>
        <w:rPr>
          <w:b/>
          <w:sz w:val="24"/>
          <w:u w:val="single"/>
        </w:rPr>
        <w:t>Pan Piotr Eichler</w:t>
      </w:r>
      <w:r>
        <w:rPr>
          <w:sz w:val="24"/>
        </w:rPr>
        <w:t xml:space="preserve"> – dziękuję bardzo. Dziękuję za przytoczenie tej wypowiedzi z Gazety Pomorskiej, bo było to coś, czego mi brakowało w tym wszystkim. O i jeszcze pan Burmistrz podtrzymuje, więc to jest to coś czego mi brakowało. Dziękuję bardzo. Patrzę w tej chwili co się dzieje na sali i widzę, że w zasadzie strony, które powinny tutaj dyskutować, w tej chwili milczą. Natomiast dyskusja toczy się na linii radni – Burmistrz, to też dobrze, natomiast pan mecenas wspomniał odnośnie trzeciej drogi. Nie dalej jak pół godziny, czy 40 minut temu, mówiłem, że być może jest potrzebna trzecia droga, myśląc o stworzeniu organizmu prawnego, który byłby hospicjum, bo ja cały czas twierdzę pani dr, będę trzymał się swoich, że pani prowadzi placówkę i kto wie czy w tym momencie, skoro obie strony się na razie okopały, jest bardzo dużo żalu i dobrze niech on jest. Na razie zostawmy, uznajmy ten status jaki jest. Może się okazać, skoro pan Burmistrz deklaruje ze swojej strony, że jest w stanie przekazać obiekt, być może to jest szansa dla pań tutaj, dla pań i panów, którzy stworzą hospicjum drugie, bo z tego widać, że jest zapotrzebowanie na tego typu usługi i zakładam, że skoro jest deklaracja pomocy w przekazaniu obiektu, że tak jak była udzielana pomoc w przypadku tworzenia placówki przez Medicor, że również będzie wola, jeżeli dojdzie do tego, przytworzymy do tej nowej placówki i może będziemy mieli z tego wszystkiego nie jedno, jeden zakład świadczący usługi hospicyjne, a będziemy mieli placówkę hospicyjną i będziemy mieli hospicjum. W tym momencie to by było dla mnie najlepsze rozwiązanie, bo zwiększa się obszar świadczonych usług, zakładam, że pan mecenas swoją pomocą obdzieliłby równo wszystkich. Dziękuję.</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e bardzo. Proszę pan redaktor Drelich.</w:t>
      </w:r>
    </w:p>
    <w:p>
      <w:pPr>
        <w:pStyle w:val="Normal"/>
        <w:jc w:val="both"/>
        <w:rPr>
          <w:sz w:val="24"/>
        </w:rPr>
      </w:pPr>
      <w:r>
        <w:rPr>
          <w:sz w:val="24"/>
        </w:rPr>
      </w:r>
    </w:p>
    <w:p>
      <w:pPr>
        <w:pStyle w:val="Normal"/>
        <w:jc w:val="both"/>
        <w:rPr/>
      </w:pPr>
      <w:r>
        <w:rPr>
          <w:b/>
          <w:sz w:val="24"/>
          <w:u w:val="single"/>
        </w:rPr>
        <w:t>Pan Andrzej Drelich</w:t>
      </w:r>
      <w:r>
        <w:rPr>
          <w:sz w:val="24"/>
        </w:rPr>
        <w:t xml:space="preserve"> – dziękuje bardzo. Ja chciałbym odnieść się do słów Burmistrza, ale mam nadzieję, że wszyscy już zapomnieli, to o czym mówił pod adresem Radia, także dziękuję bardzo za udzielony głos.</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obrze, dziękuje bardzo. Jeszcze pan Andrzej Mielke się zgłaszał.</w:t>
      </w:r>
    </w:p>
    <w:p>
      <w:pPr>
        <w:pStyle w:val="Normal"/>
        <w:jc w:val="both"/>
        <w:rPr>
          <w:sz w:val="24"/>
        </w:rPr>
      </w:pPr>
      <w:r>
        <w:rPr>
          <w:sz w:val="24"/>
        </w:rPr>
      </w:r>
    </w:p>
    <w:p>
      <w:pPr>
        <w:pStyle w:val="Normal"/>
        <w:jc w:val="both"/>
        <w:rPr/>
      </w:pPr>
      <w:r>
        <w:rPr>
          <w:b/>
          <w:sz w:val="24"/>
          <w:u w:val="single"/>
        </w:rPr>
        <w:t>Pan Andrzej Mielke</w:t>
      </w:r>
      <w:r>
        <w:rPr>
          <w:sz w:val="24"/>
        </w:rPr>
        <w:t xml:space="preserve"> – tak jeszcze, bo akurat tak wychodzi, że pan Burmistrz najwięcej tutaj zawiera głosu i organizuje i jakby to faktycznie był całym tym, tutaj tworzycielem tego wszystkiego, co tutaj mówimy. A ja mam tu takie dwie sprzeczne wypowiedzi pana Burmistrza. Chciałbym, żeby to też skomentował, w dwóch różnych gazetach: Gazecie Dziennik Bałtycki i Nowym Czasie. Ostatnie..... Nie wiedziałem, że pieniądze ze zbiórek na rzecz hospicjum przelano na konto Medicoru, mówi Arseniusz Finster, Burmistrz Miasta. To w Dzienniku Bałtyckim. Natomiast w Nowym Czasie, w Czasie Chojnic tak, w Czasie Chojnic, mówił Burmistrz Chojnic Arseniusz...., Burmistrz Chojnic. Wiedziałem, że środki ze zbiórek trafiały na konto Medicoru. [głos poza mikrofonem] Tak i wiedziałem także, że w całości są wydatkowane na hospicjum. Także chciałbym tutaj te wypowiedzi......</w:t>
      </w:r>
    </w:p>
    <w:p>
      <w:pPr>
        <w:pStyle w:val="Normal"/>
        <w:jc w:val="both"/>
        <w:rPr>
          <w:sz w:val="24"/>
        </w:rPr>
      </w:pPr>
      <w:r>
        <w:rPr>
          <w:sz w:val="24"/>
        </w:rPr>
      </w:r>
    </w:p>
    <w:p>
      <w:pPr>
        <w:pStyle w:val="Normal"/>
        <w:jc w:val="both"/>
        <w:rPr/>
      </w:pPr>
      <w:r>
        <w:rPr>
          <w:b/>
          <w:sz w:val="24"/>
          <w:u w:val="single"/>
        </w:rPr>
        <w:t>Burmistrz Arseniusz Finster</w:t>
      </w:r>
      <w:r>
        <w:rPr>
          <w:sz w:val="24"/>
        </w:rPr>
        <w:t xml:space="preserve"> – skomentuje te wypowiedzi, ponieważ prosiłbym, żeby pan jeszcze powiedział kiedy te gazety się ukazały. [głos poza mikrofonem]</w:t>
      </w:r>
    </w:p>
    <w:p>
      <w:pPr>
        <w:pStyle w:val="Normal"/>
        <w:jc w:val="both"/>
        <w:rPr>
          <w:sz w:val="24"/>
        </w:rPr>
      </w:pPr>
      <w:r>
        <w:rPr>
          <w:sz w:val="24"/>
        </w:rPr>
      </w:r>
    </w:p>
    <w:p>
      <w:pPr>
        <w:pStyle w:val="Normal"/>
        <w:jc w:val="both"/>
        <w:rPr/>
      </w:pPr>
      <w:r>
        <w:rPr>
          <w:b/>
          <w:sz w:val="24"/>
          <w:u w:val="single"/>
        </w:rPr>
        <w:t>Pan Andrzej Mielke</w:t>
      </w:r>
      <w:r>
        <w:rPr>
          <w:sz w:val="24"/>
        </w:rPr>
        <w:t xml:space="preserve"> – trudno mi powiedzieć, bo nie ma w tej chwili daty, ale to też jest z ostatnich dni, są chyba przedwczoraj, Dziennik Bałtycki.</w:t>
      </w:r>
    </w:p>
    <w:p>
      <w:pPr>
        <w:pStyle w:val="Normal"/>
        <w:jc w:val="both"/>
        <w:rPr>
          <w:sz w:val="24"/>
        </w:rPr>
      </w:pPr>
      <w:r>
        <w:rPr>
          <w:sz w:val="24"/>
        </w:rPr>
      </w:r>
    </w:p>
    <w:p>
      <w:pPr>
        <w:pStyle w:val="Normal"/>
        <w:jc w:val="both"/>
        <w:rPr/>
      </w:pPr>
      <w:r>
        <w:rPr>
          <w:b/>
          <w:sz w:val="24"/>
          <w:u w:val="single"/>
        </w:rPr>
        <w:t>Burmistrz Arseniusz Finster</w:t>
      </w:r>
      <w:r>
        <w:rPr>
          <w:sz w:val="24"/>
        </w:rPr>
        <w:t xml:space="preserve"> – nie proszę pana, Czas Chojnic ukazał się dzisiaj. Ja rozmawiałem na ten temat przez telefon z panem redaktorem Michałem Piepiorką tutaj stojącym, natomiast Dziennik Bałtycki, który pan cytuje ukazał się dwa dni wcześniej. I taka jest prawda. Nie sądziłem i nawet wypowiadałem pogląd, że lepiej byłoby, żeby pieniądze ze zbiórek trafiały na inne konto, żeby pieniądze ze zbiórek trafiały np. na konto fundacji, której, która np. ma kontrolę społeczną nad sobą, czyli kontrolę rady nadzorczej, wyłanianej w drodze publicznych wyborów. To jest kwestia różnicy kilku dni.</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w:t>
      </w:r>
    </w:p>
    <w:p>
      <w:pPr>
        <w:pStyle w:val="Normal"/>
        <w:jc w:val="both"/>
        <w:rPr>
          <w:sz w:val="24"/>
        </w:rPr>
      </w:pPr>
      <w:r>
        <w:rPr>
          <w:sz w:val="24"/>
        </w:rPr>
      </w:r>
    </w:p>
    <w:p>
      <w:pPr>
        <w:pStyle w:val="Normal"/>
        <w:jc w:val="both"/>
        <w:rPr/>
      </w:pPr>
      <w:r>
        <w:rPr>
          <w:b/>
          <w:sz w:val="24"/>
          <w:u w:val="single"/>
        </w:rPr>
        <w:t>Burmistrz Arseniusz Finster</w:t>
      </w:r>
      <w:r>
        <w:rPr>
          <w:sz w:val="24"/>
        </w:rPr>
        <w:t xml:space="preserve"> – odpowiedzi nie były sprzeczne.</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czy ktoś jeszcze ze stron, czy może ktoś z Państwa ma jakieś pytania?</w:t>
      </w:r>
    </w:p>
    <w:p>
      <w:pPr>
        <w:pStyle w:val="Normal"/>
        <w:jc w:val="both"/>
        <w:rPr>
          <w:sz w:val="24"/>
        </w:rPr>
      </w:pPr>
      <w:r>
        <w:rPr>
          <w:sz w:val="24"/>
        </w:rPr>
      </w:r>
    </w:p>
    <w:p>
      <w:pPr>
        <w:pStyle w:val="Normal"/>
        <w:jc w:val="both"/>
        <w:rPr/>
      </w:pPr>
      <w:r>
        <w:rPr>
          <w:b/>
          <w:sz w:val="24"/>
          <w:u w:val="single"/>
        </w:rPr>
        <w:t>Burmistrz Arseniusz Finster</w:t>
      </w:r>
      <w:r>
        <w:rPr>
          <w:sz w:val="24"/>
        </w:rPr>
        <w:t xml:space="preserve"> – te wypowiedzi, pragnę dodać, wynikają z posiadania wiedzy jaką zdobywam w różny sposób. Pytam bezpośrednio, analizuje dokumenty i o sytuacji, diagnozowanie sytuacji, którą przedstawiła pani dr Kaczmarek, moim zdaniem jeszcze się nie zakończyło, bo nie jest to takie proste. Nie jest to takie proste, ze względu na to, że dostęp bezpośrednio do informacji nie jest informacją publiczną i proszę mi nie zarzucać, jeżeli w danym czasookresie mówię, to co bezpośrednio wiem. To co bezpośrednio wiem. I taka jest sytuacja i bardzo dobrze, że pan te wypowiedzi moje zacytował. Dziękuję bardzo.</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dziękuję bardzo. [głos poza mikrofonem]</w:t>
      </w:r>
    </w:p>
    <w:p>
      <w:pPr>
        <w:pStyle w:val="Normal"/>
        <w:jc w:val="both"/>
        <w:rPr/>
      </w:pPr>
      <w:r>
        <w:rPr>
          <w:b/>
          <w:sz w:val="24"/>
          <w:u w:val="single"/>
        </w:rPr>
        <w:t>Pan Andrzej Mielke</w:t>
      </w:r>
      <w:r>
        <w:rPr>
          <w:sz w:val="24"/>
        </w:rPr>
        <w:t xml:space="preserve"> - ..... wypowiedź dla czytelnika, czy pan podtrzymuje ten ton i te....</w:t>
      </w:r>
    </w:p>
    <w:p>
      <w:pPr>
        <w:pStyle w:val="Normal"/>
        <w:jc w:val="both"/>
        <w:rPr>
          <w:sz w:val="24"/>
        </w:rPr>
      </w:pPr>
      <w:r>
        <w:rPr>
          <w:sz w:val="24"/>
        </w:rPr>
      </w:r>
    </w:p>
    <w:p>
      <w:pPr>
        <w:pStyle w:val="Normal"/>
        <w:jc w:val="both"/>
        <w:rPr/>
      </w:pPr>
      <w:r>
        <w:rPr>
          <w:b/>
          <w:sz w:val="24"/>
          <w:u w:val="single"/>
        </w:rPr>
        <w:t>Burmistrz Arseniusz Finster</w:t>
      </w:r>
      <w:r>
        <w:rPr>
          <w:sz w:val="24"/>
        </w:rPr>
        <w:t xml:space="preserve"> – oczywiście, że podtrzymuję, powtórzę panu to co już mówiłem panu 10 razy na sesjach, że najlepszym rozwojem różnych obszarów i tu mamy podobne poglądy z panem Piotrem Eichlerem, najlepszym rozwojem różnych obszarów potrzeb społecznych jest konkurencja. Ja chciałbym powiedzieć, że jestem szczęśliwym Burmistrzem, ponieważ nie ma u nas jednej prywatnej przychodni zdrowia, czy jednego prywatnego POZ-u, któryby dyktowałby warunki. Na szczęście jest Centrum Medyczne, jest NOVA, są inne przychodnie i pacjent może wybierać. Jeżeli byłoby miejsce i był, znaczy miejsce by było, ale jeżeli byłby kontrakt i byłyby możliwości, żeby działały dwa hospicja, jedno w wymiarze stowarzyszenia, z taką deklaracją, o której tu słyszymy, a drugie w wymiarze stowarzyszenia i ZOL-u, prowadzonego przez zakład niepubliczny, to kwestia jest oczywiście wyboru, do którego zakładu rodzina skieruje swoją, swojego krewnego, tak, czy wtedy sam wybierze. Natomiast dla mieszkańców, oczywiście byłoby lepiej, gdyby były dwa hospicja. Jedno publiczne, drugie niepubliczne, to ponad wszelką wątpliwość. Ponad wszelką wątpliwość. Ale raczej chyba sądzę, że jest to niemożliwe, ze względu na szczupłość środków jakimi dysponuje Narodowy Fundusz Zdrowia. Nie jestem tutaj ekspertem. mówię to co czuję, jak gdyby po finansowaniu tego zadania jakie jest u nas. Natomiast obiekty są w mieście i oczywiście... Przecież państwo mówicie o decyzjach, które popełnia Rada Miejska. Przejmijcie inicjatywę i zaproponujcie konkretne rozwiązania.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ę bardzo. Czy jeszcze może któraś ze stron ma jakieś pytania? Przepraszam.....</w:t>
      </w:r>
    </w:p>
    <w:p>
      <w:pPr>
        <w:pStyle w:val="Normal"/>
        <w:jc w:val="both"/>
        <w:rPr>
          <w:sz w:val="24"/>
        </w:rPr>
      </w:pPr>
      <w:r>
        <w:rPr>
          <w:sz w:val="24"/>
        </w:rPr>
      </w:r>
    </w:p>
    <w:p>
      <w:pPr>
        <w:pStyle w:val="Normal"/>
        <w:jc w:val="both"/>
        <w:rPr/>
      </w:pPr>
      <w:r>
        <w:rPr>
          <w:b/>
          <w:sz w:val="24"/>
          <w:u w:val="single"/>
        </w:rPr>
        <w:t>Pani Bernadeta Klunder</w:t>
      </w:r>
      <w:r>
        <w:rPr>
          <w:sz w:val="24"/>
        </w:rPr>
        <w:t xml:space="preserve"> – czy jeżeli ktokolwiek zdecyduje się na otworzenie tego drugiego hospicjum, czy miasto będzie też takie szczere i otwarte w finansowaniu?</w:t>
      </w:r>
    </w:p>
    <w:p>
      <w:pPr>
        <w:pStyle w:val="Normal"/>
        <w:jc w:val="both"/>
        <w:rPr>
          <w:sz w:val="24"/>
        </w:rPr>
      </w:pPr>
      <w:r>
        <w:rPr>
          <w:sz w:val="24"/>
        </w:rPr>
      </w:r>
    </w:p>
    <w:p>
      <w:pPr>
        <w:pStyle w:val="Normal"/>
        <w:jc w:val="both"/>
        <w:rPr/>
      </w:pPr>
      <w:r>
        <w:rPr>
          <w:b/>
          <w:sz w:val="24"/>
          <w:u w:val="single"/>
        </w:rPr>
        <w:t>Burmistrz Arseniusz Finster</w:t>
      </w:r>
      <w:r>
        <w:rPr>
          <w:sz w:val="24"/>
        </w:rPr>
        <w:t xml:space="preserve"> – pewnie, że tak.</w:t>
      </w:r>
    </w:p>
    <w:p>
      <w:pPr>
        <w:pStyle w:val="Normal"/>
        <w:jc w:val="both"/>
        <w:rPr>
          <w:sz w:val="24"/>
        </w:rPr>
      </w:pPr>
      <w:r>
        <w:rPr>
          <w:sz w:val="24"/>
        </w:rPr>
      </w:r>
    </w:p>
    <w:p>
      <w:pPr>
        <w:pStyle w:val="Normal"/>
        <w:jc w:val="both"/>
        <w:rPr/>
      </w:pPr>
      <w:r>
        <w:rPr>
          <w:b/>
          <w:sz w:val="24"/>
          <w:u w:val="single"/>
        </w:rPr>
        <w:t>Pani Bernadeta Klunder</w:t>
      </w:r>
      <w:r>
        <w:rPr>
          <w:sz w:val="24"/>
        </w:rPr>
        <w:t xml:space="preserve"> – dziękuję bardzo. [głos poza mikrofonem]</w:t>
      </w:r>
    </w:p>
    <w:p>
      <w:pPr>
        <w:pStyle w:val="Normal"/>
        <w:jc w:val="both"/>
        <w:rPr>
          <w:sz w:val="24"/>
        </w:rPr>
      </w:pPr>
      <w:r>
        <w:rPr>
          <w:sz w:val="24"/>
        </w:rPr>
      </w:r>
    </w:p>
    <w:p>
      <w:pPr>
        <w:pStyle w:val="Normal"/>
        <w:jc w:val="both"/>
        <w:rPr/>
      </w:pPr>
      <w:r>
        <w:rPr>
          <w:b/>
          <w:sz w:val="24"/>
          <w:u w:val="single"/>
        </w:rPr>
        <w:t>Pan mecenas Edmund Piękny</w:t>
      </w:r>
      <w:r>
        <w:rPr>
          <w:sz w:val="24"/>
        </w:rPr>
        <w:t xml:space="preserve"> - ...... ile czego, mebelki są też, fotele, wózki itd. bez najmniejszego kłopotu.</w:t>
      </w:r>
    </w:p>
    <w:p>
      <w:pPr>
        <w:pStyle w:val="Normal"/>
        <w:jc w:val="both"/>
        <w:rPr>
          <w:sz w:val="24"/>
        </w:rPr>
      </w:pPr>
      <w:r>
        <w:rPr>
          <w:sz w:val="24"/>
        </w:rPr>
      </w:r>
    </w:p>
    <w:p>
      <w:pPr>
        <w:pStyle w:val="Normal"/>
        <w:jc w:val="both"/>
        <w:rPr/>
      </w:pPr>
      <w:r>
        <w:rPr>
          <w:b/>
          <w:sz w:val="24"/>
          <w:u w:val="single"/>
        </w:rPr>
        <w:t>Burmistrz Arseniusz Finster</w:t>
      </w:r>
      <w:r>
        <w:rPr>
          <w:sz w:val="24"/>
        </w:rPr>
        <w:t xml:space="preserve"> – ale dostaniecie państwo.....</w:t>
      </w:r>
    </w:p>
    <w:p>
      <w:pPr>
        <w:pStyle w:val="Normal"/>
        <w:jc w:val="both"/>
        <w:rPr>
          <w:sz w:val="24"/>
        </w:rPr>
      </w:pPr>
      <w:r>
        <w:rPr>
          <w:sz w:val="24"/>
        </w:rPr>
      </w:r>
    </w:p>
    <w:p>
      <w:pPr>
        <w:pStyle w:val="Normal"/>
        <w:jc w:val="both"/>
        <w:rPr/>
      </w:pPr>
      <w:r>
        <w:rPr>
          <w:b/>
          <w:sz w:val="24"/>
          <w:u w:val="single"/>
        </w:rPr>
        <w:t>Pan mecenas Edmund Piękny</w:t>
      </w:r>
      <w:r>
        <w:rPr>
          <w:sz w:val="24"/>
        </w:rPr>
        <w:t xml:space="preserve"> – ...... w Holandii, akurat w naszym mieście, ....</w:t>
      </w:r>
    </w:p>
    <w:p>
      <w:pPr>
        <w:pStyle w:val="Normal"/>
        <w:jc w:val="both"/>
        <w:rPr>
          <w:sz w:val="24"/>
        </w:rPr>
      </w:pPr>
      <w:r>
        <w:rPr>
          <w:sz w:val="24"/>
        </w:rPr>
      </w:r>
    </w:p>
    <w:p>
      <w:pPr>
        <w:pStyle w:val="Normal"/>
        <w:jc w:val="both"/>
        <w:rPr/>
      </w:pPr>
      <w:r>
        <w:rPr>
          <w:b/>
          <w:sz w:val="24"/>
          <w:u w:val="single"/>
        </w:rPr>
        <w:t xml:space="preserve">Burmistrz Arseniusz Finster </w:t>
      </w:r>
      <w:r>
        <w:rPr>
          <w:sz w:val="24"/>
        </w:rPr>
        <w:t xml:space="preserve">– ale Państwo, znaczy ten podmiot drugi, który powstanie, czy będzie publiczny, czy będzie niepubliczny, też otrzyma sprzęt w użyczenie, nie na własność. Tak jak Medicor.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ziękuje bardzo. Może tak chciałem troszeczkę podsumować, a nie jestem do tego upoważniony co prawda i nie czuję się na siłach, ale muszę powiedzieć, że przez te 4 godziny tutaj, to było wylane bardzo dużo żalów, a w zasadzie nie padła żadna konkretna propozycja. Chodzi o jedną konkretną propozycje. Są dwie strony i czy będą dalej kontynuowane rozmowy, czy nie? Jest to pytanie do strony bardzo zaangażowanych, bo większość głosów zabierali tu jednak radni i pan Burmistrz, powiedzmy osoby, które nie .są stronami. Bo czy mamy dalej kontynuować to spotkanie? [głos poza mikrofonem] Proszę bardzo jeżeli można, można udostępnić Biuro Rady, proszę, lub gabinet pan Burmistrza. Każda ze stron może mieć swoje pomieszczenia, także bym prosił na 5 minut. ...... Panie mecenasie chwileczkę, jeszcze nie jest, tylko jeszcze  nie jest ustalone. Jeszcze nie udzielałem głosu, tak. Ja najpierw bym prosił w takim bądź razie, kto pierwszy głos? Pan mecenas zabiera głos, czy pani Barbara Bonna? Kto? Proszę bardzo. Pan mecenas Szczukowski. </w:t>
      </w:r>
    </w:p>
    <w:p>
      <w:pPr>
        <w:pStyle w:val="Normal"/>
        <w:jc w:val="both"/>
        <w:rPr>
          <w:sz w:val="24"/>
        </w:rPr>
      </w:pPr>
      <w:r>
        <w:rPr>
          <w:sz w:val="24"/>
        </w:rPr>
      </w:r>
    </w:p>
    <w:p>
      <w:pPr>
        <w:pStyle w:val="Normal"/>
        <w:jc w:val="both"/>
        <w:rPr/>
      </w:pPr>
      <w:r>
        <w:rPr>
          <w:b/>
          <w:sz w:val="24"/>
          <w:u w:val="single"/>
        </w:rPr>
        <w:t>Pan mecenas Jerzy Szczukowski</w:t>
      </w:r>
      <w:r>
        <w:rPr>
          <w:sz w:val="24"/>
        </w:rPr>
        <w:t xml:space="preserve"> – nasza propozycja jest taka, żeby odbyć rozmowy jak najszybciej z osobami o których mówił tutaj pan Finster, z udziałem tych osób, czyli obydwu stron. My przedstawimy nasz projekt stowarzyszenia i statutu stowarzyszenia, pani przedstawi swój projekt fundacji. Być może, że zrodzi się jeszcze trzecia droga. Z tym, że no tutaj musiałoby, nie wiem nie widzę pana Burmistrza....</w:t>
      </w:r>
    </w:p>
    <w:p>
      <w:pPr>
        <w:pStyle w:val="Normal"/>
        <w:jc w:val="both"/>
        <w:rPr>
          <w:sz w:val="24"/>
        </w:rPr>
      </w:pPr>
      <w:r>
        <w:rPr>
          <w:sz w:val="24"/>
        </w:rPr>
      </w:r>
    </w:p>
    <w:p>
      <w:pPr>
        <w:pStyle w:val="Normal"/>
        <w:jc w:val="both"/>
        <w:rPr/>
      </w:pPr>
      <w:r>
        <w:rPr>
          <w:b/>
          <w:sz w:val="24"/>
          <w:u w:val="single"/>
        </w:rPr>
        <w:t xml:space="preserve">Przewodniczący Mirosław Janowski </w:t>
      </w:r>
      <w:r>
        <w:rPr>
          <w:sz w:val="24"/>
        </w:rPr>
        <w:t>– proszę bardzo niech pan mówi, przekażemy.</w:t>
      </w:r>
    </w:p>
    <w:p>
      <w:pPr>
        <w:pStyle w:val="Normal"/>
        <w:jc w:val="both"/>
        <w:rPr>
          <w:sz w:val="24"/>
        </w:rPr>
      </w:pPr>
      <w:r>
        <w:rPr>
          <w:sz w:val="24"/>
        </w:rPr>
      </w:r>
    </w:p>
    <w:p>
      <w:pPr>
        <w:pStyle w:val="Normal"/>
        <w:jc w:val="both"/>
        <w:rPr/>
      </w:pPr>
      <w:r>
        <w:rPr>
          <w:b/>
          <w:sz w:val="24"/>
          <w:u w:val="single"/>
        </w:rPr>
        <w:t>Pan mecenas Jerzy Szczukowski</w:t>
      </w:r>
      <w:r>
        <w:rPr>
          <w:sz w:val="24"/>
        </w:rPr>
        <w:t xml:space="preserve"> – musiałby ustalić kiedy, gdzie i o jakiej godzinie to spotkanie, żeby po prostu nie przedłużać czasu już tego i załatwić sprawę rozmów, żeby przynajmniej wiedzieć na czym stoimy, czy zgadzamy się czy nie zgadzamy się.</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dobrze, teraz ja proszę stanowisko pani Barbary Bonny.</w:t>
      </w:r>
    </w:p>
    <w:p>
      <w:pPr>
        <w:pStyle w:val="Normal"/>
        <w:jc w:val="both"/>
        <w:rPr>
          <w:sz w:val="24"/>
        </w:rPr>
      </w:pPr>
      <w:r>
        <w:rPr>
          <w:sz w:val="24"/>
        </w:rPr>
      </w:r>
    </w:p>
    <w:p>
      <w:pPr>
        <w:pStyle w:val="Normal"/>
        <w:jc w:val="both"/>
        <w:rPr/>
      </w:pPr>
      <w:r>
        <w:rPr>
          <w:b/>
          <w:sz w:val="24"/>
          <w:u w:val="single"/>
        </w:rPr>
        <w:t xml:space="preserve">Pani dr Barbara Bonna </w:t>
      </w:r>
      <w:r>
        <w:rPr>
          <w:sz w:val="24"/>
        </w:rPr>
        <w:t>– oczywiście zgadzam się. Prosiłabym tylko, żeby ustalenie tego terminu mogło się odbyć jutro, no bo pewnie wszyscy musimy spojrzeć na nasze plany dyżurowe i inne zajęcia, które mamy.</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zepraszam pani dr Klunder.</w:t>
      </w:r>
    </w:p>
    <w:p>
      <w:pPr>
        <w:pStyle w:val="Normal"/>
        <w:jc w:val="both"/>
        <w:rPr>
          <w:sz w:val="24"/>
        </w:rPr>
      </w:pPr>
      <w:r>
        <w:rPr>
          <w:sz w:val="24"/>
        </w:rPr>
      </w:r>
    </w:p>
    <w:p>
      <w:pPr>
        <w:pStyle w:val="Normal"/>
        <w:jc w:val="both"/>
        <w:rPr/>
      </w:pPr>
      <w:r>
        <w:rPr>
          <w:b/>
          <w:sz w:val="24"/>
          <w:u w:val="single"/>
        </w:rPr>
        <w:t>Pani dr Bernadeta Klunder</w:t>
      </w:r>
      <w:r>
        <w:rPr>
          <w:sz w:val="24"/>
        </w:rPr>
        <w:t xml:space="preserve"> – ja mam taką propozycję, żeby to było w poniedziałek.</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zepraszam, czy ja bym mógł w tym momencie troszkę się wycofać z tego, bo ze względu na prowadzenie sesji, pewne osoby by nie mogły uczestniczyć, jeżeli można to przesuwamy to spotkanie, także proponowałbym tak. Też mamy jakiś tam kalendarz spotkań różnego rodzaju. Chciałbym tak, żebyśmy na dzień dzisiejszy ustalili, żeby to byłoby bardzo wąskie grono, tak jak panie mecenasie żeśmy rozmawiali, tych paru osób, żeby to się znowu nie rozbudowało do takiego dużego gremium, zgoda? Czyli propozycja byłaby taka, że w tym spotkaniu uczestniczą ze strony Państwa, pani dr Kaczmarek, tak, pan mecenas. Kto jeszcze? I pani dr Klunder i pani Toda,  [głos poza mikrofonem: i Mirela też], tak, wszystkie cztery osoby. Pani  Barbara Bonna sobie ustali, ma też szansę do czterech osób, żeby było równe, także proponuje, że [głos poza mikrofonem] pięć osób tak? Acha przepraszam pięć ma pani, pięć tych osób na tym. Ze strony powiedzmy tylko obserwatorów i powiedzmy łączących, był pan Burmistrz i aby taka była propozycja? Tak? I nikogo innego.</w:t>
      </w:r>
    </w:p>
    <w:p>
      <w:pPr>
        <w:pStyle w:val="Normal"/>
        <w:jc w:val="both"/>
        <w:rPr>
          <w:sz w:val="24"/>
        </w:rPr>
      </w:pPr>
      <w:r>
        <w:rPr>
          <w:sz w:val="24"/>
        </w:rPr>
      </w:r>
    </w:p>
    <w:p>
      <w:pPr>
        <w:pStyle w:val="Normal"/>
        <w:jc w:val="both"/>
        <w:rPr/>
      </w:pPr>
      <w:r>
        <w:rPr>
          <w:b/>
          <w:sz w:val="24"/>
          <w:u w:val="single"/>
        </w:rPr>
        <w:t>Burmistrz Arseniusz Finster</w:t>
      </w:r>
      <w:r>
        <w:rPr>
          <w:sz w:val="24"/>
        </w:rPr>
        <w:t xml:space="preserve"> – przepraszam bardzo, wyraziłem mój pogląd, nie będę brał udziału w rozmowach. Uważam, że zbyt wiele wątpliwości państwo mają co do mojej osoby. Musicie najpierw je rozwiać. Nie zamierzam być elementem tych negocjacji, ani stroną. powiem szczerze, że mam dość i  przedstawiłem dzisiaj dokumenty, zobrazowałem swoją pracę, natomiast będę państwu kibicował, żebyście się porozumieli. Są osoby godne myślę zaufania, proponuję pana Andrzeja Mielke, żeby włączyć do tej grupy, albo inne osoby. Ja naprawdę myślę, że nie jestem predestynowany, ani państwo nie macie do mnie zaufania, to wynikało z wypowiedzi pani dr Klunder szczególnie, pani Mireli Sikorskiej. Nie jestem na pewno odpowiednią osobą, chociaż bardzo bym chciał, bo to proponowałem. Również pan mecenas, pan mecenas Szczukowski, o mojej propozycji trzeciej drogi, sam proponuje czwartą na tym spotkaniu, to jest panie mecenasie [głos poza mikrofonem]</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anowie, panowie, słuchajcie zaczynamy....</w:t>
      </w:r>
    </w:p>
    <w:p>
      <w:pPr>
        <w:pStyle w:val="Normal"/>
        <w:jc w:val="both"/>
        <w:rPr>
          <w:sz w:val="24"/>
        </w:rPr>
      </w:pPr>
      <w:r>
        <w:rPr>
          <w:sz w:val="24"/>
        </w:rPr>
      </w:r>
    </w:p>
    <w:p>
      <w:pPr>
        <w:pStyle w:val="Normal"/>
        <w:jc w:val="both"/>
        <w:rPr/>
      </w:pPr>
      <w:r>
        <w:rPr>
          <w:b/>
          <w:sz w:val="24"/>
          <w:u w:val="single"/>
        </w:rPr>
        <w:t>Burmistrz Arseniusz Finster</w:t>
      </w:r>
      <w:r>
        <w:rPr>
          <w:sz w:val="24"/>
        </w:rPr>
        <w:t xml:space="preserve"> – ja nie zabieram zabawek, tylko proszę mnie obrażać, bo pan kiedyś też w tym urzędzie siedział i był tutaj Burmistrzem, jeżeli tak mogę powiedzieć i pan dokładnie wie, że wszystkie decyzje związane z tym co państwo wypracujecie podejmie Rada Miejska, a ja musze je wykonać. Tak będzie lepiej, żeby Rada Miejska podjęła, a ja je wykonam. Natomiast to co zrobiłem dla hospicjum i dla Fundacji Dla Zdrowia i dla......pozostawiam sobie i mam nadzieje, że społeczeństwo Chojnic nie będzie z takiego pryzmatu jak państwo mnie oceniać. Dziękuję. Wolę po prostu odejść.</w:t>
      </w:r>
    </w:p>
    <w:p>
      <w:pPr>
        <w:pStyle w:val="Normal"/>
        <w:jc w:val="both"/>
        <w:rPr>
          <w:sz w:val="24"/>
        </w:rPr>
      </w:pPr>
      <w:r>
        <w:rPr>
          <w:sz w:val="24"/>
        </w:rPr>
      </w:r>
    </w:p>
    <w:p>
      <w:pPr>
        <w:pStyle w:val="Normal"/>
        <w:jc w:val="both"/>
        <w:rPr/>
      </w:pPr>
      <w:r>
        <w:rPr>
          <w:b/>
          <w:sz w:val="24"/>
          <w:u w:val="single"/>
        </w:rPr>
        <w:t>Pani dr Barbara Bonna</w:t>
      </w:r>
      <w:r>
        <w:rPr>
          <w:sz w:val="24"/>
        </w:rPr>
        <w:t xml:space="preserve"> – to znaczy ja myślę, że dobrze będzie tak jak już tutaj pan Mirek Janowski powiedział, że spotkamy się, tylko myślę, że nie w poniedziałek, jutro bym prosiła o to, żebyśmy mogli ustalić termin tego spotkania, pięć osób z jednej strony, pięć osób z drugiej strony. Myślę, że gdzie to spotkanie odbędziemy, to również ustalimy jutro. Myślę, że miejsce hospicjum jest dobrym miejscem.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jaka jest państwa propozycja? Odpowiada tak Państwu? [głosy poza mikrofonem] proszę bardzo, udostępnimy dla państwa.....</w:t>
      </w:r>
    </w:p>
    <w:p>
      <w:pPr>
        <w:pStyle w:val="Normal"/>
        <w:jc w:val="both"/>
        <w:rPr>
          <w:sz w:val="24"/>
        </w:rPr>
      </w:pPr>
      <w:r>
        <w:rPr>
          <w:sz w:val="24"/>
        </w:rPr>
      </w:r>
    </w:p>
    <w:p>
      <w:pPr>
        <w:pStyle w:val="Normal"/>
        <w:jc w:val="both"/>
        <w:rPr/>
      </w:pPr>
      <w:r>
        <w:rPr>
          <w:b/>
          <w:sz w:val="24"/>
          <w:u w:val="single"/>
        </w:rPr>
        <w:t>Burmistrz Arseniusz Finster</w:t>
      </w:r>
      <w:r>
        <w:rPr>
          <w:sz w:val="24"/>
        </w:rPr>
        <w:t xml:space="preserve"> – ratusz jest do Państwa dyspozycji, każda sala, o każdej porze.</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proszę pani Barbaro.</w:t>
      </w:r>
    </w:p>
    <w:p>
      <w:pPr>
        <w:pStyle w:val="Normal"/>
        <w:jc w:val="both"/>
        <w:rPr>
          <w:sz w:val="24"/>
        </w:rPr>
      </w:pPr>
      <w:r>
        <w:rPr>
          <w:sz w:val="24"/>
        </w:rPr>
      </w:r>
    </w:p>
    <w:p>
      <w:pPr>
        <w:pStyle w:val="Normal"/>
        <w:jc w:val="both"/>
        <w:rPr/>
      </w:pPr>
      <w:r>
        <w:rPr>
          <w:b/>
          <w:sz w:val="24"/>
          <w:u w:val="single"/>
        </w:rPr>
        <w:t xml:space="preserve">Pani dr Barbara Bonna </w:t>
      </w:r>
      <w:r>
        <w:rPr>
          <w:sz w:val="24"/>
        </w:rPr>
        <w:t xml:space="preserve">– tzn. postanówmy, że jutro też uzgodnimy i termin i miejsce spotkania. </w:t>
      </w:r>
    </w:p>
    <w:p>
      <w:pPr>
        <w:pStyle w:val="Normal"/>
        <w:jc w:val="both"/>
        <w:rPr>
          <w:sz w:val="24"/>
        </w:rPr>
      </w:pPr>
      <w:r>
        <w:rPr>
          <w:sz w:val="24"/>
        </w:rPr>
      </w:r>
    </w:p>
    <w:p>
      <w:pPr>
        <w:pStyle w:val="Normal"/>
        <w:jc w:val="both"/>
        <w:rPr/>
      </w:pPr>
      <w:r>
        <w:rPr>
          <w:b/>
          <w:sz w:val="24"/>
          <w:u w:val="single"/>
        </w:rPr>
        <w:t>Przewodniczący Mirosław Janowski</w:t>
      </w:r>
      <w:r>
        <w:rPr>
          <w:sz w:val="24"/>
        </w:rPr>
        <w:t xml:space="preserve"> – czyli w takim bądź razie stawiamy państwu swobodę wyboru pięciu osób i na dzień dzisiejszy żadna osoba, która tu była wymieniona, chyba, że państwo będą chcieli zaprosić, żeby ewentualnie uczestniczyła w rozmowach to proszę bardzo. Tak? Zgoda? Pięć po jednej, pięć po drugiej i jak to się mówi, rozdania są po Państwa stronie. I potem czekamy na równe stanowisko, przedstawienie do Rady Miejskiej w Chojnicach. Odpowiada tak państwu? Dziękuję bardzo. Zamykam spotkanie dzisiejsze. </w:t>
      </w:r>
    </w:p>
    <w:p>
      <w:pPr>
        <w:pStyle w:val="Normal"/>
        <w:jc w:val="both"/>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jestrzoz.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9:00Z</dcterms:created>
  <dc:creator>Biuro Rady</dc:creator>
  <dc:description/>
  <cp:keywords/>
  <dc:language>en-US</dc:language>
  <cp:lastModifiedBy>user</cp:lastModifiedBy>
  <dcterms:modified xsi:type="dcterms:W3CDTF">2005-07-08T12:39:00Z</dcterms:modified>
  <cp:revision>2</cp:revision>
  <dc:subject/>
  <dc:title>Protokół z posiedzenia</dc:title>
</cp:coreProperties>
</file>