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</w:r>
      <w:r>
        <w:rPr/>
        <w:t>załącznik nr 1</w:t>
      </w:r>
    </w:p>
    <w:p>
      <w:pPr>
        <w:pStyle w:val="Normal"/>
        <w:ind w:left="283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f e r t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Chojnice,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czątka firmo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en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wiązując do ogłoszenia o przetargu nieograniczonym  na świadczenie usług transportowych i wywóz nieczystości  z terenów zielonych  w okresie od dnia podpisania umowy do dnia 31.12.2010r. oferujemy ceny brutt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Usługi transportowe na samochód ciężarowy uniwersalny o ładowności do 1500kg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</w:t>
        <w:tab/>
        <w:t>cena ryczałtowa brutto za 1 godzinę pracy samochodu ciężarowego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(w cenę ryczałtową należy wliczyć koszt transportu materiałów na terenie Miasta Chojnice)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Usługę wykonuje się na polecenie Zamawiająceg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tto  ……….....zł VAT…%.........zł= brutto……..zł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b/</w:t>
        <w:tab/>
        <w:t xml:space="preserve">cena ryczałtowa brutto  za 1 godzinę  pracy samochodu ciężarowego 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w cenę ryczałtową  należy wliczyć koszt transportu na terenie miasta Chojnice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adunek i wyładunek  materiałów). 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Usługę wykonuje się na polecenie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tto  ……….....zł VAT…%.........zł= brutto……..zł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</w:t>
        <w:tab/>
        <w:t xml:space="preserve">cena ryczałtowa brutto za 1 godzinę  pracy samochodu ciężarowego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( w cenę ryczałtową należy wliczyć koszt transportu na terenie miasta Chojnice  oraz na kierunku  Chojnice- Nowy Dwór k/Chojnic, załadunek  i wyładunek  odpadów, koszt przyjęcia odpadów  na  składowisku - dołączyć kwit wagowy za każdy dzień pracy)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Usługę wykonuje się na zlecenie Zamawiającego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tto………….zł VAT…%..........zł = brutto……..z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2.</w:t>
        <w:tab/>
        <w:tab/>
        <w:t xml:space="preserve">Oświadczamy , że zapoznaliśmy się ze specyfikacją istotnych warunków zamówienia i nie wnosimy do niej zastrzeżeń.       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Oświadczamy , że uważamy się za związanych niniejszą ofertą na czas wskazany w specyfikacji istotnych warunków zamówienia 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ab/>
        <w:t>Oświadczamy ,że akceptujemy załączony wzór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ab/>
        <w:t>Załącznikami do niniejszej oferty są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..........................................................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.........................................................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..........................................................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………………………………………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………………………………………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………………………………………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…………………………………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pieczęć i podpis  Wykonawcy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6:00Z</dcterms:created>
  <dc:creator>Urząd Miasta</dc:creator>
  <dc:description/>
  <cp:keywords/>
  <dc:language>en-US</dc:language>
  <cp:lastModifiedBy>Urząd Miasta</cp:lastModifiedBy>
  <cp:lastPrinted>2009-09-10T13:12:00Z</cp:lastPrinted>
  <dcterms:modified xsi:type="dcterms:W3CDTF">2009-09-14T07:33:00Z</dcterms:modified>
  <cp:revision>11</cp:revision>
  <dc:subject/>
  <dc:title>                                     O f e r t a </dc:title>
</cp:coreProperties>
</file>