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6"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ab/>
        <w:t>wzór załącznik nr 3</w:t>
      </w:r>
    </w:p>
    <w:p>
      <w:pPr>
        <w:pStyle w:val="Normal"/>
        <w:jc w:val="both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U M O W A    NR ………/09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. pomiędzy Gminą Miejską Chojnice , zwanym dalej Zamawiającym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r         Arseniusza  Finstera    </w:t>
        <w:tab/>
        <w:tab/>
        <w:t>-</w:t>
        <w:tab/>
        <w:tab/>
        <w:t>Burmistrz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ówienie obejmu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ługi transportowe na samochód  typ ciężarowy uniwersal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ładowności do 1500 kg  z załadunkiem i wyładunkiem materiał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 nieczystości wraz z kosztem składowania odpadów na wysypisku w Nowym Dwor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z usługi transportowe na przewóz materiałów na terenie Miast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jest zobowiązany do stosowania wymogów odnośnie zbierania 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padów zgodnie z ustawą o odpada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 zobowiązuje się do wykonania prac określonych w § 1 w ciągu jednego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obowiązuje do dnia 31.12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iny pracy sprzętu będą codziennie uzgadniane z przedstawicielem Wydziału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ęt potrzebny do wykonania prac wymienionych w §1 zapewnia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nagrodzenie Wykonawcy za zamówienie  stanowiące przedmiot umowy  określon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§1 pkt 1 wynosi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/</w:t>
        <w:tab/>
        <w:t xml:space="preserve">Cena ryczałtowa brutto za 1 godzinę pracy samochodu ciężarowego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W cenie ryczałtowej wliczony jest koszt transportu materiałów na terenie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miasta Chojnice      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  …… zł VA7% …………………….zł= brutto ……………..zł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/</w:t>
        <w:tab/>
        <w:t>Cena ryczałtowa brutto  za 1 godzinę  pracy samochodu ciężarowego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W cenie ryczałtowej wliczone są : koszt transportu na terenie miasta Chojnice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oraz załadunek i wyładunek materiałów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 ………….zł VAT 7% ……….zł=         brutto ……………..zł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/</w:t>
        <w:tab/>
        <w:t>Cena ryczałtowa brutto za 1 godzinę  pracy samochodu ciężarowego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cenie ryczałtowej wliczone są : koszt transportu na terenie miasta Chojnice oraz na kierunku Chojnice – Nowy Dwór k/ Chojnic, załadunek i wyładunek odpadów i koszt składowania odpadów na składowisku ( do rachunku dołączyć kwit wagowy z każdego dnia miesiąca)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…………..zł VAT 7%...........zł = brutto ………………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2.</w:t>
        <w:tab/>
        <w:t>Stawki wymienione w pkt 1 obowiązują przez cały czas trwania umowy i zostały ustalone w wyniku przetargu nieogranicz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Szacunkowa wartość zamówienia  wynosi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nie podstawienia sprzętu określonego dnia i uzgodnionej godziny Zamawiającemu przysługuje prawo do naliczania jednorazowej kary w wysokości 3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z obowiązków określonych w  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rybie natychmias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oku wykonywania prac Wykonawca zobowiązany jest zastosować  się do wskazówek Zleceni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dawcy będzie przysługiwało prawo do odstąpienia od umowy jeżeli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.</w:t>
        <w:tab/>
        <w:t>Wykonawca bez uzasadnionych przyczyn nie rozpoczął robót na żądanie Zamawiającego i nie wykonuje ich pomimo dodatkowego wezwania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  <w:tab/>
        <w:t>.Została ogłoszona upadłość Wykonawcy lub rozwiązanie  jego firmy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Zostanie wydany nakaz zajęcia mająt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.Zmiana postanowień niniejszej umowy może nastąpić wyłącznie za zgodą obu stro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ona w formie pisemnej aneksu pod rygorem nieważności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.</w:t>
        <w:tab/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W razie zaistnienia zmiany okoliczności powodujące, że wykonanie umowy nie leż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interesie publicznym, czego nie można było przewidzieć w chwili zawarcia umowy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mawiający może odstąpić od umowy w terminie 30 dni od powzięcia wiadom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tych okoliczno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konawca bierze na siebie pełną odpowiedzialność za właściwe wykonanie robót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ewnienie bezpieczeństwa oraz metody organizacyjno – techn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ykonawca ponosi odpowiedzialności za szkody osób trzecich powstałe w wynik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wykonania lub nienależytego wykonania 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ające z realizacji niniejszej umowy rozstrzygać będzie rzeczowo właściwy d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Kodeksu cywilnego i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 sporządzona w 2 egzemplarzach, po 1 dla Zamawiającego i Wykonawcy, w oparciu  o przetarg nieograniczony przeprowadzony w dniu …………………………………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3:00Z</dcterms:created>
  <dc:creator>Urząd Miasta</dc:creator>
  <dc:description/>
  <cp:keywords/>
  <dc:language>en-US</dc:language>
  <cp:lastModifiedBy>Urząd Miasta</cp:lastModifiedBy>
  <cp:lastPrinted>2009-09-10T13:21:00Z</cp:lastPrinted>
  <dcterms:modified xsi:type="dcterms:W3CDTF">2009-09-10T11:27:00Z</dcterms:modified>
  <cp:revision>5</cp:revision>
  <dc:subject/>
  <dc:title>  wzór umowy</dc:title>
</cp:coreProperties>
</file>