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OFERTOWY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FERTA PRZETARGOWA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Dostawę i montaż małej architektury na terenie działek 506/98, 545/1, 544/1  przy ul. Wielewskiej i Kartuskiej w Chojnicach’’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Miejsce i data: ……………………………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rzetargową składa: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irma wykonawc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>) ………………………………………………...........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dres/adres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ym …(</w:t>
      </w:r>
      <w:r>
        <w:rPr>
          <w:rFonts w:cs="Arial" w:ascii="Arial" w:hAnsi="Arial"/>
          <w:i/>
          <w:sz w:val="22"/>
          <w:szCs w:val="22"/>
        </w:rPr>
        <w:t>firma wykonawc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>)…oferuje wykonanie przedmiotu zamówienia tj.: …(</w:t>
      </w:r>
      <w:r>
        <w:rPr>
          <w:rFonts w:cs="Arial" w:ascii="Arial" w:hAnsi="Arial"/>
          <w:i/>
          <w:sz w:val="22"/>
          <w:szCs w:val="22"/>
        </w:rPr>
        <w:t>nazwa zamówienia publicznego</w:t>
      </w:r>
      <w:r>
        <w:rPr>
          <w:rFonts w:cs="Arial" w:ascii="Arial" w:hAnsi="Arial"/>
          <w:sz w:val="22"/>
          <w:szCs w:val="22"/>
        </w:rPr>
        <w:t xml:space="preserve">) …, zgodnie z warunkami dokumentacji przetargowej, za </w:t>
      </w:r>
      <w:r>
        <w:rPr>
          <w:rFonts w:cs="Arial" w:ascii="Arial" w:hAnsi="Arial"/>
          <w:b/>
          <w:sz w:val="22"/>
          <w:szCs w:val="22"/>
          <w:u w:val="single"/>
        </w:rPr>
        <w:t>łączną cenę ryczałtow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: ……………………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Termin związania ofertą wynosi 30 dni od daty składania ofert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irma wykonawc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>)… oświadcza, że zapoznał się z otrzymanymi dokumentami przetargowymi i w pełni je akceptuje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irma wykonawc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>)… składa niniejszą ofertę przetargową we własnym imieniu/jako konsorcjum w składzie: …(</w:t>
      </w:r>
      <w:r>
        <w:rPr>
          <w:rFonts w:cs="Arial" w:ascii="Arial" w:hAnsi="Arial"/>
          <w:i/>
          <w:sz w:val="22"/>
          <w:szCs w:val="22"/>
        </w:rPr>
        <w:t>firma, adres</w:t>
      </w:r>
      <w:r>
        <w:rPr>
          <w:rFonts w:cs="Arial" w:ascii="Arial" w:hAnsi="Arial"/>
          <w:sz w:val="22"/>
          <w:szCs w:val="22"/>
        </w:rPr>
        <w:t>) reprezentowane przez: ……….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irma wykonawc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>)… potwierdza, iż w niniejszym postępowaniu złożył/złożyła tylko jedną ofertę i nie występuje w innej ofercie złożonej w jego toku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irma wykonawc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 xml:space="preserve">)… nie znajduje się w sytuacji wykluczającej </w:t>
        <w:br/>
        <w:t>z uczestnictwa w postępowaniu o udzielenie zamówienia publicznego w rozumieniu art. 24 ustawy Prawo zamówień publicznych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irma wykonawc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 xml:space="preserve">)…zamierza/nie zmierza powierzyć cześć prac podwykonawcom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irma wykonawc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 xml:space="preserve">)…oświadcza, że spełnia warunki udziału </w:t>
        <w:br/>
        <w:t>w postępowaniu określone w art. 22 Prawa zamówień publicznych i przedstawia wymagane dokumenty potwierdzające spełnienie tych warunków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Nazwisko i imię osoby/osób upoważnionych do reprezentowania wykonawcy: …………………………………………………………………………..</w:t>
      </w:r>
    </w:p>
    <w:p>
      <w:pPr>
        <w:pStyle w:val="Normal"/>
        <w:spacing w:lineRule="atLeast" w:line="34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</w:t>
      </w:r>
    </w:p>
    <w:p>
      <w:pPr>
        <w:pStyle w:val="Normal"/>
        <w:spacing w:lineRule="atLeast" w:line="3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łnomocnicy: …………………………………………………………...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 osoby/osób upoważnionych do podpisania niniejszej oferty przetargowej </w:t>
        <w:br/>
        <w:t>w imieniu Wykonawcy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Miejsce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: …………………………………….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przetargowa obejmuje następujące </w:t>
      </w:r>
      <w:r>
        <w:rPr>
          <w:rFonts w:cs="Arial" w:ascii="Arial" w:hAnsi="Arial"/>
          <w:sz w:val="22"/>
          <w:szCs w:val="22"/>
          <w:u w:val="single"/>
        </w:rPr>
        <w:t>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owany wykaz załączników wraz z tytułami)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, data i podpis osoby/osób upoważnionych do podpisania niniejszej oferty przetargowej w imieniu Wykonawcy opatrzony pieczęcią Wykonawcy:</w:t>
      </w:r>
    </w:p>
    <w:p>
      <w:pPr>
        <w:pStyle w:val="Normal"/>
        <w:spacing w:lineRule="atLeast" w:line="2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NR 1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Z ART. 22 UST. 1 USTAWY PRAWO ZAMÓWIEŃ PUBLICZNYCH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 imieniu reprezentowanego przeze mnie podmiotu oświadczam, ż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…(nazwa wykonawcy)… spełnia warunki określone w art. 22 ust. 1 ustawy z dnia 29 stycznia 2004 roku - Prawo zamówień publicznych (Dz. U. Nr 223 poz. 1655 z 2007 r. tekst jednolity ze zm.), tj. że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dysponuje potencjałem technicznym i osobami zdolnymi do wykonania zamówienia/przedstawi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ępowania o udzielenie zamówienia na podstawie art. 24 ust. 1 i ust. 2 ustawy Prawo zamówień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…………………………………………….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oba lub osoby upoważnione do podpisywania w imieniu wykonawcy)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……………………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NR 2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  <w:sz w:val="22"/>
          <w:szCs w:val="22"/>
        </w:rPr>
        <w:t>PROPOZYCJE ZLECENIA USŁUG PODWYKONAWCOM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4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103"/>
      </w:tblGrid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i, która ma zostać zlecona podwykonawc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 podzleconych w % ceny oferty</w:t>
            </w:r>
          </w:p>
        </w:tc>
      </w:tr>
      <w:tr>
        <w:trPr>
          <w:trHeight w:val="397" w:hRule="atLeast"/>
          <w:cantSplit w:val="true"/>
        </w:trPr>
        <w:tc>
          <w:tcPr>
            <w:tcW w:w="3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y % usługi,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tóra ma być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o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……………………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00"/>
      <w:ind w:left="0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8:00Z</dcterms:created>
  <dc:creator>Endo</dc:creator>
  <dc:description/>
  <cp:keywords/>
  <dc:language>en-US</dc:language>
  <cp:lastModifiedBy>Lucyna P</cp:lastModifiedBy>
  <cp:lastPrinted>2008-10-31T12:54:00Z</cp:lastPrinted>
  <dcterms:modified xsi:type="dcterms:W3CDTF">2009-09-17T07:43:00Z</dcterms:modified>
  <cp:revision>3</cp:revision>
  <dc:subject/>
  <dc:title>38- Wzor oferty</dc:title>
</cp:coreProperties>
</file>