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prawozdanie 2 Konkursów o „Dotacje 2005” na realizację zadań publicznych miasta Chojnice w 2005r.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DOTACJE UDZIELONE ORGANIZACJOM POZARZĄDOWYM I JEDNOSTKOWM ORGANIZACYJNYM W ROKU 2005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Dane na marzec 2006</w:t>
      </w:r>
    </w:p>
    <w:p>
      <w:pPr>
        <w:pStyle w:val="Heading1"/>
        <w:rPr/>
      </w:pPr>
      <w:r>
        <w:rPr/>
        <w:t>ZADANIA Z ZAKRESU UPOWSZECHNIANIA KULTURY FIZYCZNEJ I SPORTU</w:t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779"/>
        <w:gridCol w:w="2340"/>
        <w:gridCol w:w="1420"/>
        <w:gridCol w:w="1441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PROJEK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NIOSKODAW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ZYZNANA KWOT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NI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e dzieci i młodzieży w Sekcji Piłki Nożn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jnicki Klub Sportowy „Kolejarz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.56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cja Imprezy Sportowej XIII Piątkowe Biegi Rodzi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Chojnicki Klub Sportowy „Kolejarz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9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ografia „ChKS „Kolejarz” 1926-2006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jnicki Klub Sportowy „Kolejarz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cja Imprezy Sportowej II Maraton Koleżeń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jnicki Klub Sportowy „Kolejarz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cja Imprezy Sportowej XXI Chojnickie Biegi Strażack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jnicki Klub Sportowy „Kolejarz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cja Imprezy Sportowej XV Biegi Małżeńsk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jnicki Klub Sportowy „Kolejarz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zkolenie dzieci i młodzieży w Lekkiej Atletyc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Chojnicki Klub Sportowy „Kolejarz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gotowanie, organizacja i uczestnictwo w regionalnych i ogólnopolskich imprezach sportowych w klasach: 420, 470, LQ, Laser i szkol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dowy Klub Sportow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zkolenie dzieci i młodzieży w zakresie halowej piłki nożnej/futsal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kie Towarzystwo Sportow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8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e dzieci i młodzieży w zakresie piłki sietkow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kie Towarzystwo Sportow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1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ltura fizyczna i sport dzieci i młodzieży - Lekkoatlety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ki Klub Sportowy „Chojniczanka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60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e dzieci i młodzieży w zakresie gry w rugby – rugby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zniowski Klub Sportowy „RugbyTur Chojnice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5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49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cja przygotowań i uczestnictwa w regionalnych i ogólnopolskich imprezach sportow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Uczniowski Klub Sportowy „KET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cja V regionalnego Turnieju Szachowego „Bawmy się razem” Chojnice 2005 Uczniowie Kontra Dziennikarze, Politycy i Sympatycy Teni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zniowski Klub Sportowy „ÓSEMKA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cja II Otwartych Mistrzostw Regionu Północnego w Szachach Szybki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zniowski Klub Sportowy „ÓSEMKA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cja V regionalnego Turnieju Szachowego „Bawmy się razem” Chojnice 2005 Uczniowie Kontra Dziennikarze, Politycy i Sympatycy „Królewskiej Gry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Uczniowski Klub Sportowy „ÓSEMKA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dział reprezentacji UKS „Ósemka” w półfinałach Mistrzostw Polski Juniorów w Szacha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zniowski Klub Sportowy „ÓSEMKA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dział reprezentacji UKS „Ósemka” w XII Międzynarodowym Turnieju Szachowym Kowalewo Pomorskie 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zniowski Klub Sportowy „ÓSEMKA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jnicka Liga tenisa Stołowego – Chojnice 2004-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zniowski Klub Sportowy „ÓSEMKA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nd Prix Chojnic w tenisie Stołowym – Chojnice 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zniowski Klub Sportowy „ÓSEMKA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dział reprezentacji UKS „Ósemka” w XXII Międzynarodowym Turnieju Juniorów Euro-Szachy – Talenty 2005, Bydgosz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zniowski Klub Sportowy „ÓSEMKA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cja II Otwartych Mistrzostw Regionu Północnego w Tenisie Stołowym – Chojnice 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Uczniowski Klub Sportowy „ÓSEMKA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cja szkolenia zawodników UKS „Ósemka” w sekcjach: szachowej, piłki siatkowej, judo, tenisa stołowego, strzeleckiej, aerobi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zniowski Klub Sportowy „ÓSEMKA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5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5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cja V Regionalnego Turnieju Tenisa Stołowego o Grand Prix Ziemi Chojnickiej Chojnice 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zniowski Klub Sportowy „ÓSEMKA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cja V Regionalnego Turnieju Szachowego Grand Prix Ziemi Chojnickiej Chojnice 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zniowski Klub Sportowy „ÓSEMKA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9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dział w Dwóch Ekip UKS „Ósemka” w Rozgrywkach Szachowych Kujawsko-Pomorskiej Szachowej A - Klas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zniowski Klub Sportowy „ÓSEMKA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8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aty pn. „Memoriał Ottona Weilanda” w klasie OPTIMIST Gr. A i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jnicki Klub Żeglarsk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trzostwa Polski w klasie OPTIMIST do 13 l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jnicki Klub Żeglarsk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cja zajęć żeglarskich dla młodzieży niesprawnej intelektual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jnicki Klub Żeglarsk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rganizacja szkolenia dzieci i młodzieży uzdolnionej sport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jnicki Klub Żeglarsk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.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jnicki Złoty Konik Mor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jnicki Klub Żeglarsk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ędzynarodowy Chojnicki Tydzień Żeglar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jnicki Klub Żeglarsk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zkolenie sportowe dzieci i młodzieży niepełnosprawnej intelektualn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jnicki Klub Żeglarsk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reza żeglarska pn. „ Błękitna Wstęga j. Charzykowskiego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jnicki Klub Żeglarsk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niej sportowy „Ruch to zdrowie” integrujący osoby ze stwardnieniem rozsianym i ich rodzi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skie Towarzystwo Stwardnienia Rozsianeg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niej sportowy „Przez rywalizację do zdrowia” integrujący osoby ze stwardnieniem rozsianym Koła Chojnice i Koła Starogard Gdań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skie Towarzystwo Stwardnienia Rozsianeg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ltura fizyczna i sport dzieci i młodzieży – piłka siatk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zniowski Klub Sportowy „OGÓLNIAK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5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85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ltura fizyczna i sport dzieci i młodzieży – piłka koszyk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zniowski Klub Sportowy „OGÓLNIAK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7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ltura fizyczna i sport dzieci i młodzieży – piłka noż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zniowski Klub Sportowy „TRÓJKA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owszechnianie sportu wśród dzieci i młodzieży sprawiającej trudności wychowawcze z terenu mia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afia Bazylika Mniejsz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4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rganizacja obozu sportowego dla dzieci i transport na zawo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jnicki Klub Sportowy „Kolejarz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ędzynarodowy Festiwal Szachowy „Chojnice 2005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zniowski Klub Sportowy „ÓSEMKA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dział w Mistrzostwach Polski w łucznictw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Chojnickie Stowarzyszenie Kobiet po Mastektomii „AMAZONKI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cja Ogólnopolskiego Turnieju Rugby 7 o puchar Borów Tucholski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zniowski Klub Sportowy „RugbyTur Chojnice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wnictwo popularnonaukowe „Monografia MKS „Chojniczanka”, w 75 rocznicę powstania klub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Miejski Klub Sportowy „Chojniczanka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cja szkolenia dzieci i młodzieży – piłka noż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ki Klub Sportowy „Chojniczanka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.5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.45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zkolenie sportowe dzieci i młodzieży niepełnosprawnej intelektualnie (utworzenie drugiej grupy treningowej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jnicki Klub Żeglarsk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e dzieci i młodzieży w sekcji piłki ręcznej dziewcząt i chłopc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ub Sportowy OSi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e dzieci i młodzieży w sekcji pływ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ub Sportowy OSi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rganizacja Międzynarodowych Mistrzostw Polski kl. „420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dowy Klub Sportow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XV Mistrzostwa Polski w Radioorientacji Sportowej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skowy Klub Sportowy „CHOJNICE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9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reza sportowo-rekreacyjna / VIII Zlot Niesłysząc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ski Związek Głuchy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cja XXVI Ogólnopolskiego Memoriału im. A. Witkowskiego w Chojnica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jnickie Towarzystwo Brydżowe im. Augustyna Witkowskieg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cja szkolenia młodzieży szkolnej – nauka gry w brydża sportowego, organizacja przygotowań i uczestnictwa w rozgrywkach, turniejach okręgowych, regionalnych i ogólnopolski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jnickie Towarzystwo Brydżowe im. Augustyna Witkowskieg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8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dział w Światowych Igrzyskach Młodzieży Salezjańskiej w Warszaw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warzyszenie Lokalne Salezjańskiej Organizacji Sportowej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Tekstpodstawowy2">
    <w:name w:val="Tekst podstawowy 2"/>
    <w:basedOn w:val="Normal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6:48:00Z</dcterms:created>
  <dc:creator>Arek</dc:creator>
  <dc:description/>
  <dc:language>en-US</dc:language>
  <cp:lastModifiedBy>Arek</cp:lastModifiedBy>
  <dcterms:modified xsi:type="dcterms:W3CDTF">2006-04-02T19:34:00Z</dcterms:modified>
  <cp:revision>61</cp:revision>
  <dc:subject/>
  <dc:title>Sprawozdanie 2 Konkursów o „Dotacje 2005” na realizację zadań publicznych miasta Chojnice w 2005r</dc:title>
</cp:coreProperties>
</file>