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mowa Burmistrza Miasta Emsdetten Georga Moenikesa podczas nadania imienia ,,PLAC EMSDETTEN” w Chojnicach </w:t>
        <w:br/>
        <w:t xml:space="preserve">w dniu 3 października 2009 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zanowny Kolego Burmistrzu Arseniuszu Finster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zanowni Członkowie Rady Miejskiej w Chojnicach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zanowni mieszkańcy Chojnic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chana delegacjo z Emsdetten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nowne Panie, Szanowni Panowi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roku 1996 reprezentanci miast Chojnic i Emsdetten zawarli oficjalną umowę o partnerstwie mias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udowanie mostów łączących społeczeństwa tutaj  w Chojnicach </w:t>
        <w:br/>
        <w:t xml:space="preserve">i u nas w Emsdetten, jest i było celem partnerstwa mias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ze partnerstwo miast jest właśnie takim mostem - z Chojnic </w:t>
        <w:br/>
        <w:t xml:space="preserve">w kierunku zachodnim, a z Emsdetten w kierunku wschodnim, łączącym mieszkańców naszych miast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ten sposób służy do celów porozumiewawczych i pojednawczych </w:t>
        <w:br/>
        <w:t xml:space="preserve">i jest podstawą bliskich kontaktów pomiędzy europejskimi narodami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ówczas narody mogą dochodzić do porozumień  tylko wtedy, gdy ich społeczeństwo się zapoznaje, gdy dochodzi do wspólnych rozmów</w:t>
        <w:br/>
        <w:t xml:space="preserve">i uroczystośc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ubiegłym roku nasze partnerstwo intensywnie przyczyniło się do porozumień międzynarodowych i do tworzenia przyjacielskich stosunków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mo, że Chojnice i Emsdeten dzieli spora odległość – i nie możemy tego niestety zmienić - to jednak w ostatnich latach mieszkańcy Chojnic i Emsdetten coraz bardziej zbliżyli się do sieb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esteśmy dumni z regularnie odbywanych uroczystości miejskich, do których szczególnie zaliczamy Jarmark Świętojański w Chojnicach </w:t>
        <w:br/>
        <w:t xml:space="preserve">i Emsdettener September  w Emsdetten. </w:t>
      </w:r>
    </w:p>
    <w:p>
      <w:pPr>
        <w:pStyle w:val="Normal"/>
        <w:jc w:val="both"/>
        <w:rPr/>
      </w:pPr>
      <w:r>
        <w:rPr>
          <w:sz w:val="32"/>
          <w:szCs w:val="32"/>
        </w:rPr>
        <w:t>Jeszcze w ubiegłym tygodniu podczas uroczystości Emsdettener September w mieście Emsdetten intensywnie pielęgnowaliśmy współpracę partnersk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żam, że ważnym czynnikiem w partnerstwie miast powinno być pokazywanie tej współpracy poza mury budynków urzędowych, a to sprawi że i mieszkańcy poznają bliżej –świadomie tę współpracę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W naszych ratuszach wywieszone  są umowy zawarcia partnerstwa miast z 1996 r. i odnowiona umowa z 2006 r., zawarta podczas Jubileuszu 10-lecia Partnerstwa Miast.</w:t>
      </w:r>
    </w:p>
    <w:p>
      <w:pPr>
        <w:pStyle w:val="Normal"/>
        <w:jc w:val="both"/>
        <w:rPr/>
      </w:pPr>
      <w:r>
        <w:rPr>
          <w:sz w:val="32"/>
          <w:szCs w:val="32"/>
        </w:rPr>
        <w:t>Uważam, że to jest niewystarczające i mało widoczne. Gdyż, ile osób przychodzących do budynku ratuszowego bierze pod uwagę te umowy i przyjmuje to do swojej świadomośc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jaki sposób więc zwrócimy uwagę większości mieszkańców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 właśnie pytanie zadaliśmy sobie w Emsdett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dawanie ulicom i placom nazw na cześć miast partnerskich ma istotne znaczenie i przyczynia się do ziszczenia tych działań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latego też w  ubiegłym roku na terenie odremontowanego dworca kolejowego, nadaliśmy obszarom nazwy na cześć naszych partnerskich mias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ac leżący po zachodniej stronie dworca nazwaliśmy Placem Hengelo-na cześć holenderskiego miasta partnerskiego, a placowi leżącemu po wschodniej stronie dworca nadaliśmy nazwę </w:t>
        <w:br/>
        <w:t xml:space="preserve">Plac Chojnick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en oto sposób miejsca te zwrócą na siebie uwagę i na nasze europejskie kontakty z miastami partnerskimi. </w:t>
      </w:r>
    </w:p>
    <w:p>
      <w:pPr>
        <w:pStyle w:val="Normal"/>
        <w:jc w:val="both"/>
        <w:rPr/>
      </w:pPr>
      <w:r>
        <w:rPr>
          <w:sz w:val="32"/>
          <w:szCs w:val="32"/>
        </w:rPr>
        <w:t>Cieszę się, że i miasto Chojnice podjęło taką decyzję i teren przy Starym Rynku zostanie nazwany na cześć partnerstwa z miastem Emsdetten ,,Placem Emsdetten’’. Wszyscy odwiedzający miasto będą kierować swoją uwagę na naszą współpracę i kontakty partnerskie, mieszkańcy Emsdetten odwiedzający Chojnice od dzisiejszego dnia posiadają konkretne miejsce do spotka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Jeszcze raz serdecznie chciałbym podziękować za ten piękny gest</w:t>
        <w:br/>
        <w:t xml:space="preserve"> i mam nadzieję, że nadanie nazwy Placu będzie kolejną cegłą w rozbudowywaniu naszych kontaktów i naszej współpra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9:00Z</dcterms:created>
  <dc:creator>Asia</dc:creator>
  <dc:description/>
  <cp:keywords/>
  <dc:language>en-US</dc:language>
  <cp:lastModifiedBy>Asia</cp:lastModifiedBy>
  <dcterms:modified xsi:type="dcterms:W3CDTF">2009-10-13T06:45:00Z</dcterms:modified>
  <cp:revision>17</cp:revision>
  <dc:subject/>
  <dc:title/>
</cp:coreProperties>
</file>