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łożenie wieńca pod pomnikiem Orła w Chojnic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zemowa Burmistrza Miasta Emsdett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orga Moenikesa w dniu  4 października 2009 r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 dniu 8 maja 2005 r. wspólnie z Burmistrzem Finsterem dla upamiętnienia  60-ej rocznicy zakończenia wojny zasadziliśmy tutaj drzewo, które jest symbolem rosnącej przyjaźni miast Chojnic i Emsdetten w pokojowej i zjednoczonej Europ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rzed 70-oma laty, dnia 1 września 1939 r. rozpoczęła się II Wojna Światowa wraz z wkroczeniem niemieckich żołnierzy do Polski. Miasto Chojnice leżące blisko zachodniej granicy, bezpośrednio odczuło rozpoczęcie wojny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 bieżącym roku Niemcy i Polacy upamiętniają skutki tych okropnych wydarzeń. Wspominają początek niemieckiego terroru i gnębienia społeczeństwa, w której zginęło </w:t>
        <w:br/>
        <w:t xml:space="preserve">ok. 6 mln Polaków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ewyobrażalną rzeczą jest fakt, że po tej okropnej fazie terroru i gnębienia, żyjemy dziś wszyscy w przyjaźni i pokoju. Polaków i Niemców nie dzieli już więcej ciężar przeszłośc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y, obywatele Niemiec ponosimy odpowiedzialność za to </w:t>
        <w:br/>
        <w:t xml:space="preserve">i musimy uczynić wszystko, żeby nigdy więcej nie doszło do takiej tragedii ze strony niemieckiej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osimy odpowiedzialność, by pamiętać o tych wstrząsających wydarzeniach cały czas trwała, gdyż pamięć chroni przed zapomnieniem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szym zadaniem jest łączenie społeczeństwa i nawiązywanie pozytywnych stosunków z krajami sąsiednimi. Dlatego też szczególnie zależy nam na tworzeniu i pielęgnowaniu kontaktów z miastami partnerskim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nia 1 września 2009 r. Kanclerz Republiki Federalnej Niemiec p. Angela Merkel i Premier Rzeczypospolitej Polskiej Donald Tusk złożyli na Westerplatte hołd ofiarom wojny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odobnie i my dzisiaj chcemy złożyć ten wieniec pod pomnikiem Orła i złożyć hołd pamięci poległym, którzy wskutek niemieckiego terroru i wyrządzonych krzywd stracili życi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y upamiętnić tę krzywdę, jaką wyrządzili Niemcy w Waszym  kraju i Waszym mieście,  składam hołd  ku czci pamięci poległych i jednoczenie ten wieniec w szacunku dla nich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3:00Z</dcterms:created>
  <dc:creator>Asia</dc:creator>
  <dc:description/>
  <cp:keywords/>
  <dc:language>en-US</dc:language>
  <cp:lastModifiedBy>Asia</cp:lastModifiedBy>
  <cp:lastPrinted>2009-10-08T11:29:00Z</cp:lastPrinted>
  <dcterms:modified xsi:type="dcterms:W3CDTF">2009-10-13T09:26:00Z</dcterms:modified>
  <cp:revision>10</cp:revision>
  <dc:subject/>
  <dc:title/>
</cp:coreProperties>
</file>