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Kranzniederlegung am Adlerdenkmal in Chojnice am 4.10.2009 Bürgermeister Georg Moenik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 xml:space="preserve">Am 8. Mai 2005 haben Bürgermeister Finster und ich 60 Jahre nach Kriegsende hier als Symbol für die wachsende Freundschaft der Städte Chojnice und Emsdetten in einem friedlich vereinten Europa einen Baum gepflanz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Vor nunmehr 70 Jahren, am 1. September 1939, begann der  2. Weltkrieg mit dem Einmarsch deutscher Soldaten in Polen. Chojnice war als an der westlichen Grenze gelegene polnische Stadt zeitlich unmittelbar von diesem Einmarsch betroff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Deutsche und Polen gedenken in diesem Jahr besonders dieser schrecklichen Ereignisse. Sie erinnern sich an den Beginn des deutschen Terrors und der Unterdrückung, durch die 6 Mio. Polen ihr Leben verloren.</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ach dieser Phase des Terrors und Schreckens ist es eigentlich unvorstellbar, dass wir heute gemeinsam in Frieden und Freundschaft leben. Die Last der Vergangenheit spaltet Polen und Deutsche nicht meh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Wir Deutsche tragen Verantwortung dafür, dass alles dafür  getan wird, dass solches Unrecht niemals mehr von deutschem Boden ausgeht. </w:t>
      </w:r>
    </w:p>
    <w:p>
      <w:pPr>
        <w:pStyle w:val="Normal"/>
        <w:jc w:val="both"/>
        <w:rPr>
          <w:rFonts w:ascii="Arial" w:hAnsi="Arial" w:cs="Arial"/>
          <w:sz w:val="32"/>
          <w:szCs w:val="32"/>
        </w:rPr>
      </w:pPr>
      <w:r>
        <w:rPr>
          <w:rFonts w:cs="Arial" w:ascii="Arial" w:hAnsi="Arial"/>
          <w:sz w:val="32"/>
          <w:szCs w:val="32"/>
        </w:rPr>
        <w:t>Wir Deutsche tragen Verantwortung dafür, dass die Erinnerung an diese schrecklichen Ereignisse wach gehalten wird; denn Erinnern schützt vor Vergessen.</w:t>
      </w:r>
    </w:p>
    <w:p>
      <w:pPr>
        <w:pStyle w:val="Normal"/>
        <w:jc w:val="both"/>
        <w:rPr>
          <w:rFonts w:ascii="Arial" w:hAnsi="Arial" w:cs="Arial"/>
          <w:sz w:val="32"/>
          <w:szCs w:val="32"/>
        </w:rPr>
      </w:pPr>
      <w:r>
        <w:rPr>
          <w:rFonts w:cs="Arial" w:ascii="Arial" w:hAnsi="Arial"/>
          <w:sz w:val="32"/>
          <w:szCs w:val="32"/>
        </w:rPr>
        <w:t xml:space="preserve">Wir Deutschen haben die Aufgabe, die Menschen zusammen zu führen und gute Nachbarschaften herzustellen. </w:t>
      </w:r>
    </w:p>
    <w:p>
      <w:pPr>
        <w:pStyle w:val="Normal"/>
        <w:jc w:val="both"/>
        <w:rPr/>
      </w:pPr>
      <w:r>
        <w:rPr>
          <w:rFonts w:cs="Arial" w:ascii="Arial" w:hAnsi="Arial"/>
          <w:sz w:val="32"/>
          <w:szCs w:val="32"/>
        </w:rPr>
        <w:t>Deshalb ist es unser besonderes Anliegen, städte-partnerschaftliche Beziehungen zu begründen und zu pfleg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Die deutsche Bundeskanzlerin Angela Merkel und der polnische Ministerpräsident Donald Tusk haben am 1.09.2009 auf der Westernplatte in Danzig der Kriegsopfer gedacht. </w:t>
      </w:r>
    </w:p>
    <w:p>
      <w:pPr>
        <w:pStyle w:val="Normal"/>
        <w:jc w:val="both"/>
        <w:rPr>
          <w:rFonts w:ascii="Arial" w:hAnsi="Arial" w:cs="Arial"/>
          <w:sz w:val="32"/>
          <w:szCs w:val="32"/>
        </w:rPr>
      </w:pPr>
      <w:r>
        <w:rPr>
          <w:rFonts w:cs="Arial" w:ascii="Arial" w:hAnsi="Arial"/>
          <w:sz w:val="32"/>
          <w:szCs w:val="32"/>
        </w:rPr>
        <w:t>Heute wollen wir auf der kommunalen Ebene durch die Niederlegung dieses Kranzes am Adlerdenkmal derer gedenken, die durch deutschen Terror und Unterdrückung ihr Leben verloren hab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Zur Erinnerung an das Leid, das Deutschland über Ihr Land und Ihre Stadt gebracht hat, verneige ich mich vor den Toten und lege zur Ehrerbietung diesen Kranz nieder.</w:t>
      </w:r>
    </w:p>
    <w:p>
      <w:pPr>
        <w:pStyle w:val="Normal"/>
        <w:rPr>
          <w:rFonts w:ascii="Arial" w:hAnsi="Arial" w:cs="Arial"/>
          <w:sz w:val="32"/>
          <w:szCs w:val="32"/>
        </w:rPr>
      </w:pPr>
      <w:r>
        <w:rPr>
          <w:rFonts w:cs="Arial" w:ascii="Arial" w:hAnsi="Arial"/>
          <w:sz w:val="32"/>
          <w:szCs w:val="32"/>
        </w:rPr>
      </w:r>
    </w:p>
    <w:sectPr>
      <w:type w:val="nextPage"/>
      <w:pgSz w:w="11906" w:h="16838"/>
      <w:pgMar w:left="1474"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V">
    <w:name w:val="Brief_SV"/>
    <w:basedOn w:val="Normal"/>
    <w:qFormat/>
    <w:pPr>
      <w:tabs>
        <w:tab w:val="clear" w:pos="708"/>
        <w:tab w:val="left" w:pos="7598" w:leader="none"/>
      </w:tabs>
      <w:spacing w:before="120" w:after="0"/>
    </w:pPr>
    <w:rPr/>
  </w:style>
  <w:style w:type="paragraph" w:styleId="ADRKOPF">
    <w:name w:val="ADR_KOPF"/>
    <w:basedOn w:val="Normal"/>
    <w:qFormat/>
    <w:pPr>
      <w:tabs>
        <w:tab w:val="clear" w:pos="708"/>
        <w:tab w:val="left" w:pos="7598"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8:00Z</dcterms:created>
  <dc:creator>niethman</dc:creator>
  <dc:description/>
  <cp:keywords/>
  <dc:language>en-US</dc:language>
  <cp:lastModifiedBy>Moenikes</cp:lastModifiedBy>
  <cp:lastPrinted>2009-09-29T17:31:00Z</cp:lastPrinted>
  <dcterms:modified xsi:type="dcterms:W3CDTF">2009-09-30T17:18:00Z</dcterms:modified>
  <cp:revision>2</cp:revision>
  <dc:subject/>
  <dc:title>Normal</dc:title>
</cp:coreProperties>
</file>