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łumaczenie pisma z dnia 06.10.2009 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urmistrz Miasta Emsdett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ata: 06.10.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sto Chojnice</w:t>
      </w:r>
    </w:p>
    <w:p>
      <w:pPr>
        <w:pStyle w:val="Normal"/>
        <w:rPr/>
      </w:pPr>
      <w:r>
        <w:rPr/>
        <w:t xml:space="preserve">Pan Burmistrz </w:t>
      </w:r>
    </w:p>
    <w:p>
      <w:pPr>
        <w:pStyle w:val="Normal"/>
        <w:rPr/>
      </w:pPr>
      <w:r>
        <w:rPr/>
        <w:t xml:space="preserve">Arseniusz Finster </w:t>
      </w:r>
    </w:p>
    <w:p>
      <w:pPr>
        <w:pStyle w:val="Normal"/>
        <w:rPr/>
      </w:pPr>
      <w:r>
        <w:rPr/>
        <w:t xml:space="preserve">Stary Rynek 1 </w:t>
      </w:r>
    </w:p>
    <w:p>
      <w:pPr>
        <w:pStyle w:val="Normal"/>
        <w:rPr/>
      </w:pPr>
      <w:r>
        <w:rPr/>
        <w:t>89-600 Chojnice</w:t>
      </w:r>
    </w:p>
    <w:p>
      <w:pPr>
        <w:pStyle w:val="Normal"/>
        <w:rPr/>
      </w:pPr>
      <w:r>
        <w:rPr/>
        <w:t xml:space="preserve">Pol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zyta delegacji w Waszym mieście Chojnice w ostatni weeken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nowny Panie Burmistrzu Finster, </w:t>
      </w:r>
      <w:r>
        <w:rPr>
          <w:b/>
          <w:i/>
        </w:rPr>
        <w:t xml:space="preserve">drogi Arseniuszu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 wieloma nowymi impresjami i przeżyciami powróciliśmy wczoraj po południu cali i zdrowi  z Waszego Miasta Choj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ł to dla nas wszystkich po raz kolejny nadzwyczajny pobyt w Waszym mieście. </w:t>
      </w:r>
    </w:p>
    <w:p>
      <w:pPr>
        <w:pStyle w:val="Normal"/>
        <w:jc w:val="both"/>
        <w:rPr/>
      </w:pPr>
      <w:r>
        <w:rPr/>
        <w:t>Bardzo ucieszył mnie  fakt uchwalenia przez Radę Miejską w Chojnicach nadania imienia nowemu Placowi – Plac Emsdetten, który w sobotę wspólnie z Panem Burmistrzem otworzyliś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bardziej ucieszył mnie jednak fakt, iż wielu mieszkańców Emsdetten, po raz drugi w tym roku wyjechało do swojego miasta partnerskiego, aby intensyfikować wzajemne kontak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tkanie Bractw Kurkowych, amatorów radioorientacji a także członków Powiatowej Straży Pożarnej w Chojnicach i Ochotniczej Straży Pożarnej z Emsdetten pokazały mi, że kolejne różnorodne grupy ludzi z naszych miast szukają kontaktu pomiędzy sob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gę również Pana zapewnić, że członkowie orkiestry Ochotniczej Straży Pożarnej</w:t>
        <w:br/>
        <w:t xml:space="preserve">z Emsdetten ,,Musikzug” doświadczyli wiele radości i uprzejmości oraz możliwości występów w ten weekend w Chojnicach i przyczynienia się za pośrednictwem swojej muzyki do budowania mostów pomiędzy mieszkańcami z Chojnic i Emsdet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nowny Burmistrzu Finster, jeszcze raz dziękuję w imieniu wszystkich moich mieszkańców i swoim za serdeczną gościnność Pana jak i  mieszkańców Chojni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erdecznymi pozdrowieniami</w:t>
      </w:r>
    </w:p>
    <w:p>
      <w:pPr>
        <w:pStyle w:val="Normal"/>
        <w:jc w:val="both"/>
        <w:rPr/>
      </w:pPr>
      <w:r>
        <w:rPr/>
        <w:t>Twój Georg Moenik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31:00Z</dcterms:created>
  <dc:creator>Asia</dc:creator>
  <dc:description/>
  <cp:keywords/>
  <dc:language>en-US</dc:language>
  <cp:lastModifiedBy>Asia</cp:lastModifiedBy>
  <cp:lastPrinted>2009-10-07T08:39:00Z</cp:lastPrinted>
  <dcterms:modified xsi:type="dcterms:W3CDTF">2009-10-07T07:21:00Z</dcterms:modified>
  <cp:revision>8</cp:revision>
  <dc:subject/>
  <dc:title/>
</cp:coreProperties>
</file>