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076325" cy="1381125"/>
            <wp:effectExtent l="0" t="0" r="0" b="0"/>
            <wp:wrapTight wrapText="bothSides">
              <wp:wrapPolygon edited="0">
                <wp:start x="-188" y="0"/>
                <wp:lineTo x="-188" y="21448"/>
                <wp:lineTo x="21600" y="21448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36271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Arseniusz Finster                                                           Zbigniew Szczepańs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mistrz Miasta Chojnice                                                       Wójt Gminy Chojnice</w:t>
      </w: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ST INTENCYJN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zanowni Państwo,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Z inicjatywy Chojnickiego Centrum Mikroorganizmów, w dniu 19 listopada 2009 r. </w:t>
        <w:br/>
        <w:t xml:space="preserve">w Chojnicach odbędzie się </w:t>
      </w:r>
      <w:r>
        <w:rPr>
          <w:rFonts w:cs="Tahoma" w:ascii="Tahoma" w:hAnsi="Tahoma"/>
          <w:b/>
          <w:sz w:val="22"/>
          <w:szCs w:val="22"/>
        </w:rPr>
        <w:t>I Pomorska Konferencja na temat  ,,Metoda Kwadrant – EkosystEM w gospodarce osadowo-ściekowej oraz biodegradacji odpadów”.</w:t>
      </w:r>
      <w:r>
        <w:rPr>
          <w:rFonts w:cs="Tahoma" w:ascii="Tahoma" w:hAnsi="Tahoma"/>
          <w:sz w:val="22"/>
          <w:szCs w:val="22"/>
        </w:rPr>
        <w:t xml:space="preserve"> Głównym jej celem jest przekazanie wiedzy i informacji na temat dobroczynnej roli pożytecznych mikroorganizmów w rewitalizacji środowisk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tronat honorowy nad Konferencją objął pan Jan Kozłowski </w:t>
        <w:br/>
        <w:t xml:space="preserve">– Marszałek Województwa Pomorskiego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imieniu swoim własnym jak i Chojnickiego Centrum Mikroorganizmów (organizatora programowego Konferencji) zapraszamy Państwa na w/w Konferencję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chęcając do udziału w niej, podkreślamy, iż tematyka Konferencji przybliży nam fakty z naszego codziennego życia, w których wielokrotnie stajemy się świadkami zjawisk, jakich do tej pory nie znaliśmy. Mamy tu na uwadze postępującą degradację środowiska</w:t>
        <w:br/>
        <w:t xml:space="preserve">i trapiące ludzkość choroby cywilizacyjne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elokrotnie w naszym życiu stoimy przed czymś zupełnie nowym i nie mamy żadnego poradnika z rozwiązaniami, w którym moglibyśmy znaleźć rady, co powinniśmy robić w niespotykanych dotąd zdarzeniach. Tematyka konferencji ma dać odpowiedź jak postępować w danych sytuacjach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wadzący Konferencję promować będą również w swoich wystąpieniach innowacyjne podejście do rewitalizacji środowiska, które może wydatnie pomóc </w:t>
        <w:br/>
        <w:t>w przeprowadzeniu koniecznych zmian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rezentowane tu również zostaną skuteczne i przyjazne rozwiązania obecnych problemów w przyrodzie.  Ponadto omówione będą naturalne technologie przyjazne środowisku, dotychczas zarzucane albo pomijane, które zaczynają wracać do łask, a których wykorzystanie już w krótkim czasie, ma szansę spowolnić  procesy destrukcyjnie działające na środowisko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konferencji omówiona zostanie również inicjatywa Stowarzyszenia ,,Zdrowa Ziemia’’ podejmująca dobrze rokujący wysiłek zmierzający ku rozwiązaniu niezwykle złożonych i trudnych problemów utylizacji odpadów komunalnych oraz ich wpływu </w:t>
        <w:br/>
        <w:t>na środowisk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rażamy nadzieję, że wszyscy Uczestnicy Konferencji uzyskają interesujące dla siebie informacje, które wykorzystane w ich miejscach gospodarowania przyczynią się do poprawy stanu środowisk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Z wyrazami szacunku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rmistrz Miasta Chojnice                 Wójt Gminy Chojnic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  <w:lang w:val="de-DE"/>
        </w:rPr>
        <w:t xml:space="preserve">dr Arseniusz Finster                 dr inż. </w:t>
      </w:r>
      <w:r>
        <w:rPr>
          <w:rFonts w:cs="Tahoma" w:ascii="Tahoma" w:hAnsi="Tahoma"/>
          <w:sz w:val="22"/>
          <w:szCs w:val="22"/>
        </w:rPr>
        <w:t>Zbigniew Szczep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17:00Z</dcterms:created>
  <dc:creator>Lenovo</dc:creator>
  <dc:description/>
  <cp:keywords/>
  <dc:language>en-US</dc:language>
  <cp:lastModifiedBy>UM Chojnice</cp:lastModifiedBy>
  <cp:lastPrinted>2009-10-26T13:21:00Z</cp:lastPrinted>
  <dcterms:modified xsi:type="dcterms:W3CDTF">2009-10-26T12:23:00Z</dcterms:modified>
  <cp:revision>47</cp:revision>
  <dc:subject/>
  <dc:title>Szanowni Państwo,</dc:title>
</cp:coreProperties>
</file>