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bmp" ContentType="image/bmp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740"/>
      </w:tblGrid>
      <w:tr>
        <w:trPr>
          <w:trHeight w:val="278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725" w:dyaOrig="2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1.5pt;margin-top:28pt;width:90pt;height:100.6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3825288" r:id="rId2"/>
              </w:object>
            </w:r>
          </w:p>
        </w:tc>
        <w:tc>
          <w:tcPr>
            <w:tcW w:w="7740" w:type="dxa"/>
            <w:tcBorders/>
          </w:tcPr>
          <w:p>
            <w:pPr>
              <w:pStyle w:val="Heading7"/>
              <w:jc w:val="left"/>
              <w:rPr>
                <w:color w:val="3366FF"/>
              </w:rPr>
            </w:pPr>
            <w:r>
              <w:object w:dxaOrig="5760" w:dyaOrig="19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38.5pt;margin-top:-27.85pt;width:90pt;height:31.2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633492029" r:id="rId4"/>
              </w:object>
            </w:r>
            <w:r>
              <w:rPr>
                <w:rFonts w:eastAsia="Arial"/>
                <w:color w:val="3366FF"/>
              </w:rPr>
              <w:t xml:space="preserve">           </w:t>
            </w:r>
            <w:r>
              <w:rPr>
                <w:color w:val="3366FF"/>
              </w:rPr>
              <w:t>Stanisław Marcin Chmielewski</w:t>
            </w:r>
          </w:p>
          <w:p>
            <w:pPr>
              <w:pStyle w:val="Heading7"/>
              <w:jc w:val="left"/>
              <w:rPr>
                <w:color w:val="3366FF"/>
              </w:rPr>
            </w:pPr>
            <w:r>
              <w:rPr>
                <w:color w:val="3366FF"/>
              </w:rPr>
              <w:t>Poseł na Sejm Rzeczypospolitej Polskiej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ul. Reymonta 4, 77-400 Zło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tel. (67)3491337, 664785533 fax.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(67)349133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de-DE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-mail : stchmiel@interia.pl</w:t>
            </w:r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              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lang w:val="de-DE"/>
                </w:rPr>
                <w:t>www.stanislawchmielewski.pl</w:t>
              </w:r>
            </w:hyperlink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720" w:right="664" w:hanging="0"/>
        <w:jc w:val="both"/>
        <w:rPr>
          <w:bCs/>
          <w:i/>
          <w:i/>
        </w:rPr>
      </w:pPr>
      <w:r>
        <w:rPr>
          <w:bCs/>
          <w:sz w:val="20"/>
        </w:rPr>
        <w:t xml:space="preserve">                                                                                            </w:t>
      </w:r>
      <w:r>
        <w:rPr>
          <w:bCs/>
          <w:i/>
        </w:rPr>
        <w:t>Złotów, dnia 29 stycznia 2010r.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bCs/>
        </w:rPr>
      </w:pPr>
      <w:r>
        <w:rPr>
          <w:bCs/>
        </w:rPr>
        <w:t xml:space="preserve">                               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zanowny Pan 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>Arseniusz Finster</w:t>
      </w:r>
    </w:p>
    <w:p>
      <w:pPr>
        <w:pStyle w:val="HTMLwstpniesformatowany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>Burmistrz Miasta Chojnice</w:t>
      </w:r>
    </w:p>
    <w:p>
      <w:pPr>
        <w:pStyle w:val="HTMLwstpniesformatowany"/>
        <w:jc w:val="both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HTMLwstpniesformatowany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Z ogromną radością przyjąłem fakt otrzymania zaproszenia na Obchody 90 Rocznicy Powrotu Chojnic do Polski, które zaplanowano w dniach od 30 do 31 stycznia 2010 roku. Moim zamiarem było osobiste uczestnictwo w obchodach z przykrością informuję jednak, że ze względu na wymagające mojej obecności w Warszawie, obowiązki związane        z wykonywaniem mandatu Posła na Sejm RP oraz RP oraz Sekretarza Stanu w Ministerstwie Sprawiedliwości nie będę mógł uczestniczyć razem z Wami w uroczystościach przedstawionych w zaproszeniu.</w:t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W tej sytuacji przekazuję ten list i proszę o przyjęcie moich serdecznych życzeń udanej realizacji zamierzeń przedstawionych w zaproszeniu. Obchody szczególnej, bo już 90 Rocznicy Powrotu Chojnic do Polski to ważna dla nas wszystkich rocznica, która świadczy      o patriotyzmie i o odwadze mieszkańców walczących wyzwolenie Chojnic. Cieszymy się dziś    i jesteśmy dumni z wielkiego sukcesu jakim był powrót Chojnic do Polski, jako powrót do Państwa, gospodarza i właściciela, bo przecież nawet w czasie zaborów Polska i polskość zawsze tu były w pamięci, mowie i sercu. Trzeba pamiętać i doceniać bohaterów  tamtych dni, dzięki którym dziś możemy żyć w niepodległej ojczyźnie.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Na zakończenie wszystkim mieszkańcom Chojnic składam życzenia wszelkiej pomyślności oraz spełnienia zamierzeń i celów jakie stoją przed nami w niedawno rozpoczętym 2010 roku.</w:t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 xml:space="preserve">                                 </w:t>
      </w:r>
      <w:r>
        <w:rPr>
          <w:bCs/>
          <w:i/>
        </w:rPr>
        <w:t>Z poważaniem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object w:dxaOrig="10545" w:dyaOrig="2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9.85pt;height:61.95pt" filled="f" o:ole="">
            <v:imagedata r:id="rId8" o:title=""/>
          </v:shape>
          <o:OLEObject Type="Embed" ProgID="" ShapeID="ole_rId7" DrawAspect="Content" ObjectID="_1120143429" r:id="rId7"/>
        </w:objec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  <w:i/>
        </w:rPr>
        <w:t>Stanisław Marcin Chmielewski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/>
      </w:pPr>
      <w:r>
        <w:rPr>
          <w:b/>
          <w:bCs/>
          <w:i/>
        </w:rPr>
        <w:t xml:space="preserve">                                                                                          </w:t>
      </w:r>
      <w:r>
        <w:rPr>
          <w:b/>
          <w:bCs/>
          <w:i/>
        </w:rPr>
        <w:t>Poseł na Sejm RP</w:t>
      </w:r>
      <w:r>
        <w:rPr>
          <w:i/>
        </w:rPr>
        <w:t xml:space="preserve">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ind w:right="-108" w:hanging="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mall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ind w:right="-10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hyperlink" Target="http://www.stanislawchmielewski.pl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52:00Z</dcterms:created>
  <dc:creator>Biuro Poselskie</dc:creator>
  <dc:description/>
  <cp:keywords/>
  <dc:language>en-US</dc:language>
  <cp:lastModifiedBy>Agnieszka Augustyn</cp:lastModifiedBy>
  <cp:lastPrinted>2010-01-29T13:01:00Z</cp:lastPrinted>
  <dcterms:modified xsi:type="dcterms:W3CDTF">2010-01-29T12:06:00Z</dcterms:modified>
  <cp:revision>3</cp:revision>
  <dc:subject/>
  <dc:title/>
</cp:coreProperties>
</file>