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ł. nr 1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Karta zgłoszenia do konkurs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n.: „Najpiękniejszy ogród i balkon na terenie miasta Chojnice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głaszam do konkursu następujący obiekt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(</w:t>
      </w:r>
      <w:r>
        <w:rPr>
          <w:sz w:val="16"/>
          <w:szCs w:val="16"/>
        </w:rPr>
        <w:t>adres i rodzaj obiektu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(krótka charakterystyka obiektu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uczestnik konkursu – imię i nazwisko lub nazwa jednostki, dokładny adres, telefon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(Podpis osoby zgłaszającej)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Uwagi Komisji: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cena Komisji: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y Komisji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01:00Z</dcterms:created>
  <dc:creator>Krzysiek</dc:creator>
  <dc:description/>
  <cp:keywords/>
  <dc:language>en-US</dc:language>
  <cp:lastModifiedBy>Krzysiek</cp:lastModifiedBy>
  <dcterms:modified xsi:type="dcterms:W3CDTF">2010-04-26T07:13:00Z</dcterms:modified>
  <cp:revision>3</cp:revision>
  <dc:subject/>
  <dc:title>Zał</dc:title>
</cp:coreProperties>
</file>