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hojnice, dnia 21 listopad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zanowny P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eorg Moenik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Miasta Emsd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nowny Panie Burmistrzu Moenikes, drogi Kolego Georg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strząśnięty wczorajszymi doniesieniami europejskich mediów, które poinformowały </w:t>
        <w:br/>
        <w:t xml:space="preserve">o tragedii jaka wydarzyła się na terenie Geschwister-Scholl-Realschule w partnerskim mieście Emsdetten, pragnę poinformować Pana Burmistrza o jedności mieszkańców Chojnic </w:t>
        <w:br/>
        <w:t xml:space="preserve">z mieszkańcami Emsdet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ewniam o solidarności z rodzinami niemieckimi, których najbliżsi zostali poszkodowani w  tym akcie przemocy. Jednoczymy się także z pozostałymi mieszkańcami Emsdetten, zszokowanymi tą bezprecedensową we współczesnej Europie traged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lną troskę kieruję wobec dzieci i młodzieży uczącej się w Geschwister-Scholl-Realschule (którą odwiedziliśmy podczas tegorocznej wizyty w Emsdetten) będącej świadkami zdarzenia. Proszę przekazać na  ręce Dyrektora szkoły </w:t>
      </w:r>
      <w:r>
        <w:rPr>
          <w:b/>
          <w:i/>
        </w:rPr>
        <w:t xml:space="preserve">Pani </w:t>
      </w:r>
      <w:r>
        <w:rPr>
          <w:b/>
          <w:i/>
          <w:color w:val="000000"/>
        </w:rPr>
        <w:t>Karoli Keller</w:t>
      </w:r>
      <w:r>
        <w:rPr/>
        <w:t>, wyrazy solidarności i sprzeciwu wobec przemocy, tak brutalnie wkraczającej w naszą rzeczywist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przyjąć moją deklarację o gotowości  niesienia partnerskiej pomoc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wój Kolega </w:t>
      </w:r>
    </w:p>
    <w:p>
      <w:pPr>
        <w:pStyle w:val="Normal"/>
        <w:jc w:val="both"/>
        <w:rPr/>
      </w:pPr>
      <w:r>
        <w:rPr/>
        <w:t>dr Arseniusz Fin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Miasta Choj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51:00Z</dcterms:created>
  <dc:creator>Asia</dc:creator>
  <dc:description/>
  <dc:language>en-US</dc:language>
  <cp:lastModifiedBy>Kasia</cp:lastModifiedBy>
  <cp:lastPrinted>2006-11-21T10:16:00Z</cp:lastPrinted>
  <dcterms:modified xsi:type="dcterms:W3CDTF">2006-11-21T09:51:00Z</dcterms:modified>
  <cp:revision>2</cp:revision>
  <dc:subject/>
  <dc:title/>
</cp:coreProperties>
</file>