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88"/>
        <w:gridCol w:w="283"/>
        <w:gridCol w:w="425"/>
        <w:gridCol w:w="8505"/>
        <w:gridCol w:w="6320"/>
        <w:gridCol w:w="6562"/>
      </w:tblGrid>
      <w:tr>
        <w:trPr>
          <w:trHeight w:val="10898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j</w:t>
            </w:r>
          </w:p>
          <w:p>
            <w:pPr>
              <w:pStyle w:val="Heading1"/>
              <w:rPr/>
            </w:pPr>
            <w:r>
              <w:rPr/>
              <w:t>WIELOBOJE   UNIWERS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IDEAŁ KALOKAGATHII – SPRAWNOŚĆ I WYTRZYMAŁOŚĆ FIZYCZNA, </w:t>
              <w:br/>
              <w:t>DOSKONAŁOŚĆ ETYCZN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XX TURNIEJ  DZIEWIĘCIOBOJOWY  </w:t>
            </w:r>
            <w:r>
              <w:rPr>
                <w:b/>
              </w:rPr>
              <w:t>im. WACŁAWA  KUCHA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XX  TURNIEJ  DZIEWIĘCIOBOJOWY  </w:t>
            </w:r>
            <w:r>
              <w:rPr>
                <w:b/>
              </w:rPr>
              <w:t>im. HALINY  KONOPACKIEJ</w:t>
            </w:r>
          </w:p>
          <w:p>
            <w:pPr>
              <w:pStyle w:val="Heading2"/>
              <w:rPr/>
            </w:pPr>
            <w:r>
              <w:rPr>
                <w:bCs/>
              </w:rPr>
              <w:t>CHOJNICE,   11 - 12  WRZEŚNIA  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skrót  regulaminu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b/>
              </w:rPr>
              <w:t>ORGANIZATORZY:</w:t>
            </w:r>
            <w:r>
              <w:rPr/>
              <w:t xml:space="preserve"> UCZNIOWSKI KLUB SPORTOWY „ÓSEMKA” CHOJNICE, świetlica Gimnazjum nr 1, Klub Fitness KaNaMa, Centrum Park Chojnice, MKS </w:t>
              <w:br/>
              <w:t>Chojniczanka, przy wsparciu finansowym Urzędu Miejskiego w Chojnicach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SĘDZIA  GŁÓWNY:</w:t>
            </w:r>
            <w:r>
              <w:rPr/>
              <w:t xml:space="preserve"> Paweł  Paluszkiewicz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 turnieju im. Haliny Konopackiej prawo udziału mają tylko KOBIETY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W turnieju, oprócz klasyfikacji generalnej, prowadzone będą klasyfikac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uniorów (rocznik 1992 i młodsi – dolna granica wieku 13 lat (rocznik 1997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eteranów (rocznik 1970 i starsi),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wodników prosimy o nadsyłanie zgłoszeń na adres: Uczniowski Klub Sportowy Ósemka Chojnice, ul. Młodzieżowa 44, 89-604 Chojnice lub zgłoszenia telefoniczne pod numerem 694408139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stateczne zgłoszenia będą  przyjmowane w dniu rozpoczęcia   turnieju,  11 września </w:t>
              <w:br/>
              <w:t xml:space="preserve">       w godz. 11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  <w:r>
              <w:rPr/>
              <w:t>, w świetlicy Gimnazjum nr 1 przy ulicy Młodzieżowej 44.</w:t>
            </w:r>
          </w:p>
          <w:p>
            <w:pPr>
              <w:pStyle w:val="Normal"/>
              <w:ind w:left="426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lang w:val="en-US"/>
              </w:rPr>
              <w:t xml:space="preserve">Noclegi: Hotel Olimp, ul. </w:t>
            </w:r>
            <w:r>
              <w:rPr/>
              <w:t>Kościerska 5, Chojnice, tel. 052 397 36 29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Hotel Turystyczny, ul. Myśliboja 5, Chojnice, tel. 052 397 51 85,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ceny noclegów w zależności od standardu, pokój 1-osobowy: 45-90 zł,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2-osobowy: 60-120 zł, 3-osobowy: 69-140 zł, 4-osobowy: 80-165 zł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Organizatorzy nie pośredniczą w rezerwacji noclegu, zawodnicy proszeni są o osobisty kontakt z obsługą hotelu powołując się na uczestnictwo w Wieloboju.</w:t>
            </w:r>
          </w:p>
          <w:p>
            <w:pPr>
              <w:pStyle w:val="Normal"/>
              <w:ind w:left="3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Koszty wyżywienia, zakwaterowania i przejazdów pokrywają zawodnicy lub jednostki delegujące. Wpisowe: 10 złotych dla seniorów i 5 złotych dla juniorów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b/>
              </w:rPr>
              <w:t>Warunkiem udziału jest przedstawienie aktualnego zaświadczenia lekarskiego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wodnicy ubezpieczają się na własny koszt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nikiem zawodnika jest suma punktów uzyskanych we wszystkich konkurencjac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wodnik, by zostać sklasyfikowanym, powinien zaliczyć (bez walkowerów), turniej szachowo-ping-pongowy oraz co najmniej pięć z pozostałych konkurencj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rganizatorzy zastrzegają sobie prawo interpretacji regulaminu, rozstrzyganie spraw </w:t>
              <w:br/>
              <w:t>w nim nie ujętych oraz wprowadzania koniecznych zmian 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Punktacja dziewięcioboju kobiet:</w:t>
            </w:r>
          </w:p>
          <w:p>
            <w:pPr>
              <w:pStyle w:val="Normal"/>
              <w:ind w:left="6025" w:firstLine="28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pk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Turniej szachowo-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ing-pongowy               100% - 2500 pkt        proporcjonalnie   0%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608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Duatlon-rower i bieg     5 min – 2000 pkt       1 s – 8 pkt            9 min 10 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Pływanie-50m</w:t>
            </w:r>
          </w:p>
          <w:p>
            <w:pPr>
              <w:pStyle w:val="Normal"/>
              <w:tabs>
                <w:tab w:val="clear" w:pos="708"/>
                <w:tab w:val="left" w:pos="4892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tylem dowolnym          45s - 1000 pkt            1s - 15 pkt          1min 51,7s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892" w:leader="none"/>
                <w:tab w:val="left" w:pos="5742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Bieg na 60m                  10s - 1000 pkt            0,1s - 20 pkt        15s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6026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Skok w dal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6026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 miejsca                        240cm - 1000 pkt      1cm - 7 pkt          97c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Rzut oszczepem             37,5 m - 1000 pkt      1m - 30 pkt         4,1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Wyciskanie w leżeniu    65 kg – 1000 pkt       1 kg – 20 pkt       15 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Punktacja dziewięcioboju mężczyzn:</w:t>
            </w:r>
          </w:p>
          <w:p>
            <w:pPr>
              <w:pStyle w:val="Normal"/>
              <w:ind w:firstLine="6309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 pk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Turniej szachowo-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ing-pongowy                100% - 2500 pkt       proporcjonalnie      0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Duatlon-rower i bieg      9 min – 2000 pkt            1 s –8 pkt          13 min 10 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Pływanie-100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stylem dowolnym           1 min 20s - 1000 pkt      1s - 10 pkt        3 mi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Bieg na 100m                 12,5s - 1000 pkt              0,1s - 15 pkt     19,17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Skok  w dal z miejsca     265 cm – 1000 pkt         1cm – 8 pkt      140 c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. Rzut oszczepem              45m – 1000 pkt              1m –25 pkt       5m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Wyciskanie w leżeniu     120kg – 1000 pkt           1kg – 10 pkt     20 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HARMONOGRAM:</w:t>
            </w:r>
          </w:p>
          <w:p>
            <w:pPr>
              <w:pStyle w:val="Normal"/>
              <w:ind w:left="7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SOBOTA 11 IX</w:t>
            </w:r>
          </w:p>
          <w:p>
            <w:pPr>
              <w:pStyle w:val="Normal"/>
              <w:ind w:left="1206" w:hanging="1206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 xml:space="preserve">30  </w:t>
            </w:r>
            <w:r>
              <w:rPr>
                <w:sz w:val="24"/>
              </w:rPr>
              <w:t xml:space="preserve">    Przyjmowanie  zgłoszeń – świetlica Gimnazjum nr 1, </w:t>
            </w:r>
          </w:p>
          <w:p>
            <w:pPr>
              <w:pStyle w:val="Normal"/>
              <w:ind w:left="1206" w:hanging="1206"/>
              <w:jc w:val="both"/>
              <w:rPr/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Cs/>
                <w:sz w:val="22"/>
              </w:rPr>
              <w:t>ul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Młodzieżowa 44</w:t>
            </w:r>
          </w:p>
          <w:p>
            <w:pPr>
              <w:pStyle w:val="Normal"/>
              <w:ind w:left="1206" w:hanging="1206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3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Cs/>
                <w:sz w:val="22"/>
              </w:rPr>
              <w:t xml:space="preserve">               Otwarcie turniejów – sala gimnastyczna Gimnazjum nr 1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 xml:space="preserve">15 </w:t>
            </w:r>
            <w:r>
              <w:rPr>
                <w:sz w:val="24"/>
              </w:rPr>
              <w:t>-16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 xml:space="preserve">    Turnieje  szachowo-ping-pongowe –sala gimnastyczn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-18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    Duatlon (wyścig kolarski i bieg) – Lasek Miejski w Chojnica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20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    Wyciskanie w leżeniu – Klub Fitness KaNaMa, ul. H. Wagnera 3 </w:t>
            </w:r>
          </w:p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9"/>
              <w:rPr/>
            </w:pPr>
            <w:r>
              <w:rPr/>
              <w:t xml:space="preserve">  </w:t>
            </w:r>
            <w:r>
              <w:rPr/>
              <w:t>Niedziela 12 IX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      Lekkoatletyka – Stadion Miejski, ul. Mickiewicza 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- 13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   Pływanie –Centrum Park Chojnice, ul.  H. Wagner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            Zakończenie Turniejów – Gim. nr 1, Chojnice, ul Młodzieżowa 44</w:t>
            </w:r>
          </w:p>
        </w:tc>
        <w:tc>
          <w:tcPr>
            <w:tcW w:w="1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0466" w:hRule="atLeast"/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Heading4"/>
              <w:tabs>
                <w:tab w:val="clear" w:pos="708"/>
                <w:tab w:val="left" w:pos="3899" w:leader="none"/>
                <w:tab w:val="left" w:pos="5317" w:leader="none"/>
              </w:tabs>
              <w:spacing w:lineRule="auto" w:line="240"/>
              <w:rPr/>
            </w:pPr>
            <w:r>
              <w:rPr/>
              <w:t>Zasady przeprowadzania konkurencji.</w:t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duatlonie mężczyźni zmierzą się na trasie kolarskiej o długości 2580 m i w biegu na 600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m, a kobiety odpowiednio 1290 m i 400m. Konkurencja rozgrywana jest bez przerwy (czas odpoczynku i zmiany obuwia zaliczany jest do czasu konkurencji). Strefa zmian około 10 m. Wyścig kolarski i bieg zostaną rozegrane na leśnych drogach. Organizatorzy zalecają jazdę na rowerze w obuwiu przeznaczonym do biegu </w:t>
              <w:br/>
              <w:t xml:space="preserve">i zamontowanie odpowiednich pedałów. Rowery dowolne, własne lub pożyczone od innych zawodników. Duatlon zostanie rozegrany w paru seriach, by umożliwić pożyczanie rowerów. </w:t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W turnieju szachowo-ping-pongowym zawodnik zapisany w tabeli kojarzeń po losowaniu na pierwszej pozycji wybiera konkurencję, </w:t>
              <w:br/>
              <w:t xml:space="preserve">a drugi gra białymi, jeśli pierwszy wybrał szachy lub ma pierwszy serw i wybiera stronę stołu, jeśli pierwszy wybrał ping-pong. W ping-pongu gra toczy się do 8 punktów w sumie. W tenisie stołowym i szachach </w:t>
              <w:br/>
              <w:t>za wygrany mecz (partię) zawodnik otrzymuje 2 pkt, za przegrany 0 pkt a za remis 1 pkt. O kolejności decyduje suma punktów.</w:t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/>
            </w:pPr>
            <w:r>
              <w:rPr>
                <w:sz w:val="24"/>
              </w:rPr>
              <w:t>W rzucie oszczepem i skoku w dal z miejsca zawodnicy mają po 4 próby. W wyciskaniu w leżeniu po 4 podejścia, przy czym nie można zmniejszać ciężarów. Zawodnik, który nie zaliczy żadnego ciężaru, ma jeszcze jedno podejście do dowolnego ciężaru.</w:t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kowe informacje można uzyskać pod numerami telefonów:</w:t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 xml:space="preserve">Marzenna Osowicka                                             Jerzy Białas                </w:t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tel. 694408139                                                 tel. 60513918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5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Heading1"/>
              <w:ind w:left="-70" w:hanging="0"/>
              <w:jc w:val="left"/>
              <w:rPr>
                <w:b w:val="false"/>
                <w:b w:val="false"/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WIELOBOJE UNIWERSALNE</w:t>
            </w:r>
          </w:p>
          <w:p>
            <w:pPr>
              <w:pStyle w:val="Normal"/>
              <w:ind w:left="-212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-212" w:hanging="0"/>
              <w:jc w:val="left"/>
              <w:rPr/>
            </w:pPr>
            <w:r>
              <w:rPr>
                <w:sz w:val="40"/>
              </w:rPr>
              <w:t xml:space="preserve">                                         </w:t>
            </w:r>
            <w:r>
              <w:rPr>
                <w:sz w:val="40"/>
              </w:rPr>
              <w:t>XX</w:t>
            </w:r>
          </w:p>
          <w:p>
            <w:pPr>
              <w:pStyle w:val="Heading4"/>
              <w:tabs>
                <w:tab w:val="clear" w:pos="708"/>
                <w:tab w:val="left" w:pos="497" w:leader="none"/>
              </w:tabs>
              <w:spacing w:lineRule="auto" w:line="240"/>
              <w:ind w:left="-212" w:hanging="0"/>
              <w:jc w:val="left"/>
              <w:rPr/>
            </w:pPr>
            <w:r>
              <w:rPr>
                <w:rFonts w:eastAsia="Arial" w:cs="Arial" w:ascii="Arial" w:hAnsi="Arial"/>
                <w:sz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</w:rPr>
              <w:t>TURNIEJ  DZIEWIĘCIOBOJOWY</w:t>
            </w:r>
          </w:p>
          <w:p>
            <w:pPr>
              <w:pStyle w:val="Normal"/>
              <w:spacing w:lineRule="auto" w:line="360"/>
              <w:ind w:lef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im. WACŁAWA  KUCHARA</w:t>
            </w:r>
          </w:p>
          <w:p>
            <w:pPr>
              <w:pStyle w:val="Heading3"/>
              <w:tabs>
                <w:tab w:val="clear" w:pos="708"/>
                <w:tab w:val="left" w:pos="1915" w:leader="none"/>
                <w:tab w:val="left" w:pos="2907" w:leader="none"/>
              </w:tabs>
              <w:ind w:left="-212" w:hanging="0"/>
              <w:jc w:val="left"/>
              <w:rPr/>
            </w:pPr>
            <w:r>
              <w:rPr>
                <w:sz w:val="40"/>
              </w:rPr>
              <w:t xml:space="preserve">                                         </w:t>
            </w:r>
            <w:r>
              <w:rPr>
                <w:sz w:val="40"/>
              </w:rPr>
              <w:t>XX</w:t>
            </w:r>
          </w:p>
          <w:p>
            <w:pPr>
              <w:pStyle w:val="Heading4"/>
              <w:spacing w:lineRule="auto" w:line="240"/>
              <w:ind w:left="-212" w:hanging="0"/>
              <w:jc w:val="left"/>
              <w:rPr/>
            </w:pPr>
            <w:r>
              <w:rPr>
                <w:rFonts w:eastAsia="Arial" w:cs="Arial" w:ascii="Arial" w:hAnsi="Arial"/>
                <w:sz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</w:rPr>
              <w:t>TURNIEJ  DZIEWIĘCIOBOJOWY</w:t>
            </w:r>
          </w:p>
          <w:p>
            <w:pPr>
              <w:pStyle w:val="Normal"/>
              <w:spacing w:lineRule="auto" w:line="360"/>
              <w:ind w:left="-212" w:hanging="0"/>
              <w:rPr/>
            </w:pPr>
            <w:r>
              <w:rPr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 xml:space="preserve">im. HALINY  KONOPACKIEJ </w:t>
            </w:r>
          </w:p>
          <w:p>
            <w:pPr>
              <w:pStyle w:val="Normal"/>
              <w:spacing w:lineRule="auto" w:line="360"/>
              <w:ind w:lef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212" w:hanging="0"/>
              <w:rPr/>
            </w:pPr>
            <w:r>
              <w:rPr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PATRONAT HONOROWY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ind w:left="-21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</w:rPr>
              <w:t xml:space="preserve">                                       </w:t>
            </w:r>
            <w:r>
              <w:rPr>
                <w:b/>
                <w:i/>
                <w:sz w:val="22"/>
              </w:rPr>
              <w:t>POSEŁ NA SEJM RP –  PIOTR STANKE</w:t>
              <w:tab/>
            </w:r>
          </w:p>
          <w:p>
            <w:pPr>
              <w:pStyle w:val="Normal"/>
              <w:spacing w:lineRule="auto" w:line="360"/>
              <w:ind w:left="-2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                 </w:t>
            </w:r>
            <w:r>
              <w:rPr>
                <w:b/>
                <w:i/>
                <w:sz w:val="22"/>
              </w:rPr>
              <w:t>BURMISTRZ CHOJNIC – ARSENIUSZ FINSTER</w:t>
            </w:r>
          </w:p>
          <w:p>
            <w:pPr>
              <w:pStyle w:val="Normal"/>
              <w:spacing w:lineRule="auto" w:line="360"/>
              <w:ind w:left="-2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PATRONAT MEDIALNY:</w:t>
            </w:r>
          </w:p>
          <w:p>
            <w:pPr>
              <w:pStyle w:val="Normal"/>
              <w:spacing w:lineRule="auto" w:line="360"/>
              <w:ind w:left="-2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i/>
                <w:sz w:val="22"/>
              </w:rPr>
              <w:t>PORTAL INTERNETOWY CHOJNICE 24</w:t>
            </w:r>
          </w:p>
          <w:p>
            <w:pPr>
              <w:pStyle w:val="Normal"/>
              <w:spacing w:lineRule="auto" w:line="360"/>
              <w:ind w:left="-212" w:hanging="0"/>
              <w:rPr/>
            </w:pPr>
            <w:r>
              <w:rPr>
                <w:i/>
              </w:rPr>
              <w:t xml:space="preserve">R                                                                </w:t>
            </w:r>
            <w:r>
              <w:rPr>
                <w:b/>
                <w:bCs/>
                <w:i/>
                <w:sz w:val="22"/>
              </w:rPr>
              <w:t>RADIO WEEKEND</w:t>
            </w:r>
          </w:p>
          <w:p>
            <w:pPr>
              <w:pStyle w:val="Normal"/>
              <w:ind w:left="-212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ind w:left="-212" w:hanging="0"/>
              <w:rPr/>
            </w:pPr>
            <w:r>
              <w:rPr/>
            </w:r>
          </w:p>
          <w:p>
            <w:pPr>
              <w:pStyle w:val="Heading2"/>
              <w:ind w:left="-212" w:hanging="0"/>
              <w:jc w:val="left"/>
              <w:rPr/>
            </w:pPr>
            <w:r>
              <w:rPr/>
            </w:r>
          </w:p>
          <w:p>
            <w:pPr>
              <w:pStyle w:val="Heading2"/>
              <w:ind w:left="-212" w:hanging="0"/>
              <w:jc w:val="left"/>
              <w:rPr/>
            </w:pPr>
            <w:r>
              <w:rPr/>
            </w:r>
          </w:p>
          <w:p>
            <w:pPr>
              <w:pStyle w:val="Heading2"/>
              <w:ind w:left="-212" w:hanging="0"/>
              <w:jc w:val="left"/>
              <w:rPr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CHOJNICE,   11 - 12  WRZEŚNIA  20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11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hanging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99" w:leader="none"/>
        <w:tab w:val="left" w:pos="5317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41:00Z</dcterms:created>
  <dc:creator>UGIM SZUBIN</dc:creator>
  <dc:description/>
  <cp:keywords/>
  <dc:language>en-US</dc:language>
  <cp:lastModifiedBy>Marzenka</cp:lastModifiedBy>
  <cp:lastPrinted>2010-09-02T07:23:00Z</cp:lastPrinted>
  <dcterms:modified xsi:type="dcterms:W3CDTF">2010-09-02T05:29:00Z</dcterms:modified>
  <cp:revision>24</cp:revision>
  <dc:subject/>
  <dc:title>WIELOBOJE   UNIWERSALNE</dc:title>
</cp:coreProperties>
</file>