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chopingpong</w:t>
      </w:r>
    </w:p>
    <w:tbl>
      <w:tblPr>
        <w:tblW w:w="6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60"/>
        <w:gridCol w:w="950"/>
        <w:gridCol w:w="1120"/>
      </w:tblGrid>
      <w:tr>
        <w:trPr>
          <w:trHeight w:val="3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3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12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7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50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2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2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00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7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7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7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50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50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2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2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75,00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5,0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5,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94335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660"/>
                              <w:gridCol w:w="950"/>
                              <w:gridCol w:w="11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Małek Paul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Osowicka Marzen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222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Turzyńska Graży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180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Winiarska Dominik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152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Osowicka Mar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138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Peplińska Katarzy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97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Plata Alicj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8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Wawrzyniak Katarzy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69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Gronostaj Sylw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55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Rybak Agat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31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660"/>
                        <w:gridCol w:w="950"/>
                        <w:gridCol w:w="11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Małek Paul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Osowicka Marzen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2222,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Turzyńska Graży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1805,5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Winiarska Dominik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1527,7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Osowicka Mar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1388,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Peplińska Katarzy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972,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Plata Alicj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833,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Wawrzyniak Katarzy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694,4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Gronostaj Sylw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555,5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Rybak Agat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tlon</w:t>
      </w:r>
    </w:p>
    <w:tbl>
      <w:tblPr>
        <w:tblW w:w="61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43"/>
        <w:gridCol w:w="420"/>
        <w:gridCol w:w="210"/>
        <w:gridCol w:w="516"/>
        <w:gridCol w:w="1120"/>
      </w:tblGrid>
      <w:tr>
        <w:trPr>
          <w:trHeight w:val="322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   wpisać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Czas łączny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unkty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59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48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44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40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24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12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12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09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08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9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952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9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84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2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76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68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44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6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209"/>
        <w:gridCol w:w="353"/>
        <w:gridCol w:w="211"/>
        <w:gridCol w:w="889"/>
        <w:gridCol w:w="1220"/>
      </w:tblGrid>
      <w:tr>
        <w:trPr>
          <w:trHeight w:val="32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   wpisać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Czas łączny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unkty</w:t>
            </w:r>
          </w:p>
        </w:tc>
      </w:tr>
      <w:tr>
        <w:trPr>
          <w:trHeight w:val="32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niarska Dominik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20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t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04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Katarzyn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64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urzyńska Grażyn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92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onostaj Sylwi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80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eplińska Katarzyn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28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zenn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ata Alicj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20,0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łek Paulin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60,00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gat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52,00</w:t>
            </w:r>
          </w:p>
        </w:tc>
      </w:tr>
    </w:tbl>
    <w:p>
      <w:pPr>
        <w:pStyle w:val="Normal"/>
        <w:rPr/>
      </w:pPr>
      <w:r>
        <w:rPr/>
        <w:t>Wyciskanie</w:t>
      </w:r>
    </w:p>
    <w:tbl>
      <w:tblPr>
        <w:tblW w:w="66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35"/>
        <w:gridCol w:w="872"/>
        <w:gridCol w:w="960"/>
      </w:tblGrid>
      <w:tr>
        <w:trPr>
          <w:trHeight w:val="33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.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55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55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3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55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55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3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05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0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8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3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50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41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960"/>
        <w:gridCol w:w="960"/>
      </w:tblGrid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zen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4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urzyńska Graży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Katarzy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łek Pauli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ata Alicj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t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eplińska Katarzy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niarska Dominik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onostaj Sylwi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gat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</w:t>
      </w:r>
    </w:p>
    <w:tbl>
      <w:tblPr>
        <w:tblW w:w="63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990"/>
        <w:gridCol w:w="992"/>
        <w:gridCol w:w="992"/>
      </w:tblGrid>
      <w:tr>
        <w:trPr>
          <w:trHeight w:val="338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68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36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64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68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60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44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88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72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64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40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0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20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12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0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6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2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40"/>
        <w:gridCol w:w="872"/>
        <w:gridCol w:w="1762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eplińska Katarzyna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9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niarska Dominik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9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t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7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onostaj Sylwi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łek Paulin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3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urzyńska Grażyn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0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zenn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9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Katarzyn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5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ata Alicj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8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gat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49</w:t>
            </w:r>
          </w:p>
        </w:tc>
      </w:tr>
    </w:tbl>
    <w:p>
      <w:pPr>
        <w:pStyle w:val="Normal"/>
        <w:rPr/>
      </w:pPr>
      <w:r>
        <w:rPr/>
        <w:t>Sprint</w:t>
      </w:r>
    </w:p>
    <w:tbl>
      <w:tblPr>
        <w:tblW w:w="6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134"/>
        <w:gridCol w:w="1263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02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40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,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33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30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74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,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65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41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90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87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73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7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0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52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94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56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05,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63,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404"/>
        <w:gridCol w:w="1276"/>
        <w:gridCol w:w="1418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iniarska Domini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084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eplińska Katarzy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984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łek Pau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976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Turzyńska Graży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924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Wawrzyniak Katarzy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790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Osowicka Mar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784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ronostaj Sylw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764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lata Alic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90,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Osowicka Marzen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Rybak Ag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ut Oszczepem</w:t>
      </w:r>
    </w:p>
    <w:tbl>
      <w:tblPr>
        <w:tblW w:w="61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80"/>
        <w:gridCol w:w="950"/>
        <w:gridCol w:w="1080"/>
      </w:tblGrid>
      <w:tr>
        <w:trPr>
          <w:trHeight w:val="338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.</w:t>
            </w:r>
          </w:p>
        </w:tc>
      </w:tr>
      <w:tr>
        <w:trPr>
          <w:trHeight w:val="338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0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86,8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9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60,0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7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18,8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7,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18,0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5,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64,3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1,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73,3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1,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73,3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,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37,8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9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11,3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8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94,0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,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72,3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5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22,0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5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16,0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5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03,8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36,8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29,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0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92,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,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54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80"/>
        <w:gridCol w:w="950"/>
        <w:gridCol w:w="1080"/>
      </w:tblGrid>
      <w:tr>
        <w:trPr>
          <w:trHeight w:val="39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.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niarska Dominika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25,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łek Pauli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,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65,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zen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47,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Katarzy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34,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ata Alicj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20,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onostaj Sylwi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,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12,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t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,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84,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eplińska Katarzy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,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0,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urzyńska Graży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0,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gat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ywanie: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66"/>
        <w:gridCol w:w="280"/>
        <w:gridCol w:w="210"/>
        <w:gridCol w:w="1920"/>
        <w:gridCol w:w="2126"/>
      </w:tblGrid>
      <w:tr>
        <w:trPr>
          <w:trHeight w:val="33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9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6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5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1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8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8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7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,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7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0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6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7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5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4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,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3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,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9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ie startowa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38"/>
        <w:gridCol w:w="280"/>
        <w:gridCol w:w="210"/>
        <w:gridCol w:w="1948"/>
        <w:gridCol w:w="2126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nik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kt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t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1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eplińska Katarzyn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95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niarska Dominik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65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gat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15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onostaj Sylwi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,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zenn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1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łek Paulin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85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ata Alicj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7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urzyńska Grażyn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Katarzyn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ie startował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ńcowe:</w:t>
      </w:r>
    </w:p>
    <w:tbl>
      <w:tblPr>
        <w:tblW w:w="75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20"/>
        <w:gridCol w:w="2268"/>
      </w:tblGrid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uma pkt.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nkowski Marc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712,75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edrowski Albin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673,25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Bogusław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636,00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kowiak Maci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449,00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to Szym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403,75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źmierowski Krzysztof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249,50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i Jakub 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126,50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ajrych Błaż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519,25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lcz Jacek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513,75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ymczak Hubert 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403,00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echocki Dani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13,75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piński Andrzej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122,75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gura Dawid 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911,50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ndrzej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874,2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fierzyński Kryst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841,5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Wojtek 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670,7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iałas Jerzy   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931,75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wardowski Mirosław 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325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20"/>
        <w:gridCol w:w="2268"/>
      </w:tblGrid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uma pkt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niarska Domini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560,98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zen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221,4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łek Paul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122,2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owicka Mar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042,3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urzyńska Graży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868,0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eplińska Katarzy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358,62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onostaj Sylw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601,9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wrzyniak Katarzy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341,4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lata Alic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4122,83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ybak Ag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664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02:00Z</dcterms:created>
  <dc:creator>Paluszkiewicz</dc:creator>
  <dc:description/>
  <cp:keywords/>
  <dc:language>en-US</dc:language>
  <cp:lastModifiedBy>Paluszkiewicz</cp:lastModifiedBy>
  <cp:lastPrinted>2010-09-12T13:29:00Z</cp:lastPrinted>
  <dcterms:modified xsi:type="dcterms:W3CDTF">2010-09-12T15:02:00Z</dcterms:modified>
  <cp:revision>2</cp:revision>
  <dc:subject/>
  <dc:title/>
</cp:coreProperties>
</file>