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lutego 2011   Sławno 7.30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c ks. Stanisława Wyszyńskiego 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Jedności Narodowej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Polanowska 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Łączn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Trasa 205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lanów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Wolności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Planowane wejście około godziny  15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lutego 2011 Polanów 7.00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olności na północny zachód w stronę Partyzanckiej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bolick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asa 205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iały Bór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mk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zujna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worcow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ymierskiego</w:t>
      </w:r>
    </w:p>
    <w:p>
      <w:pPr>
        <w:pStyle w:val="Normal"/>
        <w:rPr/>
      </w:pPr>
      <w:r>
        <w:rPr>
          <w:sz w:val="28"/>
          <w:szCs w:val="28"/>
        </w:rPr>
        <w:t>Planowane wejście około godziny 15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lutego 2011    Biały Bór</w:t>
        <w:tab/>
        <w:t>7.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Dworcow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sa 25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złuchów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szalińsk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ator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eja Wojska Po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e wejście około godziny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 lutego 2011Człuchów godz. 9.00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leja Wojska Polskiego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asa 2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łuchowsk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ukien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ankowa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ry Ry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Chojn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e wejście około godziny 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 lutego 2011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Chojni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dz.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uch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kienników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dańsk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cholska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sa 240 </w:t>
        <w:tab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ch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jnicka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mkowa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ac Zamkowy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rząd M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e wejście około godziny 14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lutego 2011  Tuchola 6.30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c Zamk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kol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miejsk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ępoleńska 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łm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arna Drog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wieck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sa 240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75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 Groblą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zienn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worcow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ząd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e wejście około godziny 16.3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łmno 20.lutego2011 godz.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 Zamkowy</w:t>
      </w:r>
    </w:p>
    <w:p>
      <w:pPr>
        <w:pStyle w:val="Normal"/>
        <w:rPr/>
      </w:pPr>
      <w:r>
        <w:rPr>
          <w:sz w:val="28"/>
          <w:szCs w:val="28"/>
        </w:rPr>
        <w:t>Szkolna</w:t>
      </w:r>
      <w:r>
        <w:rPr/>
        <w:t xml:space="preserve"> </w:t>
      </w:r>
      <w:r>
        <w:rPr>
          <w:sz w:val="28"/>
          <w:szCs w:val="28"/>
        </w:rPr>
        <w:t>Urząd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orcowa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ruń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udziądzk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75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wersyteck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ły Generała Władysława Sikorskiego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wejście około godziny 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lutego 2011 godz.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uń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ły Generała Władysława Sikorskiego na północny wschód w stron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ja Jana Pawła II/E75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Piłsudskieg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ód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E75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łaja Koper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y Rynek</w:t>
      </w:r>
    </w:p>
    <w:p>
      <w:pPr>
        <w:pStyle w:val="Normal"/>
        <w:rPr/>
      </w:pPr>
      <w:r>
        <w:rPr>
          <w:b/>
          <w:i/>
          <w:sz w:val="28"/>
          <w:szCs w:val="28"/>
        </w:rPr>
        <w:t>Ciechocinek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lanowane wejście około godziny 13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chocinek 22 lutego 2011 godz.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łaja Kopernika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chocine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łaja Kopernik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sa 266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75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łocła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ymasa Stefana Wyszyńskiego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m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ęgsk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ązków Zawodowych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lony Ry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wejście około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łocławek 23 lutego 2011 godz. 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lony Ry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łynarsk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ązków Zawodowych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ęgsk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łock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asa 62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tow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lejow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szałka Józefa Piłsudskiego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ł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ow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sza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ąbro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ścius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od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y Ry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wejście około godziny 16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łock</w:t>
        <w:tab/>
        <w:t xml:space="preserve"> 24 lutego  godz.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elska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chowicz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ózefa Piłsudskiego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zogrodzk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asa 62 </w:t>
        <w:tab/>
      </w:r>
    </w:p>
    <w:p>
      <w:pPr>
        <w:pStyle w:val="Normal"/>
        <w:rPr/>
      </w:pPr>
      <w:r>
        <w:rPr>
          <w:sz w:val="28"/>
          <w:szCs w:val="28"/>
        </w:rPr>
        <w:t>Rębowska</w:t>
      </w:r>
      <w:r>
        <w:rPr/>
        <w:t xml:space="preserve">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szogród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wejście około godziny 15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zogród</w:t>
        <w:tab/>
        <w:t>25 lutego 2011 godz.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ębo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sa 62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rała Wiktora Thommée </w:t>
        <w:tab/>
      </w:r>
    </w:p>
    <w:p>
      <w:pPr>
        <w:pStyle w:val="Normal"/>
        <w:rPr/>
      </w:pPr>
      <w:r>
        <w:rPr>
          <w:sz w:val="28"/>
          <w:szCs w:val="28"/>
        </w:rPr>
        <w:t xml:space="preserve">Most Pancer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szawsk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istrack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oczymska</w:t>
      </w:r>
    </w:p>
    <w:p>
      <w:pPr>
        <w:pStyle w:val="Normal"/>
        <w:rPr/>
      </w:pPr>
      <w:r>
        <w:rPr>
          <w:b/>
          <w:sz w:val="28"/>
          <w:szCs w:val="28"/>
        </w:rPr>
        <w:t>Nowy Dwór Mazowie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owane wejście około godz. 15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y Dwór Mazowiecki 26 luteg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ktora Thommée 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Most Pancera </w:t>
        <w:tab/>
      </w:r>
    </w:p>
    <w:p>
      <w:pPr>
        <w:pStyle w:val="Normal"/>
        <w:rPr/>
      </w:pPr>
      <w:r>
        <w:rPr>
          <w:sz w:val="28"/>
          <w:szCs w:val="28"/>
        </w:rPr>
        <w:t xml:space="preserve">Most Marszałka Józefa Piłsudskiego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sa 85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sa E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brzeże Gdyńskie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ja Solidarności </w:t>
        <w:tab/>
      </w:r>
    </w:p>
    <w:p>
      <w:pPr>
        <w:pStyle w:val="Normal"/>
        <w:rPr/>
      </w:pPr>
      <w:r>
        <w:rPr>
          <w:sz w:val="28"/>
          <w:szCs w:val="28"/>
        </w:rPr>
        <w:t>Pla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ankowy </w:t>
        <w:tab/>
      </w:r>
    </w:p>
    <w:p>
      <w:pPr>
        <w:pStyle w:val="Normal"/>
        <w:rPr/>
      </w:pPr>
      <w:r>
        <w:rPr>
          <w:sz w:val="28"/>
          <w:szCs w:val="28"/>
        </w:rPr>
        <w:t>Marszałkowska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>Pałac Kultury i Nauki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wejście około godziny 14.30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43:00Z</dcterms:created>
  <dc:creator>admin</dc:creator>
  <dc:description/>
  <cp:keywords/>
  <dc:language>en-US</dc:language>
  <cp:lastModifiedBy>admin</cp:lastModifiedBy>
  <cp:lastPrinted>2011-01-12T22:03:00Z</cp:lastPrinted>
  <dcterms:modified xsi:type="dcterms:W3CDTF">2011-01-12T21:03:00Z</dcterms:modified>
  <cp:revision>8</cp:revision>
  <dc:subject/>
  <dc:title>Stary Rynek</dc:title>
</cp:coreProperties>
</file>