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</w:t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Młodzieżowej Amatorskiej Ligi Piłki Siatkowej</w:t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OJNICE – WIOSNA 2011</w:t>
      </w:r>
    </w:p>
    <w:p>
      <w:pPr>
        <w:pStyle w:val="Normal"/>
        <w:spacing w:lineRule="auto" w:line="240" w:before="0" w:after="0"/>
        <w:ind w:right="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4" w:right="94" w:firstLine="6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Zawody rozgrywane będą w soboty, począwszy od 5-go marca </w:t>
        <w:br/>
        <w:t xml:space="preserve">do 4-czerwca br.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li Centrum Parku Chojn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ul. Huberta Wagnera 1 </w:t>
        <w:br/>
        <w:t xml:space="preserve">lub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li gimnastycznej Gimnazjum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ul. Młodzieżowej 44. Turnieje trwać będą od god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00 – 14.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3543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TEG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LEJ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GIMNAZJALNE DZIEWCZĘ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TURNIEJ – I RUNDA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TURNIEJ – V RUNDA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TURNIEJ – IX RU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A GIM. GIMNAZJUM 1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LA CENTRUM PARKU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LA CENTRUM PAR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03.2011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.04.2011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5.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GIMNAZJALNE CHŁOP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TURNIEJ – II RUNDA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TURNIEJ – VI RUNDA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TURNIEJ – X RU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>SALA GIM. GIMNAZJUM 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LA CENTRUM PARKU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LA CENTRUM PAR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3.2011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.04.2011</w:t>
            </w:r>
          </w:p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5.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PONADGIMNAZJALNE DZIEWCZĘ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TURNIEJ – III RUNDA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TURNIEJ – VII RUNDA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TURNIEJ – XI RU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LA CENTRUM PARK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A GIM. GIMNAZJUM 1</w:t>
            </w:r>
          </w:p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LA CENTRUM PAR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03.2011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4.2011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5.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PONADGIMNAZJALNE CHŁOP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TURNIEJ – IV RUNDA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TURNIEJ – VIII RUNDA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TURNIEJ – XII RU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LA CENTRUM PARKU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LA CENTRUM PARKU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A GIM. GIMNAZJUM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3.2011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.05.2011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6.2011</w:t>
            </w:r>
          </w:p>
        </w:tc>
      </w:tr>
    </w:tbl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A PIŁKI SIATKOWEJ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06.2011 – SOBOTA – HALA CENTRUM PARKU – GODZ. 16.00 – 20.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3:00Z</dcterms:created>
  <dc:creator>Marzenka</dc:creator>
  <dc:description/>
  <cp:keywords/>
  <dc:language>en-US</dc:language>
  <cp:lastModifiedBy>Asia</cp:lastModifiedBy>
  <cp:lastPrinted>2011-02-14T16:19:00Z</cp:lastPrinted>
  <dcterms:modified xsi:type="dcterms:W3CDTF">2011-03-02T06:46:00Z</dcterms:modified>
  <cp:revision>46</cp:revision>
  <dc:subject/>
  <dc:title/>
</cp:coreProperties>
</file>