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91"/>
        <w:gridCol w:w="2593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697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right="207" w:hanging="0"/>
              <w:rPr/>
            </w:pPr>
            <w:r>
              <w:rPr/>
            </w:r>
          </w:p>
          <w:p>
            <w:pPr>
              <w:pStyle w:val="Normal"/>
              <w:ind w:righ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współfinansowany ze środków Unii Europejskiej</w:t>
            </w:r>
          </w:p>
          <w:p>
            <w:pPr>
              <w:pStyle w:val="Normal"/>
              <w:ind w:righ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Europejskiego Funduszu Społecznego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7069" w:dyaOrig="49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75pt;height:53.65pt" filled="f" o:ole="">
                  <v:imagedata r:id="rId4" o:title=""/>
                </v:shape>
                <o:OLEObject Type="Embed" ProgID="" ShapeID="ole_rId3" DrawAspect="Content" ObjectID="_455040275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zorganizowanie </w:t>
      </w:r>
      <w:r>
        <w:rPr>
          <w:rFonts w:cs="Arial" w:ascii="Arial" w:hAnsi="Arial"/>
          <w:b/>
          <w:sz w:val="28"/>
          <w:szCs w:val="28"/>
        </w:rPr>
        <w:t>przygotowania zawodowego w miejscu pracy</w:t>
      </w:r>
      <w:r>
        <w:rPr>
          <w:rFonts w:cs="Arial" w:ascii="Arial" w:hAnsi="Arial"/>
          <w:sz w:val="28"/>
          <w:szCs w:val="28"/>
        </w:rPr>
        <w:t xml:space="preserve"> dla uczestnika/ów projekt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odstawa prawn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rt. 53 ustawy z dnia 20 kwietnia 2004 r. o promocji zatrudnienia i instytucjach rynku pracy </w:t>
        <w:br/>
        <w:t>(Dz. U. z 2004 r. Nr 99 poz. 1001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porządzenie Ministra Gospodarki i Pracy z 24 sierpnia 2004 r. w sprawie szczegółowych warunków odbywania stażu oraz przygotowania zawodowego w miejscu pracy (Dz. U. z 2004 r. Nr 185, poz. 1912          ze zmian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a o dofinansowaniu projektu DWF_2_1.5_164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ANE PRACODAWCY</w:t>
      </w:r>
      <w:r>
        <w:rPr/>
        <w:t>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11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56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EŁNA 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  </w:t>
            </w:r>
            <w:r>
              <w:rPr>
                <w:sz w:val="18"/>
                <w:szCs w:val="18"/>
              </w:rPr>
              <w:t>(miejscowość, ulica, nr budynku, kod pocztowy)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de-DE"/>
              </w:rPr>
            </w:pPr>
            <w:r>
              <w:rPr>
                <w:sz w:val="24"/>
                <w:szCs w:val="22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FAX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de-DE"/>
              </w:rPr>
            </w:pPr>
            <w:r>
              <w:rPr>
                <w:sz w:val="24"/>
                <w:szCs w:val="22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IDENTYFIKACYJNY REGON                          NR IDENTYFIKACJI PODATKOWEJ NIP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DZIAŁALN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DZIAŁALNOŚCI WG PK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WNIKÓW                                        (na dzień złożenia wniosk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ŁYC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  <w:szCs w:val="22"/>
              </w:rPr>
              <w:t>- POZOSTAŁYC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Y REPREZENTUJĄCEJ PRACODAWC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SOBY UPOWAŻNIONEJ DO KONTAKTÓW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URZĘDEM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II. INFORMACJE DOTYCZĄCE PRZYGOTOWANIA ZAWODOWEGO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>
          <w:trHeight w:val="69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A LICZBA OSÓB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ożna wskazać bezrobotnego z imienia i nazwiska – jeśli jest on uczestnikiem projektu „Integracja społeczna mieszkańców poprzez uczestnictwo w Chojnickim Klubie Integracji Społecznej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STANOWISKO / STANOWISK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(OD DNIA ... DO DNIA ..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nowany okres: 3 miesiące od 14 maja 2007 do 13 sierpnia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 PO PRZYGOTOWANIU ZAWODOWY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dać w miesiącach /latach lub czas nieokreślony</w:t>
            </w:r>
          </w:p>
          <w:p>
            <w:pPr>
              <w:pStyle w:val="Normal"/>
              <w:rPr/>
            </w:pPr>
            <w:r>
              <w:rPr>
                <w:i/>
              </w:rPr>
              <w:t>wskazać ilość osób, które zostaną zatrudnion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IA DOT. PRZYJMOWANYCH OSÓ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DYSPOZYCJE PSYCHOFIZ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IOM WYKSZTAŁ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IMALNE KWALIFIKAC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ODBYWANIA  PRZYGOTOWANIA ZAWODOW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PONOWANY WYMIAR CZASU PRACY </w:t>
            </w:r>
            <w:r>
              <w:rPr>
                <w:i/>
              </w:rPr>
              <w:t>Podać należy godziny pracy i zmianow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</w:rPr>
        <w:t>III. ZAŁĄCZNIKI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1"/>
      </w:tblGrid>
      <w:tr>
        <w:trPr>
          <w:trHeight w:val="64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NINIEJSZEGO FORMULARZA ZAŁĄCZA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UWAGI </w:t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ypełnia OPR )</w:t>
            </w:r>
          </w:p>
        </w:tc>
      </w:tr>
      <w:tr>
        <w:trPr>
          <w:trHeight w:val="23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Urzędu Statystycznego /REGON/ - kopi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stanowiący podstawę działania i potwierdzający formę praw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p. wpis do ewidencji dział. gosp., wypis z rejestru sądowego/ - kopi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35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zygotowania Zawodowego – na załączonym wzorze, dla każdego stanowiska pracy osob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24"/>
          <w:szCs w:val="8"/>
        </w:rPr>
      </w:pPr>
      <w:r>
        <w:rPr>
          <w:b/>
          <w:i/>
          <w:sz w:val="24"/>
          <w:szCs w:val="8"/>
        </w:rPr>
      </w:r>
    </w:p>
    <w:p>
      <w:pPr>
        <w:pStyle w:val="Normal"/>
        <w:ind w:left="426" w:hanging="0"/>
        <w:rPr/>
      </w:pPr>
      <w:r>
        <w:rPr>
          <w:b/>
          <w:sz w:val="24"/>
        </w:rPr>
        <w:t>IV. OŚWIADCZENIE PRACODAWCY:</w:t>
      </w:r>
    </w:p>
    <w:p>
      <w:pPr>
        <w:pStyle w:val="Normal"/>
        <w:spacing w:lineRule="auto" w: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nie toczy się w stosunku do firmy postępowanie upadłościowe i nie został zgłoszony wniosek o likwidację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alegam z opłacaniem składek na ubezpieczenie społeczne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Świadomy odpowiedzialności karnej za składanie nieprawdziwych danych </w:t>
        <w:br/>
        <w:t>(art. 233 k.k.) oświadczam, że dane zawarte w niniejszym wniosku są zgodne z prawdą.</w:t>
      </w:r>
    </w:p>
    <w:p>
      <w:pPr>
        <w:pStyle w:val="Normal"/>
        <w:spacing w:lineRule="atLeast" w:line="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     ..............................................</w:t>
        <w:tab/>
        <w:tab/>
        <w:t>.................................................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  <w:t>/data/</w:t>
        <w:tab/>
        <w:tab/>
        <w:tab/>
        <w:t>/pieczęć nagłówkowa/</w:t>
        <w:tab/>
        <w:tab/>
        <w:tab/>
        <w:t>/podpis wnioskodawcy/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nagłówk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 PRZYGOTOWANIA ZAWOD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INFORMACJE DOTYCZĄCE PRZYGOTOWANIA ZAWODOWEGO: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>
          <w:trHeight w:val="6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ZAWODU (zgodnie z klasyfikacją zawodów  i specjalności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720" w:leader="none"/>
              </w:tabs>
              <w:ind w:left="-1033" w:hanging="0"/>
              <w:rPr>
                <w:sz w:val="64"/>
                <w:szCs w:val="64"/>
              </w:rPr>
            </w:pPr>
            <w:r>
              <w:rPr>
                <w:sz w:val="44"/>
                <w:szCs w:val="44"/>
              </w:rPr>
              <w:tab/>
              <w:tab/>
            </w:r>
          </w:p>
        </w:tc>
      </w:tr>
      <w:tr>
        <w:trPr>
          <w:trHeight w:val="7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1033" w:hanging="0"/>
              <w:rPr>
                <w:sz w:val="64"/>
                <w:szCs w:val="64"/>
              </w:rPr>
            </w:pPr>
            <w:r>
              <w:rPr>
                <w:sz w:val="52"/>
                <w:szCs w:val="52"/>
              </w:rPr>
              <w:tab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PIEKUNA OSOBY BEZROBOTN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right="-288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-1033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OPIS I ZAKRES ZADAŃ ZAWODOWYCH WYKONYWANYCH PRZEZ   BEZROBOTNEGO W POSZCZEGÓLNYCH MIESIĄCA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2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  <w:shd w:fill="E6E6E6" w:val="clear"/>
              </w:rPr>
              <w:t>MIESIĄC PIERW</w:t>
            </w:r>
            <w:r>
              <w:rPr>
                <w:sz w:val="22"/>
                <w:szCs w:val="22"/>
              </w:rPr>
              <w:t>SZ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2" w:right="-406" w:hanging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>
          <w:trHeight w:val="2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 DRU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>
          <w:trHeight w:val="2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 TRZE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KWALIFIKACJI LUB UMIEJĘTNOŚCI, KTÓRE    BEZROBOTNY UZYSK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OSÓB POTWIERDZENIA NABYTYCH KWALIFIKACJI LUB UMIEJĘTNOŚ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                .…….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ątka i podpis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</w:t>
      </w:r>
      <w:r>
        <w:rPr/>
        <w:t>.. …                                                    .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data i podpis uczestnika przygotowania zawodowego </w:t>
        <w:tab/>
        <w:tab/>
        <w:t xml:space="preserve">              Ośrodek Profilaktyki Rodzinnej </w:t>
      </w:r>
      <w:r>
        <w:rPr/>
        <w:t>w Chojnicach</w:t>
      </w:r>
    </w:p>
    <w:p>
      <w:pPr>
        <w:pStyle w:val="Normal"/>
        <w:spacing w:lineRule="atLeast" w:line="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opie przedkładanych dokumentów winny być potwierdzone za zgodność  z oryginałem wraz z imiennym podpisem i pieczątką firmy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962" w:hanging="0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35:00Z</dcterms:created>
  <dc:creator>Rejonowy Urząd Pracy</dc:creator>
  <dc:description/>
  <cp:keywords/>
  <dc:language>en-US</dc:language>
  <cp:lastModifiedBy>OPTIMUS</cp:lastModifiedBy>
  <cp:lastPrinted>2006-06-30T12:21:00Z</cp:lastPrinted>
  <dcterms:modified xsi:type="dcterms:W3CDTF">2007-04-11T10:55:00Z</dcterms:modified>
  <cp:revision>5</cp:revision>
  <dc:subject/>
  <dc:title>Głogów, dnia 10</dc:title>
</cp:coreProperties>
</file>