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4"/>
        <w:gridCol w:w="2470"/>
        <w:gridCol w:w="66"/>
        <w:gridCol w:w="1090"/>
        <w:gridCol w:w="2120"/>
        <w:gridCol w:w="633"/>
        <w:gridCol w:w="14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jektu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tuł powinien być możliwie krótki, jednoznacznie identyfikować projekt, unikalny, charakteryzować przedmiot, lokalizację i ew. etap. (jeśli jest częścią większej inwestycji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ntegrowany Plan Zrównoważonego Rozwoju Obszarów Miejskich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zy inwestycja jest realizowana w ramach ZIPROM? Czy dokument posiada wszystkie cechy ZIPROM?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żeli takiego dokumentu brak, czy podjęto działania w tym kierunku i na jakim są one etapie? Jaka jest spodziewana data uchwalenia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ęcej o ZIPROM – załącznik 5.9 do RPO WP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dpr.woj-pomorskie.pl/res/dpr/dokumenty/urpo/urpo_10_02_2011/urpo_10_02_11.pdf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, strona 3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rogramu Operacyjnego 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3Font_0;Arial" w:ascii="T3Font_0;Arial" w:hAnsi="T3Font_0;Arial"/>
                <w:sz w:val="20"/>
                <w:szCs w:val="20"/>
              </w:rPr>
              <w:t>Regionalny Program Operacyjny dla Województwa Pomorskiego na lata 2007-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numer Priorytetu RPO 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undusze miejskie i metropolital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numer poddziałania w ramach RPO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Infrastruktura rozwoju miast – wsparcie pozadotacyj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 projektu (gmina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projekt będzie realizowany na terenie jednej z poniższych gmin: Gdańsk, Gdynia, Słupsk, Sopot, Tczew, Starogard Gdański, Wejherowo, Rumia, Malbork, Kwidzyn, Chojnice, Lębork, Pruszcz Gdański, Kościerzyna, Kartuzy, Bytów, Człuchów, Puck, Nowy Dwór Gdański, Sztum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0" w:name="__Fieldmark__0_3680861657"/>
            <w:bookmarkStart w:id="1" w:name="__Fieldmark__0_3680861657"/>
            <w:bookmarkEnd w:id="1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AK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" w:name="__Fieldmark__1_3680861657"/>
            <w:bookmarkStart w:id="3" w:name="__Fieldmark__1_3680861657"/>
            <w:bookmarkEnd w:id="3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: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projektu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okres realizacji projektu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D.MM.RRRR-DD.MM.RRRR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y realizacji proje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D.MM.RRRR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D.MM.RRRR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D.MM.RRRR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D.MM.RRRR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lny opis projektu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zedmiot inwestycji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djęcia/wizualizacje inwestycji (jeśli są)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łówne elementy inwestycji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stępność dla społeczności lokalnej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miot odpowiedzialny za utrzymanie inwestycji po jej zakończeniu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wybo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wód wyboru właśnie tej inwestycji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terenu i wyglądu obecnych budynków (zdjęcia, jeśli są)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wagi tej inwestycji nad ewentualnymi alternatywnymi rozwiązaniami organizacyjnymi, technologicznymi, lokalizacyjnymi itd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projek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le realizacji inwestycji – należy wskazać cele szczegółowe wymienione w „call of interest” i sformułowane przez Europejski Bank Inwestycyjny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zmocnienie prorozwojowych funkcji terenów wyłączonych z użytkowania, stacji kolejowych, portów wraz z terenami przyległymi, jak również obszarów powojskowych i poprzemysł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eneracja zdegradowanych części miasta/ infrastruktury miejskiej na znacznym obszarze (ze szczególnym naciskiem na budynki przedstawiające wartość historyczną lub architektoniczną)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wój oraz integracja systemu transportu publicznego włączając w to kompleksową modernizację istniejącej lub budowę nowej infrastruktury transportowej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westycje podnoszące wydajność energetyczną oraz rozwój infrastruktury energetycznej obejmującej budowę, rozbudowę lub przebudowę instalacji  pod produkcję i dystrybucję energii odnawialnej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zmacnianie instytucji otoczenia biznesu poprzez renowacje budynków i przekształcanie ich na parki technologiczne, centra zaawansowanych technologii, centra doskonałości, inkubatory przedsiębiorczości i inne podobne instytucje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większanie potencjału gospodarczego miast.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ość celów projektu z celami wyznaczonymi w Regionalnym Programie Operacyjnym dla Województwa Pomorski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l główny Osi Priorytetow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ozwój funkcji miejskich i metropolitalnych w głównych o</w:t>
            </w:r>
            <w:r>
              <w:rPr>
                <w:rFonts w:eastAsia="TimesNewRoman;Arial Unicode MS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rodkach rozwojow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le szczegółowe Osi Priorytet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ozwój i integracja efektywnych i przyjaznych </w:t>
            </w:r>
            <w:r>
              <w:rPr>
                <w:rFonts w:eastAsia="TimesNewRoman;Arial Unicode MS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rodowisku miejskich systemów transportu zbiorow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ktywizacja społeczna i gospodarcza zdegradowanych obszarów miejskich i podnoszenie atrakcyjno</w:t>
            </w:r>
            <w:r>
              <w:rPr>
                <w:rFonts w:eastAsia="TimesNewRoman;Arial Unicode MS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ci stref rozwojowych w miast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l główny działa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wój funkcji miejskich i metropolitalnych w głównych o</w:t>
            </w:r>
            <w:r>
              <w:rPr>
                <w:rFonts w:eastAsia="TimesNewRoman;Arial Unicode MS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rodkach rozwojowych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zyści społeczne, gospodarcze i środowiskowe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spodziewanych korzyści społecznych, gospodarczych (w tym rozwój przedsiębiorczości) i  środowiskowych.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datkowo prosimy w tym punkcie o uzupełnienie załącznik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owana wartość projektu w PLN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zekiwana ekonomiczna stopa zwrotu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ówne elementy generujące dochód, z którego projekt będzie spłacany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miarę możliwości prosimy o przedstawienie wyników analizy ekonomicznej projektu (analizy kosztów i przychodów) wraz z obliczonymi podstawowymi wskaźnikami opłacalności projektu np. wskaźniki NPV, ERR, RO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finansowania: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własny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komercyjny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prywatny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a JESSICA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przygotowania projektu: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iadane zgody, pozwolenia, decyzje etc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rakujące zgody, pozwolenia, decyzje etc. z planowanym terminem uzyskania i wskazaniem ryzyk braku uzyskania (o ile takowe istnieją)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reślenie stopnia gotowości do rozpoczęcia projektu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realizowane prace, wraz ze wskazaniem źródła ich sfinansowani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 obszarów ryzyka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a techniczne</w:t>
            </w:r>
          </w:p>
          <w:p>
            <w:pPr>
              <w:pStyle w:val="Normal"/>
              <w:spacing w:before="80" w:after="8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rynkowe</w:t>
            </w:r>
          </w:p>
          <w:p>
            <w:pPr>
              <w:pStyle w:val="Normal"/>
              <w:spacing w:before="80" w:after="80"/>
              <w:ind w:left="36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yzyko finans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formy zabezpieczenia finansow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p. hipoteka, zastaw, weksel, poręczenie, ubezpieczenie, gwarancja etc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imy podać wszelkie dodatkowe informacje, które mogą być istotne dla projektu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ka powinna zostać wypełniona w języku angielskim dla każdego projektu z osobna i wysłana do dnia 20 maja 2011 na adres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ata.k@parr.slups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łącznik 1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66"/>
        <w:gridCol w:w="461"/>
      </w:tblGrid>
      <w:tr>
        <w:trPr>
          <w:trHeight w:val="85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simy o zaznaczenie korzyści wynikających z realizacji celów państwa projektu. Korzyści oddziaływania projektu winny koncentrować się w trzech sferach: społecznej, gospodarczej (w tym rozwój przedsiębiorczości) oraz środowiskowej. 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zar korzyści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bszar oddziaływania projektu 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Ogólny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  Liczba miejsc pracy utworzonych na obszarach problemowych, w tym liczba miejsc pracy dla kobie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" w:name="__Fieldmark__2_3680861657"/>
            <w:bookmarkStart w:id="5" w:name="__Fieldmark__2_3680861657"/>
            <w:bookmarkEnd w:id="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   Potencjał przyciągnięcia inwestoró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" w:name="__Fieldmark__3_3680861657"/>
            <w:bookmarkStart w:id="7" w:name="__Fieldmark__3_3680861657"/>
            <w:bookmarkEnd w:id="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    Powstanie nowych fir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8" w:name="__Fieldmark__4_3680861657"/>
            <w:bookmarkStart w:id="9" w:name="__Fieldmark__4_3680861657"/>
            <w:bookmarkEnd w:id="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    Wyższe standardy środowiskow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0" w:name="__Fieldmark__5_3680861657"/>
            <w:bookmarkStart w:id="11" w:name="__Fieldmark__5_3680861657"/>
            <w:bookmarkEnd w:id="1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    Wzrost dochodów mieszkańcó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2" w:name="__Fieldmark__6_3680861657"/>
            <w:bookmarkStart w:id="13" w:name="__Fieldmark__6_3680861657"/>
            <w:bookmarkEnd w:id="1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    Wzrost przychodów z podatków dla władz lokalny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4" w:name="__Fieldmark__7_3680861657"/>
            <w:bookmarkStart w:id="15" w:name="__Fieldmark__7_3680861657"/>
            <w:bookmarkEnd w:id="1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Mieszkalnictw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 Wzrost powierzchni mieszkań socjalnych w godziwym standardzie (m2/osobę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6" w:name="__Fieldmark__8_3680861657"/>
            <w:bookmarkStart w:id="17" w:name="__Fieldmark__8_3680861657"/>
            <w:bookmarkEnd w:id="1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   Włączenie społecz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8" w:name="__Fieldmark__9_3680861657"/>
            <w:bookmarkStart w:id="19" w:name="__Fieldmark__9_3680861657"/>
            <w:bookmarkEnd w:id="1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    Spadek drobnej przestępczoś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0" w:name="__Fieldmark__10_3680861657"/>
            <w:bookmarkStart w:id="21" w:name="__Fieldmark__10_3680861657"/>
            <w:bookmarkEnd w:id="2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    Wzrost efektywności energetycznej w mieszkalnictwi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2" w:name="__Fieldmark__11_3680861657"/>
            <w:bookmarkStart w:id="23" w:name="__Fieldmark__11_3680861657"/>
            <w:bookmarkEnd w:id="2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Infrastruktura oświaty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    Lepsza jakość szkolnictw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4" w:name="__Fieldmark__12_3680861657"/>
            <w:bookmarkStart w:id="25" w:name="__Fieldmark__12_3680861657"/>
            <w:bookmarkEnd w:id="2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   Spadek drobnej przestępczoś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6" w:name="__Fieldmark__13_3680861657"/>
            <w:bookmarkStart w:id="27" w:name="__Fieldmark__13_3680861657"/>
            <w:bookmarkEnd w:id="2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    Dodatkowe miejsca pracy, w tym dla kobie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8" w:name="__Fieldmark__14_3680861657"/>
            <w:bookmarkStart w:id="29" w:name="__Fieldmark__14_3680861657"/>
            <w:bookmarkEnd w:id="2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Projekty komunalne (woda, ścieki, odpady stałe, energia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    Zainstalowana moc urządzeń energii pozyskiwanej ze źródeł odnawialny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0" w:name="__Fieldmark__15_3680861657"/>
            <w:bookmarkStart w:id="31" w:name="__Fieldmark__15_3680861657"/>
            <w:bookmarkEnd w:id="3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    Oszczędności energetyczne dzięki podniesieniu efektywności energetyczne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2" w:name="__Fieldmark__16_3680861657"/>
            <w:bookmarkStart w:id="33" w:name="__Fieldmark__16_3680861657"/>
            <w:bookmarkEnd w:id="3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    Zmniejszenie zanieczyszczenia środowiska (powietrze, woda, gleba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4" w:name="__Fieldmark__17_3680861657"/>
            <w:bookmarkStart w:id="35" w:name="__Fieldmark__17_3680861657"/>
            <w:bookmarkEnd w:id="3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    Poprawa standardów zdrowotnoś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6" w:name="__Fieldmark__18_3680861657"/>
            <w:bookmarkStart w:id="37" w:name="__Fieldmark__18_3680861657"/>
            <w:bookmarkEnd w:id="3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  Efekt mnożnikowy – potencjał dalszego rozwoju obszaru, w tym liczba miejsc pracy w obszarach problemowy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8" w:name="__Fieldmark__19_3680861657"/>
            <w:bookmarkStart w:id="39" w:name="__Fieldmark__19_3680861657"/>
            <w:bookmarkEnd w:id="3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Transport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1   Skrócenie czasu codziennych przejazdów (oszczędności czasowe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0" w:name="__Fieldmark__20_3680861657"/>
            <w:bookmarkStart w:id="41" w:name="__Fieldmark__20_3680861657"/>
            <w:bookmarkEnd w:id="4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   Zmniejszenie zanieczyszczenia środowiska (głównie powietrza, ale również i gleby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2" w:name="__Fieldmark__21_3680861657"/>
            <w:bookmarkStart w:id="43" w:name="__Fieldmark__21_3680861657"/>
            <w:bookmarkEnd w:id="4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Regeneracja zdegradowanych obszarów śródmiejskich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    Podniesienie standardu zabudow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4" w:name="__Fieldmark__22_3680861657"/>
            <w:bookmarkStart w:id="45" w:name="__Fieldmark__22_3680861657"/>
            <w:bookmarkEnd w:id="4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    Wygenerowanie ruchu turystyczneg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6" w:name="__Fieldmark__23_3680861657"/>
            <w:bookmarkStart w:id="47" w:name="__Fieldmark__23_3680861657"/>
            <w:bookmarkEnd w:id="4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    Potencjał przyciągnięcia inwestoró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8" w:name="__Fieldmark__24_3680861657"/>
            <w:bookmarkStart w:id="49" w:name="__Fieldmark__24_3680861657"/>
            <w:bookmarkEnd w:id="4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   Liczba dodatkowych miejsc pracy w sklepach, restauracjach, usługach dla turystów i mieszkańców, w tym miejsca pracy dla kobie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50" w:name="__Fieldmark__25_3680861657"/>
            <w:bookmarkStart w:id="51" w:name="__Fieldmark__25_3680861657"/>
            <w:bookmarkEnd w:id="5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5    Wzrost wynagrodzeń, dodatkowe wpływy z podatkó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52" w:name="__Fieldmark__26_3680861657"/>
            <w:bookmarkStart w:id="53" w:name="__Fieldmark__26_3680861657"/>
            <w:bookmarkEnd w:id="5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    Spadek przestępczoś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54" w:name="__Fieldmark__27_3680861657"/>
            <w:bookmarkStart w:id="55" w:name="__Fieldmark__27_3680861657"/>
            <w:bookmarkEnd w:id="5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    Włączenie społeczne, w tym niepełnosprawny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56" w:name="__Fieldmark__28_3680861657"/>
            <w:bookmarkStart w:id="57" w:name="__Fieldmark__28_3680861657"/>
            <w:bookmarkEnd w:id="5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Sport i wypoczynek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    Liczba dodatkowych miejsc pracy, w tym dla kobie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58" w:name="__Fieldmark__29_3680861657"/>
            <w:bookmarkStart w:id="59" w:name="__Fieldmark__29_3680861657"/>
            <w:bookmarkEnd w:id="5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    Wzrost wynagrodze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0" w:name="__Fieldmark__30_3680861657"/>
            <w:bookmarkStart w:id="61" w:name="__Fieldmark__30_3680861657"/>
            <w:bookmarkEnd w:id="6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    Poprawa standardów zdrowotnoś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2" w:name="__Fieldmark__31_3680861657"/>
            <w:bookmarkStart w:id="63" w:name="__Fieldmark__31_3680861657"/>
            <w:bookmarkEnd w:id="6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    Korzystniejsze sposoby spędzania wolnego czasu (wzrost poziomu wykształcenia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4" w:name="__Fieldmark__32_3680861657"/>
            <w:bookmarkStart w:id="65" w:name="__Fieldmark__32_3680861657"/>
            <w:bookmarkEnd w:id="6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Inne potencjalne korzyści projektu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3Font_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vertAlign w:val="baseline"/>
        <w:position w:val="0"/>
        <w:sz w:val="20"/>
        <w:sz w:val="20"/>
        <w:i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143"/>
        </w:tabs>
        <w:ind w:left="214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olor w:val="003366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color w:val="00336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i/>
      <w:color w:val="00336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i/>
      <w:color w:val="003366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 w:val="false"/>
      <w:i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999999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999999"/>
      <w:sz w:val="22"/>
      <w:szCs w:val="20"/>
    </w:rPr>
  </w:style>
  <w:style w:type="paragraph" w:styleId="PSDBTabelaNormalny">
    <w:name w:val="PSDB Tabela Normalny"/>
    <w:basedOn w:val="Normal"/>
    <w:qFormat/>
    <w:pPr>
      <w:tabs>
        <w:tab w:val="clear" w:pos="708"/>
        <w:tab w:val="left" w:pos="567" w:leader="none"/>
      </w:tabs>
      <w:spacing w:before="20" w:after="20"/>
    </w:pPr>
    <w:rPr>
      <w:rFonts w:ascii="Verdana" w:hAnsi="Verdana" w:cs="Verdana"/>
      <w:sz w:val="1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.woj-pomorskie.pl/res/dpr/dokumenty/urpo/urpo_10_02_2011/urpo_10_02_11.pdf" TargetMode="External"/><Relationship Id="rId3" Type="http://schemas.openxmlformats.org/officeDocument/2006/relationships/hyperlink" Target="mailto:agata.k@parr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0:00Z</dcterms:created>
  <dc:creator>Piotr Biernacki</dc:creator>
  <dc:description/>
  <cp:keywords/>
  <dc:language>en-US</dc:language>
  <cp:lastModifiedBy>AgataK</cp:lastModifiedBy>
  <cp:lastPrinted>2011-05-04T16:33:00Z</cp:lastPrinted>
  <dcterms:modified xsi:type="dcterms:W3CDTF">2011-05-10T13:28:00Z</dcterms:modified>
  <cp:revision>7</cp:revision>
  <dc:subject/>
  <dc:title>1</dc:title>
</cp:coreProperties>
</file>