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 Młodzieżowa Amatorska Liga Piłki Siatkowej</w:t>
      </w:r>
    </w:p>
    <w:p>
      <w:pPr>
        <w:pStyle w:val="Normal"/>
        <w:tabs>
          <w:tab w:val="clear" w:pos="708"/>
          <w:tab w:val="left" w:pos="318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hojnice - wiosna 2011</w:t>
      </w:r>
    </w:p>
    <w:p>
      <w:pPr>
        <w:pStyle w:val="Normal"/>
        <w:tabs>
          <w:tab w:val="clear" w:pos="708"/>
          <w:tab w:val="left" w:pos="318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8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DZIEWCZĄT SZKÓŁ GIMNAZJALNYCH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KS 8 SANTECH CHOJNICE – trener Joanna Kopers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MNAZJUM W BRUSACH – trener Izabela Dudek-Rogal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MNAZJUM W SŁAWĘCINIE – trener Magdalena Michale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DZIEWCZĄT SZKÓŁ PONADGIMNAZJALN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KS UNITAS TUCHOLA – trener Dariusz Karnowsk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KS OGÓLNIAK CHOJNICE – trener Cezary Jabłońsk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 LICEUM OGÓLNOKSZTAŁCĄCE IM. W. ANDERSA  CHOJNICE – trener Lucyna Pl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TEGORIA CHŁOPCÓW SZKÓŁ GIMNAZJALN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MNAZJUM NR 2 W CHOJNICACH – trener Marcin Dob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MNAZJUM W SŁAWĘCINIE – trener Magdalena Michal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KS ÓSEMKA GINTER CHOJNICE – trener Paweł Sząsz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JLEPSI ZAWODNICY POSZCZEGÓLNYCH DRUŻY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GIMNAZJAL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WCZĘT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ianna Jeszka</w:t>
        <w:tab/>
        <w:tab/>
        <w:t>-</w:t>
        <w:tab/>
        <w:t>UKS Ósemka Santech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ińska Natalia</w:t>
        <w:tab/>
        <w:tab/>
        <w:t>-</w:t>
        <w:tab/>
        <w:t>Gimnazjum Brus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Weronika Pruska</w:t>
        <w:tab/>
        <w:tab/>
        <w:t>-</w:t>
        <w:tab/>
        <w:t>Gimnazjum Sławęci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Rocławska</w:t>
        <w:tab/>
        <w:t>-</w:t>
        <w:tab/>
        <w:t>Gimnazjum Nowa Cerkie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nna Szopińska</w:t>
        <w:tab/>
        <w:tab/>
        <w:t>-</w:t>
        <w:tab/>
        <w:t>Gimnazjum nr 3 Chojni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olina Pawłowska</w:t>
        <w:tab/>
        <w:t>-</w:t>
        <w:tab/>
        <w:t>PKS UNITAS Tuchol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uzanna Różycka</w:t>
        <w:tab/>
        <w:tab/>
        <w:t>-</w:t>
        <w:tab/>
        <w:t>MUKS Spartakus Lniano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ja Tomaszczyk</w:t>
        <w:tab/>
        <w:tab/>
        <w:t>-</w:t>
        <w:tab/>
        <w:t>Zespół Szkół Sportowych Człuchów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ŁOPC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ciej Klimczak</w:t>
        <w:tab/>
        <w:tab/>
        <w:t>-</w:t>
        <w:tab/>
        <w:t>Gimnazjum nr 2 Chojn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n Modrzejewski</w:t>
        <w:tab/>
        <w:t>-</w:t>
        <w:tab/>
        <w:t>Gimnazjum w Sławęci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cek Górski</w:t>
        <w:tab/>
        <w:tab/>
        <w:tab/>
        <w:t>-</w:t>
        <w:tab/>
        <w:t>UKS Ósemka – Ginter Choj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NADGIMNAZJAL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WCZĘT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ycja Zaremba</w:t>
        <w:tab/>
        <w:tab/>
        <w:t>-</w:t>
        <w:tab/>
        <w:t>PKS UNITAS Tuch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ina Rutkowska</w:t>
        <w:tab/>
        <w:tab/>
        <w:t>-</w:t>
        <w:tab/>
        <w:t>UKS Ogólniak Choj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ka Zwiefka</w:t>
        <w:tab/>
        <w:tab/>
        <w:t>-</w:t>
        <w:tab/>
        <w:t>II LO Choj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a Lenz</w:t>
        <w:tab/>
        <w:tab/>
        <w:tab/>
        <w:t>-</w:t>
        <w:tab/>
        <w:t>Zespół Szkół Ponadgimnazjalnych 1 Ch-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gdalena Szczepaniak</w:t>
        <w:tab/>
        <w:t>-</w:t>
        <w:tab/>
        <w:t>Zespół Szkół Sportowych Człuch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JLEPSI ZAWODNICY W POSZCZEGÓLNYCH KATEGORIACH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GIMNAZJALNE DZIEWCZĘ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TALIA RAFIŃSKA – GIMNAZJUM BRUS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870" w:leader="none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GIMNAZJALNE CHŁOP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RCIN MODRZEJEWSKI  – GIMNAZJUM W SŁAWĘCINIE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5745" w:leader="none"/>
          <w:tab w:val="left" w:pos="6870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870" w:leader="none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NADGIMNAZJALNE DZIEWCZĘ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NIKA ZWIEFKA – II LO CHOJ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8:00Z</dcterms:created>
  <dc:creator>Marzenka</dc:creator>
  <dc:description/>
  <cp:keywords/>
  <dc:language>en-US</dc:language>
  <cp:lastModifiedBy>Asia</cp:lastModifiedBy>
  <cp:lastPrinted>2011-01-08T00:04:00Z</cp:lastPrinted>
  <dcterms:modified xsi:type="dcterms:W3CDTF">2011-06-15T09:26:00Z</dcterms:modified>
  <cp:revision>28</cp:revision>
  <dc:subject/>
  <dc:title/>
</cp:coreProperties>
</file>