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ODNICY BIORĄCY UDZIAŁ W MECZACH PIŁKI SIATKOWEJ</w:t>
        <w:br/>
        <w:t xml:space="preserve"> 10-LECIE UKS 8 – GALA PIŁKI SIATKOWE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WIAZDECZKI LIGI – DZIEWCZĘTA SZKÓŁ GIMNAZJALNYCH </w:t>
        <w:br/>
        <w:t>I PONADGIMNAZJALN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fińska Natalia</w:t>
        <w:tab/>
        <w:tab/>
        <w:t>-</w:t>
        <w:tab/>
        <w:t>Gimnazjum Bru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ianna Jeszka</w:t>
        <w:tab/>
        <w:tab/>
        <w:t>-</w:t>
        <w:tab/>
        <w:t>UKS Ósemka Sante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ja Tomaszczyk</w:t>
        <w:tab/>
        <w:tab/>
        <w:t>-</w:t>
        <w:tab/>
        <w:t>ZSS Gimnazjum Człuchów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Szopińska</w:t>
        <w:tab/>
        <w:tab/>
        <w:t>-</w:t>
        <w:tab/>
        <w:t>Gimnazjum nr 3 Chojnic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onika Pruska</w:t>
        <w:tab/>
        <w:tab/>
        <w:t>-</w:t>
        <w:tab/>
        <w:t>Gimnazjum Sławęcin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aria Wałaszewska</w:t>
        <w:tab/>
        <w:tab/>
        <w:t>-</w:t>
        <w:tab/>
        <w:t>II LO Chojnic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ycja Zaremba</w:t>
        <w:tab/>
        <w:tab/>
        <w:t>-</w:t>
        <w:tab/>
        <w:t>PKS UNITAS Tucho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anna Koperska</w:t>
        <w:tab/>
        <w:tab/>
        <w:t>-</w:t>
        <w:tab/>
        <w:t>Czas Chojni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Maria Sowisło</w:t>
        <w:tab/>
        <w:tab/>
        <w:t xml:space="preserve">           -</w:t>
        <w:tab/>
        <w:t>Tygodnik Człuch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nika Niemczyk</w:t>
        <w:tab/>
        <w:tab/>
        <w:t>-</w:t>
        <w:tab/>
        <w:t>Tygodnik Człuch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jtek Piepiorka</w:t>
        <w:tab/>
        <w:tab/>
        <w:t>-</w:t>
        <w:tab/>
        <w:t>Tygodnik Człuchowski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Michał Drejer </w:t>
        <w:tab/>
        <w:tab/>
        <w:t xml:space="preserve">           -</w:t>
        <w:tab/>
        <w:t>Radio Weekend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Sagrol</w:t>
        <w:tab/>
        <w:tab/>
        <w:t xml:space="preserve">           -</w:t>
        <w:tab/>
        <w:t>Czas Chojni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RZĄDOWCY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Redzimski</w:t>
        <w:tab/>
        <w:tab/>
        <w:t>-</w:t>
        <w:tab/>
        <w:t>poseł na Sejm RP</w:t>
        <w:tab/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rseniusz Finster</w:t>
        <w:tab/>
        <w:tab/>
        <w:t>-</w:t>
        <w:tab/>
        <w:t>Burmistrz Miasta Chojnice</w:t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Gierszewski</w:t>
        <w:tab/>
        <w:t>-</w:t>
        <w:tab/>
        <w:t>Wiceburmistrz Miasta Brusy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sz Bluma</w:t>
        <w:tab/>
        <w:tab/>
        <w:t>-</w:t>
        <w:tab/>
        <w:t>radny Miasta Chojnic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ndrzej Plata</w:t>
        <w:tab/>
        <w:tab/>
        <w:t xml:space="preserve">            -</w:t>
        <w:tab/>
        <w:t xml:space="preserve">radny Powiatu Chojnicki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ózef Kołak</w:t>
        <w:tab/>
        <w:tab/>
        <w:tab/>
        <w:t>-</w:t>
        <w:tab/>
        <w:t>radny Gminy Wiejskiej Chojn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Damian Sawicki</w:t>
        <w:tab/>
        <w:tab/>
        <w:t>-</w:t>
        <w:tab/>
        <w:t>radny Gminy Wiejskiej Chojn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IĘBIOR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dzisław Tabath</w:t>
        <w:tab/>
        <w:tab/>
        <w:t>-</w:t>
        <w:tab/>
        <w:t>Sante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nisław Musolf</w:t>
        <w:tab/>
        <w:tab/>
        <w:t>-</w:t>
        <w:tab/>
        <w:t>Dro-B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drzej Szpera</w:t>
        <w:tab/>
        <w:tab/>
        <w:t>-</w:t>
        <w:tab/>
        <w:t>Kana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iusz Majorczyk</w:t>
        <w:tab/>
        <w:tab/>
        <w:t>-</w:t>
        <w:tab/>
        <w:t>Polyester Yac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chał Polanowski</w:t>
        <w:tab/>
        <w:tab/>
        <w:t>-</w:t>
        <w:tab/>
        <w:t>Mipo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n Adriańczyk</w:t>
        <w:tab/>
        <w:tab/>
        <w:t>-</w:t>
        <w:tab/>
        <w:t>Vobi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ŁOPCY Z CHOJNICKICH SZKÓŁ PONADGIMNAZJALNYCH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eł Stelmaszyński</w:t>
        <w:tab/>
        <w:t>-</w:t>
        <w:tab/>
        <w:t>UKS Ogólniak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eł Zych</w:t>
        <w:tab/>
        <w:tab/>
        <w:tab/>
        <w:t>-</w:t>
        <w:tab/>
        <w:t>UKS Ogólniak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is Gostomczyk</w:t>
        <w:tab/>
        <w:t>-</w:t>
        <w:tab/>
        <w:t>II LO Chojnic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ycy Deja</w:t>
        <w:tab/>
        <w:tab/>
        <w:t xml:space="preserve">- </w:t>
        <w:tab/>
        <w:t>II LO Chojnic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 Ciemiński</w:t>
        <w:tab/>
        <w:tab/>
        <w:t>-</w:t>
        <w:tab/>
        <w:t>UKS Ogólniak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ub Osowicki</w:t>
        <w:tab/>
        <w:tab/>
        <w:t xml:space="preserve">- </w:t>
        <w:tab/>
        <w:t>II LO Chojn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NERZ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zabela Dudek – Rogalla</w:t>
        <w:tab/>
        <w:t>-</w:t>
        <w:tab/>
        <w:t>Gimnazjum Brus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kadiusz Dzięgielewski</w:t>
        <w:tab/>
        <w:t>-</w:t>
        <w:tab/>
        <w:t xml:space="preserve">Zespół Szkół Sportowych Człuchó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riusz Karnowski</w:t>
        <w:tab/>
        <w:tab/>
        <w:t>-</w:t>
        <w:tab/>
        <w:t xml:space="preserve"> PKS UNITAS Tuch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masz Skrzyński</w:t>
        <w:tab/>
        <w:tab/>
        <w:t>-</w:t>
        <w:tab/>
        <w:t>Gimnazjum nr 2 Chojn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wid Jeruzal</w:t>
        <w:tab/>
        <w:tab/>
        <w:t>-</w:t>
        <w:tab/>
        <w:t>Gimnazjum nr 2 Chojn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cin Dobek</w:t>
        <w:tab/>
        <w:tab/>
        <w:t>-</w:t>
        <w:tab/>
        <w:t>Gimnazjum nr 2 Chojn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otr Gorlik</w:t>
        <w:tab/>
        <w:tab/>
        <w:tab/>
        <w:t>-</w:t>
        <w:tab/>
        <w:t>Gimnazjum nr 1 Chojn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weł Sząszor</w:t>
        <w:tab/>
        <w:tab/>
        <w:t>-</w:t>
        <w:tab/>
        <w:t>UKS Ósemka Chojnic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56:00Z</dcterms:created>
  <dc:creator>Marzenka</dc:creator>
  <dc:description/>
  <cp:keywords/>
  <dc:language>en-US</dc:language>
  <cp:lastModifiedBy>Asia</cp:lastModifiedBy>
  <dcterms:modified xsi:type="dcterms:W3CDTF">2011-06-15T09:27:00Z</dcterms:modified>
  <cp:revision>16</cp:revision>
  <dc:subject/>
  <dc:title/>
</cp:coreProperties>
</file>