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088"/>
        <w:gridCol w:w="283"/>
        <w:gridCol w:w="425"/>
        <w:gridCol w:w="8505"/>
        <w:gridCol w:w="6320"/>
        <w:gridCol w:w="6562"/>
      </w:tblGrid>
      <w:tr>
        <w:trPr>
          <w:trHeight w:val="10898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j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ELOBOJE   UNIWERSAL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DEAŁ KALOKAGATHII – SPRAWNOŚĆ I WYTRZYMAŁOŚĆ FIZYCZNA, </w:t>
              <w:br/>
              <w:t>DOSKONAŁOŚĆ ETYCZ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 xml:space="preserve">XXI TURNIEJ  DZIEWIĘCIOBOJOWY  </w:t>
            </w:r>
            <w:r>
              <w:rPr>
                <w:b/>
              </w:rPr>
              <w:t>im. WACŁAWA  KUCHA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XXI  TURNIEJ  DZIEWIĘCIOBOJOWY  </w:t>
            </w:r>
            <w:r>
              <w:rPr>
                <w:b/>
              </w:rPr>
              <w:t>im. HALINY  KONOPACKIEJ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HOJNICE,   10 - 11  WRZEŚNIA  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skrót  regulaminu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b/>
              </w:rPr>
              <w:t>ORGANIZATORZY:</w:t>
            </w:r>
            <w:r>
              <w:rPr/>
              <w:t xml:space="preserve"> UCZNIOWSKI KLUB SPORTOWY „ÓSEMKA” CHOJNICE, świetlica Gimnazjum nr 1, Fitness Club KaNaMa, Centrum Park Chojnice, MKS </w:t>
              <w:br/>
              <w:t>Chojniczanka, przy wsparciu finansowym Starostwa Powiatowego i Urzędu Miejskiego w Chojnicach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SĘDZIA  GŁÓWNY:</w:t>
            </w:r>
            <w:r>
              <w:rPr/>
              <w:t xml:space="preserve"> Paweł  Paluszkiewicz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 turnieju im. Haliny Konopackiej prawo udziału mają tylko KOBIETY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W turnieju, oprócz klasyfikacji generalnej, prowadzone będą klasyfikac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uniorów (rocznik 1993 i młodsi – dolna granica wieku 13 lat (rocznik 1998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eteranów (rocznik 1971 i starsi),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wodników prosimy o nadsyłanie zgłoszeń na adres: Uczniowski Klub Sportowy Ósemka Chojnice, ul. Młodzieżowa 44, 89-604 Chojnice lub zgłoszenia telefoniczne pod numerem 694408139 (M. Osowicka) lub 605397822 (Paweł Paluszkiewicz) oraz pocztą mailową </w:t>
            </w:r>
            <w:hyperlink r:id="rId2">
              <w:r>
                <w:rPr>
                  <w:rStyle w:val="InternetLink"/>
                </w:rPr>
                <w:t>pawel.paluszkiewicz@wp.pl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stateczne zgłoszenia będą  przyjmowane w dniu rozpoczęcia turnieju, 10 września </w:t>
              <w:br/>
              <w:t xml:space="preserve">       od godz. 11</w:t>
            </w:r>
            <w:r>
              <w:rPr>
                <w:vertAlign w:val="superscript"/>
              </w:rPr>
              <w:t>00</w:t>
            </w:r>
            <w:r>
              <w:rPr/>
              <w:t xml:space="preserve"> do godz. 11</w:t>
            </w:r>
            <w:r>
              <w:rPr>
                <w:sz w:val="24"/>
                <w:vertAlign w:val="superscript"/>
              </w:rPr>
              <w:t>30</w:t>
            </w:r>
            <w:r>
              <w:rPr/>
              <w:t>.</w:t>
            </w:r>
          </w:p>
          <w:p>
            <w:pPr>
              <w:pStyle w:val="Normal"/>
              <w:ind w:left="42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Noclegi: Hotel Olimp, ul. Kościerska 5, Chojnice, tel. 052 397 36 29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Hotel Turystyczny, ul. Myśliboja 5, Chojnice, tel. 052 397 51 85,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ceny noclegów w zależności od standardu, pokój 1-osobowy: 45-90 zł,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2-osobowy: 60-120 zł, 3-osobowy: 69-140 zł, 4-osobowy: 80-165 zł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Organizatorzy nie pośredniczą w rezerwacji noclegu, zawodnicy proszeni są o osobisty kontakt z obsługą hotelu powołując się na uczestnictwo w Wieloboju.</w:t>
            </w:r>
          </w:p>
          <w:p>
            <w:pPr>
              <w:pStyle w:val="Normal"/>
              <w:ind w:left="35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Koszty wyżywienia, zakwaterowania i przejazdów pokrywają zawodnicy lub jednostki delegujące. Wpisowe: 10 złotych dla seniorów i 5 złotych dla juniorów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b/>
              </w:rPr>
              <w:t>Warunkiem udziału jest przedstawienie aktualnego zaświadczenia lekarskiego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wodnicy ubezpieczają się na własny koszt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nikiem zawodnika jest suma punktów uzyskanych we wszystkich konkurencjac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wodnik, by zostać sklasyfikowanym, powinien zaliczyć (bez walkowerów), turniej szachowo-ping-pongowy oraz co najmniej pięć z pozostałych konkurencji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rganizatorzy zastrzegają sobie prawo interpretacji regulaminu, rozstrzyganie spraw </w:t>
              <w:br/>
              <w:t>w nim nie ujętych oraz wprowadzania koniecznych zmian 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Punktacja dziewięcioboju kobiet:</w:t>
            </w:r>
          </w:p>
          <w:p>
            <w:pPr>
              <w:pStyle w:val="Normal"/>
              <w:ind w:left="6025" w:firstLine="284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 pk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Turniej szachowo-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ing-pongowy               100% – 2500 pkt.       proporcjonalnie        0%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60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Duatlon-rower i bieg     5 min. – 2000 pkt.       1 s – 8 pkt.               9 min. 10 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Pływanie-50 m</w:t>
            </w:r>
          </w:p>
          <w:p>
            <w:pPr>
              <w:pStyle w:val="Normal"/>
              <w:tabs>
                <w:tab w:val="clear" w:pos="708"/>
                <w:tab w:val="left" w:pos="489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tylem dowolnym          45 s – 1000 pkt.           1 s – 15 pkt.            1min. 51,7 s</w:t>
            </w:r>
          </w:p>
          <w:p>
            <w:pPr>
              <w:pStyle w:val="Normal"/>
              <w:tabs>
                <w:tab w:val="clear" w:pos="708"/>
                <w:tab w:val="left" w:pos="3190" w:leader="none"/>
                <w:tab w:val="left" w:pos="4892" w:leader="none"/>
                <w:tab w:val="left" w:pos="5742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Bieg na 60 m                 10 s – 1000 pkt.           0,1 s –20 pkt.          15 s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6026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Skok w dal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6026" w:leader="none"/>
              </w:tabs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 miejsca                        240 cm – 1000 pkt.     1cm – 7 pkt.             97 c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Rzut oszczepem             37,5 m – 1000 pkt.      1m – 30 pkt.            4,1 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Wyciskanie w leżeniu    65 kg – 1000 pkt.        1 kg – 20 pkt.          15 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Punktacja dziewięcioboju mężczyzn:</w:t>
            </w:r>
          </w:p>
          <w:p>
            <w:pPr>
              <w:pStyle w:val="Normal"/>
              <w:ind w:firstLine="6309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 pk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Turniej szachowo-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ing-pongowy                100% – 2500 pkt.       proporcjonalnie        0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Duatlon-rower i bieg      9 min. – 2000 pkt.           1s – 8 pkt.            13 min. 10 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Pływanie-100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stylem dowolnym           1 min. 20 s – 1000 pkt.    1 s – 10 pkt.        3 min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Bieg na 100m                 12,5 s –1000 pkt.              0,1 s – 15 pkt.     19,17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Trójskok z miejsca         8,0 m – 1000 pkt.             1cm – 2,5 pkt.     4,0 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. Rzut oszczepem              45 m – 1000 pkt.             1m – 25 pkt.        5 m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Wyciskanie w leżeniu    120 kg – 1000 pkt.           1kg – 10 pkt.       20 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HARMONOGRAM:</w:t>
            </w:r>
          </w:p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SOBOTA 10 IX</w:t>
            </w:r>
          </w:p>
          <w:p>
            <w:pPr>
              <w:pStyle w:val="Normal"/>
              <w:ind w:left="1206" w:hanging="1206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vertAlign w:val="superscript"/>
              </w:rPr>
              <w:t xml:space="preserve">30  </w:t>
            </w:r>
            <w:r>
              <w:rPr>
                <w:sz w:val="24"/>
              </w:rPr>
              <w:t xml:space="preserve">    Przyjmowanie zgłoszeń – Gimnazjum nr 1, ul. Młodzieżowa 44,</w:t>
            </w:r>
          </w:p>
          <w:p>
            <w:pPr>
              <w:pStyle w:val="Normal"/>
              <w:ind w:left="1206" w:hanging="1206"/>
              <w:jc w:val="both"/>
              <w:rPr>
                <w:b/>
                <w:b/>
                <w:sz w:val="22"/>
              </w:rPr>
            </w:pP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2"/>
              </w:rPr>
              <w:t xml:space="preserve">                  </w:t>
            </w:r>
            <w:r>
              <w:rPr>
                <w:sz w:val="22"/>
              </w:rPr>
              <w:t>sala gimnastyczna</w:t>
            </w:r>
            <w:r>
              <w:rPr>
                <w:b/>
                <w:sz w:val="22"/>
              </w:rPr>
              <w:t xml:space="preserve">  </w:t>
              <w:tab/>
            </w:r>
          </w:p>
          <w:p>
            <w:pPr>
              <w:pStyle w:val="Normal"/>
              <w:ind w:left="1206" w:hanging="1206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 xml:space="preserve">00                  </w:t>
            </w:r>
            <w:r>
              <w:rPr>
                <w:bCs/>
                <w:sz w:val="22"/>
              </w:rPr>
              <w:t xml:space="preserve">Inauguracja– sala gimnastyczna - </w:t>
            </w:r>
            <w:r>
              <w:rPr>
                <w:sz w:val="24"/>
              </w:rPr>
              <w:t>Gimnazjum nr 1, ul. Młodzieżowa 44,</w:t>
            </w:r>
          </w:p>
          <w:p>
            <w:pPr>
              <w:pStyle w:val="Normal"/>
              <w:ind w:left="1206" w:hanging="1206"/>
              <w:jc w:val="both"/>
              <w:rPr>
                <w:b/>
                <w:b/>
                <w:sz w:val="22"/>
              </w:rPr>
            </w:pP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2"/>
              </w:rPr>
              <w:t xml:space="preserve">                  </w:t>
            </w:r>
            <w:r>
              <w:rPr>
                <w:sz w:val="22"/>
              </w:rPr>
              <w:t>sala gimnastyczna</w:t>
            </w:r>
            <w:r>
              <w:rPr>
                <w:b/>
                <w:sz w:val="22"/>
              </w:rPr>
              <w:t xml:space="preserve">  </w:t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3</w:t>
            </w:r>
            <w:r>
              <w:rPr>
                <w:bCs/>
                <w:sz w:val="22"/>
                <w:vertAlign w:val="superscript"/>
              </w:rPr>
              <w:t>00</w:t>
            </w:r>
            <w:r>
              <w:rPr>
                <w:bCs/>
                <w:sz w:val="22"/>
              </w:rPr>
              <w:t xml:space="preserve"> – 15</w:t>
            </w:r>
            <w:r>
              <w:rPr>
                <w:sz w:val="24"/>
                <w:vertAlign w:val="superscript"/>
              </w:rPr>
              <w:t xml:space="preserve">30 </w:t>
            </w:r>
            <w:r>
              <w:rPr>
                <w:bCs/>
                <w:sz w:val="22"/>
              </w:rPr>
              <w:t xml:space="preserve">  </w:t>
            </w:r>
            <w:r>
              <w:rPr>
                <w:sz w:val="24"/>
              </w:rPr>
              <w:t>Duatlon (wyścig kolarski i bieg) – Lasek Miejski w Chojnicach</w:t>
            </w:r>
            <w:r>
              <w:rPr>
                <w:bCs/>
                <w:sz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-18</w:t>
            </w:r>
            <w:r>
              <w:rPr>
                <w:sz w:val="24"/>
                <w:vertAlign w:val="superscript"/>
              </w:rPr>
              <w:t xml:space="preserve">30 </w:t>
            </w:r>
            <w:r>
              <w:rPr>
                <w:sz w:val="24"/>
              </w:rPr>
              <w:t xml:space="preserve">    Turnieje  szachowo-ping-pongowe – sala gimnastyczn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-20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 xml:space="preserve">     Wyciskanie w leżeniu – Klub Fitness KaNaMa, ul. H. Wagnera 3 </w:t>
            </w:r>
          </w:p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9"/>
              <w:rPr/>
            </w:pPr>
            <w:r>
              <w:rPr/>
              <w:t xml:space="preserve">  </w:t>
            </w:r>
            <w:r>
              <w:rPr/>
              <w:t>Niedziela 11 IX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      Lekkoatletyka – Stadion Miejski, ul. Mickiewicza 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- 13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 xml:space="preserve">    Pływanie –Centrum Park Chojnice, ul.  H. Wagner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 xml:space="preserve">             Zakończenie Turniejów – Gim. nr 1, Chojnice, ul Młodzieżowa 44</w:t>
            </w:r>
          </w:p>
        </w:tc>
        <w:tc>
          <w:tcPr>
            <w:tcW w:w="1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10466" w:hRule="atLeast"/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Heading4"/>
              <w:tabs>
                <w:tab w:val="clear" w:pos="708"/>
                <w:tab w:val="left" w:pos="3899" w:leader="none"/>
                <w:tab w:val="left" w:pos="5317" w:leader="none"/>
              </w:tabs>
              <w:spacing w:lineRule="auto" w:line="240"/>
              <w:rPr/>
            </w:pPr>
            <w:r>
              <w:rPr/>
              <w:t>Zasady przeprowadzania konkurencji.</w:t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duatlonie mężczyźni zmierzą się na trasie kolarskiej o długości 2580 m i w biegu na 600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m, a kobiety odpowiednio 1290 m i 400m. Konkurencja rozgrywana jest bez przerwy (czas odpoczynku i zmiany obuwia zaliczany jest do czasu konkurencji). Strefa zmian około 10 m. Wyścig kolarski i bieg zostaną rozegrane na leśnych drogach. Organizatorzy zalecają jazdę na rowerze w obuwiu przeznaczonym do biegu </w:t>
              <w:br/>
              <w:t xml:space="preserve">i zamontowanie odpowiednich pedałów. Rowery dowolne, własne lub pożyczone od innych zawodników. Duatlon zostanie rozegrany w paru seriach, by umożliwić pożyczanie rowerów. </w:t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W turnieju szachowo-ping-pongowym zawodnik zapisany w tabeli kojarzeń po losowaniu na pierwszej pozycji wybiera konkurencję, </w:t>
              <w:br/>
              <w:t xml:space="preserve">a drugi gra białymi, jeśli pierwszy wybrał szachy lub ma pierwszy serw i wybiera stronę stołu, jeśli pierwszy wybrał ping-pong. W ping-pongu gra toczy się do 8 punktów w sumie. W tenisie stołowym i szachach </w:t>
              <w:br/>
              <w:t xml:space="preserve">za wygrany mecz (partię) zawodnik otrzymuje 2 pkt., za przegrany – </w:t>
              <w:br/>
              <w:t>0 pkt. a za remis 1 pkt. O kolejności decyduje suma punktów.</w:t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/>
            </w:pPr>
            <w:r>
              <w:rPr>
                <w:sz w:val="24"/>
              </w:rPr>
              <w:t xml:space="preserve">W rzucie oszczepem, skoku w dal z miejsca i trójskoku zawodnicy mają po 4 próby. W wyciskaniu w leżeniu – po 4 podejścia, przy czym nie można zmniejszać ciężarów. Zawodnik, który nie zaliczy żadnego </w:t>
              <w:br/>
              <w:t>ciężaru, ma jeszcze jedno podejście do dowolnego ciężaru.</w:t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tkowe informacje można uzyskać pod numerami telefonów:</w:t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9"/>
              <w:rPr/>
            </w:pPr>
            <w:r>
              <w:rPr/>
              <w:t xml:space="preserve"> </w:t>
            </w:r>
            <w:r>
              <w:rPr/>
              <w:t xml:space="preserve">Marzenna Osowicka                                             Jerzy Białas                </w:t>
            </w:r>
          </w:p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jc w:val="both"/>
              <w:rPr/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tel. 694408139                                                 tel. 60513918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5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Heading1"/>
              <w:ind w:left="-70" w:hanging="0"/>
              <w:jc w:val="left"/>
              <w:rPr>
                <w:b w:val="false"/>
                <w:b w:val="false"/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WIELOBOJE UNIWERSALNE</w:t>
            </w:r>
          </w:p>
          <w:p>
            <w:pPr>
              <w:pStyle w:val="Normal"/>
              <w:ind w:left="-212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-212" w:hanging="0"/>
              <w:jc w:val="left"/>
              <w:rPr>
                <w:sz w:val="40"/>
              </w:rPr>
            </w:pPr>
            <w:r>
              <w:rPr>
                <w:sz w:val="40"/>
              </w:rPr>
              <w:t xml:space="preserve">                                         </w:t>
            </w:r>
            <w:r>
              <w:rPr>
                <w:sz w:val="40"/>
              </w:rPr>
              <w:t>XXI</w:t>
            </w:r>
          </w:p>
          <w:p>
            <w:pPr>
              <w:pStyle w:val="Heading4"/>
              <w:tabs>
                <w:tab w:val="clear" w:pos="708"/>
                <w:tab w:val="left" w:pos="497" w:leader="none"/>
              </w:tabs>
              <w:spacing w:lineRule="auto" w:line="240"/>
              <w:ind w:left="-212" w:hanging="0"/>
              <w:jc w:val="left"/>
              <w:rPr/>
            </w:pPr>
            <w:r>
              <w:rPr>
                <w:rFonts w:eastAsia="Arial" w:cs="Arial" w:ascii="Arial" w:hAnsi="Arial"/>
                <w:sz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</w:rPr>
              <w:t>TURNIEJ  DZIEWIĘCIOBOJOWY</w:t>
            </w:r>
          </w:p>
          <w:p>
            <w:pPr>
              <w:pStyle w:val="Normal"/>
              <w:spacing w:lineRule="auto" w:line="360"/>
              <w:ind w:lef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im. WACŁAWA  KUCHARA</w:t>
            </w:r>
          </w:p>
          <w:p>
            <w:pPr>
              <w:pStyle w:val="Heading3"/>
              <w:tabs>
                <w:tab w:val="clear" w:pos="708"/>
                <w:tab w:val="left" w:pos="1915" w:leader="none"/>
                <w:tab w:val="left" w:pos="2907" w:leader="none"/>
              </w:tabs>
              <w:ind w:left="-212" w:hanging="0"/>
              <w:jc w:val="left"/>
              <w:rPr>
                <w:sz w:val="40"/>
              </w:rPr>
            </w:pPr>
            <w:r>
              <w:rPr>
                <w:sz w:val="40"/>
              </w:rPr>
              <w:t xml:space="preserve">                                         </w:t>
            </w:r>
            <w:r>
              <w:rPr>
                <w:sz w:val="40"/>
              </w:rPr>
              <w:t>XXI</w:t>
            </w:r>
          </w:p>
          <w:p>
            <w:pPr>
              <w:pStyle w:val="Heading4"/>
              <w:spacing w:lineRule="auto" w:line="240"/>
              <w:ind w:left="-212" w:hanging="0"/>
              <w:jc w:val="left"/>
              <w:rPr/>
            </w:pPr>
            <w:r>
              <w:rPr>
                <w:rFonts w:eastAsia="Arial" w:cs="Arial" w:ascii="Arial" w:hAnsi="Arial"/>
                <w:sz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</w:rPr>
              <w:t>TURNIEJ  DZIEWIĘCIOBOJOWY</w:t>
            </w:r>
          </w:p>
          <w:p>
            <w:pPr>
              <w:pStyle w:val="Normal"/>
              <w:spacing w:lineRule="auto" w:line="360"/>
              <w:ind w:left="-212" w:hanging="0"/>
              <w:rPr/>
            </w:pPr>
            <w:r>
              <w:rPr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 xml:space="preserve">im. HALINY  KONOPACKIEJ </w:t>
            </w:r>
          </w:p>
          <w:p>
            <w:pPr>
              <w:pStyle w:val="Normal"/>
              <w:spacing w:lineRule="auto" w:line="360"/>
              <w:ind w:lef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212" w:hanging="0"/>
              <w:rPr/>
            </w:pPr>
            <w:r>
              <w:rPr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PATRONAT HONOROWY: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60"/>
              <w:ind w:left="-21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</w:rPr>
              <w:t xml:space="preserve">                                       </w:t>
            </w:r>
            <w:r>
              <w:rPr>
                <w:b/>
                <w:i/>
                <w:sz w:val="22"/>
              </w:rPr>
              <w:t>POSEŁ NA SEJM RP –  PIOTR STANKE</w:t>
              <w:tab/>
            </w:r>
          </w:p>
          <w:p>
            <w:pPr>
              <w:pStyle w:val="Normal"/>
              <w:spacing w:lineRule="auto" w:line="360"/>
              <w:ind w:left="-2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 xml:space="preserve">                                </w:t>
            </w:r>
            <w:r>
              <w:rPr>
                <w:b/>
                <w:i/>
                <w:sz w:val="22"/>
              </w:rPr>
              <w:t>BURMISTRZ CHOJNIC – ARSENIUSZ FINSTER</w:t>
            </w:r>
          </w:p>
          <w:p>
            <w:pPr>
              <w:pStyle w:val="Normal"/>
              <w:spacing w:lineRule="auto" w:line="360"/>
              <w:ind w:left="-2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PATRONAT MEDIALNY:</w:t>
            </w:r>
          </w:p>
          <w:p>
            <w:pPr>
              <w:pStyle w:val="Normal"/>
              <w:spacing w:lineRule="auto" w:line="360"/>
              <w:ind w:left="-2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i/>
                <w:sz w:val="22"/>
              </w:rPr>
              <w:t>PORTAL INTERNETOWY CHOJNICE 24</w:t>
            </w:r>
          </w:p>
          <w:p>
            <w:pPr>
              <w:pStyle w:val="Normal"/>
              <w:spacing w:lineRule="auto" w:line="360"/>
              <w:ind w:left="-212" w:hanging="0"/>
              <w:rPr/>
            </w:pPr>
            <w:r>
              <w:rPr>
                <w:i/>
              </w:rPr>
              <w:t xml:space="preserve">R                                                                </w:t>
            </w:r>
            <w:r>
              <w:rPr>
                <w:b/>
                <w:bCs/>
                <w:i/>
                <w:sz w:val="22"/>
              </w:rPr>
              <w:t>RADIO WEEKEND</w:t>
            </w:r>
          </w:p>
          <w:p>
            <w:pPr>
              <w:pStyle w:val="Normal"/>
              <w:ind w:left="-212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ind w:left="-212" w:hanging="0"/>
              <w:rPr/>
            </w:pPr>
            <w:r>
              <w:rPr/>
            </w:r>
          </w:p>
          <w:p>
            <w:pPr>
              <w:pStyle w:val="Heading2"/>
              <w:ind w:left="-212" w:hanging="0"/>
              <w:jc w:val="left"/>
              <w:rPr/>
            </w:pPr>
            <w:r>
              <w:rPr/>
            </w:r>
          </w:p>
          <w:p>
            <w:pPr>
              <w:pStyle w:val="Heading2"/>
              <w:ind w:left="-212" w:hanging="0"/>
              <w:jc w:val="left"/>
              <w:rPr/>
            </w:pPr>
            <w:r>
              <w:rPr/>
            </w:r>
          </w:p>
          <w:p>
            <w:pPr>
              <w:pStyle w:val="Heading2"/>
              <w:ind w:left="-212" w:hanging="0"/>
              <w:jc w:val="left"/>
              <w:rPr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CHOJNICE,   10 - 11  WRZEŚNIA  20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  <w:tab w:val="left" w:pos="531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11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hanging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899" w:leader="none"/>
        <w:tab w:val="left" w:pos="5317" w:leader="none"/>
      </w:tabs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paluszkiewicz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48:00Z</dcterms:created>
  <dc:creator>UGIM SZUBIN</dc:creator>
  <dc:description/>
  <cp:keywords/>
  <dc:language>en-US</dc:language>
  <cp:lastModifiedBy>Marzenka</cp:lastModifiedBy>
  <cp:lastPrinted>2010-09-02T07:23:00Z</cp:lastPrinted>
  <dcterms:modified xsi:type="dcterms:W3CDTF">2011-09-03T02:35:00Z</dcterms:modified>
  <cp:revision>34</cp:revision>
  <dc:subject/>
  <dc:title>WIELOBOJE   UNIWERSALNE</dc:title>
</cp:coreProperties>
</file>