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810260</wp:posOffset>
                </wp:positionV>
                <wp:extent cx="5212080" cy="342900"/>
                <wp:effectExtent l="635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MPATYK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f" o:allowincell="f" style="position:absolute;margin-left:29.95pt;margin-top:-63.8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YMPATYKÓW KRÓLEWSKIEJ GRY</w:t>
                      </w:r>
                    </w:p>
                  </w:txbxContent>
                </v:textbox>
                <v:path textpathok="t"/>
                <v:textpath on="t" fitshape="t" string="SYMPATYKÓW KRÓLEWSKIEJ GRY" style="font-family:&quot;Arial Black&quot;;font-size:14pt"/>
                <v:fill o:detectmouseclick="t" type="solid" color2="aqua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702945</wp:posOffset>
                </wp:positionV>
                <wp:extent cx="4086225" cy="365760"/>
                <wp:effectExtent l="5715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a VIII OTWARTE MISTRZOSTWA CHOJ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8.2pt;margin-top:55.35pt;width:321.7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a VIII OTWARTE MISTRZOSTWA CHOJNIC</w:t>
                      </w:r>
                    </w:p>
                  </w:txbxContent>
                </v:textbox>
                <v:path textpathok="t"/>
                <v:textpath on="t" fitshape="t" string="na VIII OTWARTE MISTRZOSTWA CHOJNIC" style="font-family:&quot;Impact&quot;;font-size:24pt"/>
                <v:fill o:detectmouseclick="t" type="solid" color2="aqu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043940</wp:posOffset>
                </wp:positionV>
                <wp:extent cx="6629400" cy="629920"/>
                <wp:effectExtent l="0" t="0" r="2159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 SZACHACH SZYBKICH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-30.8pt;margin-top:82.2pt;width:521.95pt;height:49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 SZACHACH SZYBKICH</w:t>
                      </w:r>
                    </w:p>
                  </w:txbxContent>
                </v:textbox>
                <v:path textpathok="t"/>
                <v:textpath on="t" fitshape="t" string="W SZACHACH SZYBKICH" style="font-family:&quot;Arial Black&quot;;font-size:20pt"/>
                <v:fill o:detectmouseclick="t" type="solid" color2="aqua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731645</wp:posOffset>
                </wp:positionV>
                <wp:extent cx="3429000" cy="274320"/>
                <wp:effectExtent l="0" t="0" r="2159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BILNI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95.2pt;margin-top:136.35pt;width:269.95pt;height:21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BILNI 2011</w:t>
                      </w:r>
                    </w:p>
                  </w:txbxContent>
                </v:textbox>
                <v:path textpathok="t"/>
                <v:textpath on="t" fitshape="t" string="MOBILNI 2011" style="font-family:&quot;Arial Black&quot;;font-size:12pt"/>
                <v:fill o:detectmouseclick="t" type="solid" color2="aqua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-34.85pt;width:172.8pt;height: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992460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2073275</wp:posOffset>
                </wp:positionV>
                <wp:extent cx="6860540" cy="7203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Z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czniowski  Klub  Sportowy „ÓSEMKA”  i  Świetlica Gimnazjum nr 1 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RONAT HONOROWY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URMISTRZ MIASTA CHOJNIC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RSENIUSZ FINS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SPÓŁORGANIZATORZY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rząd Miejsk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rostwo Powiatowe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L IMPREZ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pularyzacja „Królewskiej Gry” wśród dzieci, młodzieży i dorosłych mieszkańców region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agowanie czynnego, intelektualnego sposobu spędzania wolnego czasu w myśl idei EUROPEJSKIEGO TYGOD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NOŚCI 2011. UWAGA! NA TURNIEJ PRZYBYWAMY POJAZDAMI EKOLOGICZNYMI: ROWERAMI, RIKSZ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ZGLĘDNIE AUTOBUSAMI MZK LUB PIESZ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łonienie mistrzów oraz najlepszych zawodników turniej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zenie umiejętności szachowych uczestnik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cja lokalnego środowiska poprzez konstruktywną rywalizację w tej intelektualnej dziedzinie sport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cja adeptów „Królewskiej Gry” dzięki sportowym zmaganiom w atmosferze fair – play w myśl sentencji Światowej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cji Szachowej: „Gens Una Sumus” – „Jesteśmy jedną rodziną”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 I MIEJSCE: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7.09.2011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sobota), god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zapisy, odprawa techniczna, ustalenie numerów startowy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odz. 9.15-9.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mnazjum nr 1, ul. Młodzieżowa 44, 89 – 604 Chojnice, tel. 605 397 822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EM ROZGRYWEK: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ystem szwajcarski – 9 rund, 15 minut na partię dla zawodnika, kojarzenie komputerowe. Zawodnicy rozgrywają partie</w:t>
                              <w:br/>
                              <w:t>w ramach jednej  grupy turniejowej, natomiast nagrody zostaną przydzielone w odrębnych kategoriach. Wyniki publikowane</w:t>
                              <w:br/>
                              <w:t xml:space="preserve">w serwisi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chessarbiter.com/turnieje/2011/ti_3103/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turnieju obowiązują przepisy kodeksu szachowego dotyczące szachów szybki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LASYFIKACJA:</w:t>
                            </w:r>
                          </w:p>
                          <w:p>
                            <w:pPr>
                              <w:pStyle w:val="TextBodyIndent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GRODY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torzy przewidują za I miejsce puchar oraz co najmniej 100zł, kolejne nagrody finansowe zostaną ustalone</w:t>
                              <w:br/>
                              <w:t>w zależności od frekwencji zawodników w turnieju. Przewiduje się utworzenie kategorii rankingowych (z nagrodami finansowymi) do: 2000, 1800, 1400 pod warunkiem udziału w kategorii co najmniej 6 zawodników.</w:t>
                              <w:br/>
                              <w:t>Przewiduje się puchary i nagrody dla juniorów do lat 12 i 18 oraz juniorek do lat 18, najlepszej kobiety. Ilość nagród uzależniona od frekwencji w kategoriach. Istnieje możliwość utworzenia dodatkowych kategorii wiekowych, jeśli będzie więcej niż 6 osób w danej kategorii. Nagrody pocieszenia dla najmłodszych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wodnicy deklarują do drugiej rundy udział w poszczególnych kategoriach – mogą wygrać tylko nagrody </w:t>
                              <w:br/>
                              <w:t xml:space="preserve">w swoich kategoriach lub w klasyfikacji generalnej. Wówczas ich nagroda z kategorii trafia do puli ogólnej.  Nagrody nie są łączone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lość nagród będzie uzależniona od frekwencji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uczestnictwa w zawodach zapraszamy dzieci i młodzież ze szkół podstawowych, gimnazjalnych                               </w:t>
                              <w:br/>
                              <w:t>i ponadgimnazjalnych, osoby dorosłe niestowarzyszone w klubach sportowych oraz członków klubów sportowy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sokość wpisoweg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do lat 18) – 10 z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5 zł. (jeśli junior gra o nagrody finansowe płaci wpisowe jak senior).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e względu na ograniczoną ilość miejsc organizatorzy proszą o potwierdzenie udziału w imprezie do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6.09.20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głoszenia przez formularz internetowy ww. serwisu turniejowego, ewentualnie telefoniczne  u sędziego główneg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CJ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weł Paluszkiewicz 605397822,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pawel.paluszkiewicz@w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ĘDZIOWANIE: 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ędzia główny turnieju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weł Paluszkiewic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strzegają sobie prawo do zmian dotyczących regulaminu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pewniają poczęstunek: kawa, herbata, ciasteczka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Ze sportowym pozdrowienie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Marzenna Osowic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UKS „ÓSEMKA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w Chojnicach</w:t>
                            </w:r>
                          </w:p>
                          <w:p>
                            <w:pPr>
                              <w:pStyle w:val="TextBodyIndent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67.2pt;mso-wrap-distance-left:9.05pt;mso-wrap-distance-right:9.05pt;mso-wrap-distance-top:0pt;mso-wrap-distance-bottom:0pt;margin-top:163.2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GANIZ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czniowski  Klub  Sportowy „ÓSEMKA”  i  Świetlica Gimnazjum nr 1 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TRONAT HONOROWY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URMISTRZ MIASTA CHOJNICE –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ARSENIUSZ FINST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SPÓŁORGANIZATORZY: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rząd Miejski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oraz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arostwo Powiatowe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L IMPREZY: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pularyzacja „Królewskiej Gry” wśród dzieci, młodzieży i dorosłych mieszkańców regionu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pagowanie czynnego, intelektualnego sposobu spędzania wolnego czasu w myśl idei EUROPEJSKIEGO TYGODNIA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NOŚCI 2011. UWAGA! NA TURNIEJ PRZYBYWAMY POJAZDAMI EKOLOGICZNYMI: ROWERAMI, RIKSZAMI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ZGLĘDNIE AUTOBUSAMI MZK LUB PIESZO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yłonienie mistrzów oraz najlepszych zawodników turnieju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noszenie umiejętności szachowych uczestników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gracja lokalnego środowiska poprzez konstruktywną rywalizację w tej intelektualnej dziedzinie sportu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gracja adeptów „Królewskiej Gry” dzięki sportowym zmaganiom w atmosferze fair – play w myśl sentencji Światowej</w:t>
                      </w:r>
                    </w:p>
                    <w:p>
                      <w:pPr>
                        <w:pStyle w:val="TextBodyIndent"/>
                        <w:ind w:left="426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deracji Szachowej: „Gens Una Sumus” – „Jesteśmy jedną rodziną”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 I MIEJSCE:</w:t>
                      </w:r>
                    </w:p>
                    <w:p>
                      <w:pPr>
                        <w:pStyle w:val="TextBodyIndent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7.09.2011r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sobota), godz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0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zapisy, odprawa techniczna, ustalenie numerów startowych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odz. 9.15-9.4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  <w:tab/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mnazjum nr 1, ul. Młodzieżowa 44, 89 – 604 Chojnice, tel. 605 397 822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EM ROZGRYWEK:</w:t>
                      </w:r>
                    </w:p>
                    <w:p>
                      <w:pPr>
                        <w:pStyle w:val="TextBodyIndent"/>
                        <w:ind w:left="426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ystem szwajcarski – 9 rund, 15 minut na partię dla zawodnika, kojarzenie komputerowe. Zawodnicy rozgrywają partie</w:t>
                        <w:br/>
                        <w:t>w ramach jednej  grupy turniejowej, natomiast nagrody zostaną przydzielone w odrębnych kategoriach. Wyniki publikowane</w:t>
                        <w:br/>
                        <w:t xml:space="preserve">w serwisi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chessarbiter.com/turnieje/2011/ti_3103/</w:t>
                        </w:r>
                      </w:hyperlink>
                    </w:p>
                    <w:p>
                      <w:pPr>
                        <w:pStyle w:val="TextBodyIndent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 turnieju obowiązują przepisy kodeksu szachowego dotyczące szachów szybki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LASYFIKACJA:</w:t>
                      </w:r>
                    </w:p>
                    <w:p>
                      <w:pPr>
                        <w:pStyle w:val="TextBodyIndent"/>
                        <w:ind w:left="4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GRODY: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izatorzy przewidują za I miejsce puchar oraz co najmniej 100zł, kolejne nagrody finansowe zostaną ustalone</w:t>
                        <w:br/>
                        <w:t>w zależności od frekwencji zawodników w turnieju. Przewiduje się utworzenie kategorii rankingowych (z nagrodami finansowymi) do: 2000, 1800, 1400 pod warunkiem udziału w kategorii co najmniej 6 zawodników.</w:t>
                        <w:br/>
                        <w:t>Przewiduje się puchary i nagrody dla juniorów do lat 12 i 18 oraz juniorek do lat 18, najlepszej kobiety. Ilość nagród uzależniona od frekwencji w kategoriach. Istnieje możliwość utworzenia dodatkowych kategorii wiekowych, jeśli będzie więcej niż 6 osób w danej kategorii. Nagrody pocieszenia dla najmłodszych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wodnicy deklarują do drugiej rundy udział w poszczególnych kategoriach – mogą wygrać tylko nagrody </w:t>
                        <w:br/>
                        <w:t xml:space="preserve">w swoich kategoriach lub w klasyfikacji generalnej. Wówczas ich nagroda z kategorii trafia do puli ogólnej.  Nagrody nie są łączone.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lość nagród będzie uzależniona od frekwencji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RUNKI UCZESTNICTWA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uczestnictwa w zawodach zapraszamy dzieci i młodzież ze szkół podstawowych, gimnazjalnych                               </w:t>
                        <w:br/>
                        <w:t>i ponadgimnazjalnych, osoby dorosłe niestowarzyszone w klubach sportowych oraz członków klubów sportowy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sokość wpisoweg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do lat 18) – 10 zł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5 zł. (jeśli junior gra o nagrody finansowe płaci wpisowe jak senior).</w:t>
                        <w:tab/>
                        <w:t xml:space="preserve"> 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e względu na ograniczoną ilość miejsc organizatorzy proszą o potwierdzenie udziału w imprezie do d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6.09.201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głoszenia przez formularz internetowy ww. serwisu turniejowego, ewentualnie telefoniczne  u sędziego główneg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CJ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weł Paluszkiewicz 605397822, 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pawel.paluszkiewicz@wp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ĘDZIOWANIE: 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ędzia główny turnieju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weł Paluszkiewicz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strzegają sobie prawo do zmian dotyczących regulaminu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pewniają poczęstunek: kawa, herbata, ciasteczka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Ze sportowym pozdrowieniem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Marzenna Osowicka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UKS „ÓSEMKA”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w Chojnicach</w:t>
                      </w:r>
                    </w:p>
                    <w:p>
                      <w:pPr>
                        <w:pStyle w:val="TextBodyIndent"/>
                        <w:ind w:left="70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55600</wp:posOffset>
                </wp:positionV>
                <wp:extent cx="256921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28pt;mso-position-vertical-relative:text;margin-left:1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essarbiter.com/turnieje/2011/ti_3103/" TargetMode="External"/><Relationship Id="rId5" Type="http://schemas.openxmlformats.org/officeDocument/2006/relationships/hyperlink" Target="mailto:pawel.paluszkiewicz@wp.pl" TargetMode="External"/><Relationship Id="rId6" Type="http://schemas.openxmlformats.org/officeDocument/2006/relationships/hyperlink" Target="http://www.chessarbiter.com/turnieje/2011/ti_3103/" TargetMode="External"/><Relationship Id="rId7" Type="http://schemas.openxmlformats.org/officeDocument/2006/relationships/hyperlink" Target="mailto:pawel.paluszkiewicz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5:00Z</dcterms:created>
  <dc:creator>.</dc:creator>
  <dc:description/>
  <dc:language>en-US</dc:language>
  <cp:lastModifiedBy>Marzenka</cp:lastModifiedBy>
  <cp:lastPrinted>2007-11-30T14:36:00Z</cp:lastPrinted>
  <dcterms:modified xsi:type="dcterms:W3CDTF">2011-09-07T10:45:00Z</dcterms:modified>
  <cp:revision>2</cp:revision>
  <dc:subject/>
  <dc:title/>
</cp:coreProperties>
</file>