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>Organizator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Uczniowski Klub Sportowy „ÓSEMKA” Chojnice i świetlica Gimnazjum nr 1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 xml:space="preserve">Współorganizatorzy: </w:t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rząd Miejski oraz Starostwo Powiatowe w Chojnicach </w:t>
      </w:r>
    </w:p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>Cel imprez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pularyzacja gry w tenisa stołowego wśród dzieci, młodzieży i dorosłych mieszkańców miasta, gminy, powiatu i województwa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tegracja środowiska sportowego poprzez zmagania fair – play i konstruktywną rywalizację w tej widowiskowej dyscyplinie sportu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łonienie najlepszych tenisistów w poszczególnych kategoriach wieku i płci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pagowanie czynnego, intelektualnego sposobu spędzania wolnego czasu w myśl idei EUROPEJSKIEGO TYGODNIA MOBILNOŚCI 2011. </w:t>
      </w:r>
    </w:p>
    <w:p>
      <w:pPr>
        <w:pStyle w:val="Normal"/>
        <w:autoSpaceDE w:val="false"/>
        <w:ind w:left="1440" w:hanging="0"/>
        <w:rPr/>
      </w:pPr>
      <w:r>
        <w:rPr>
          <w:sz w:val="22"/>
          <w:szCs w:val="22"/>
        </w:rPr>
        <w:t>UWAGA! NA TURNIEJ PRZYBYWAMY POJAZDAMI EKOLOGICZNYMI: ROWERAMI, RIKSZAMI WZGLĘDNIE AUTOBUSAMI MZK LUB PIESZ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6666"/>
          <w:sz w:val="26"/>
          <w:szCs w:val="26"/>
        </w:rPr>
        <w:t>Termin i miejsc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7 września 2011r. (sobota), sala gimnastyczna Gimnazjum Nr 1 w Chojnicach, ul. Młodzieżowa 4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grzewka zawodników oraz zapisy – 30 minut przed rozpoczęciem gier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inauguracja imprezy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rozpoczęcie gier w 6 kategoriach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wręczenie nagród  zwycięzcom turnieju.</w:t>
      </w:r>
    </w:p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>Uczestnictwo – kategorie wieku i płc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urniej zostanie rozegrany w następujących 6 kategoriach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ły podstawowe – chłopcy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ły podstawowe – dziewczęta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szkoły gimnazjalne – chłopcy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zy do lat 45 (w tym chłopcy ze szkół ponadgimnazjalnych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zy powyżej 45 lat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ki ( w tym dziewczęta ze szkół ponadpodstawowych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e względów technicznych organizatorzy proszą o potwierdzenie udziału w imprezie do dnia </w:t>
      </w:r>
      <w:r>
        <w:rPr>
          <w:b/>
          <w:bCs/>
          <w:sz w:val="22"/>
          <w:szCs w:val="22"/>
        </w:rPr>
        <w:t>16.09.2011</w:t>
      </w:r>
    </w:p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>Sprawy finansowe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Wpisowe za udział w każdej kategorii wynosi 5 zł dla młodzieży szkolnej i 10 zł dla pozostałych uczestników. Organizator pokrywa koszty organizacyjne, natomiast koszty osobowe tj. przejazdy, diety, opłaty startowe pokrywają zawodnicy lub jednostki delegujące.</w:t>
      </w:r>
    </w:p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>System rozgrywek: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62585</wp:posOffset>
            </wp:positionV>
            <wp:extent cx="2458085" cy="266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urniej będzie rozgrywany z podziałem na kategorie, piłeczkami 40 mm. System rozgrywek: do dwóch przegranych meczów, każdy mecz do 3 wygranych setów, każdy set do 11 punktów. Organizator zastrzega możliwość zmiany systemu rozgrywek w zależności od ilości zgłoszonych zawodników.</w:t>
      </w:r>
    </w:p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>Nagrody:</w:t>
      </w:r>
    </w:p>
    <w:p>
      <w:pPr>
        <w:pStyle w:val="Normal"/>
        <w:ind w:left="708" w:hanging="0"/>
        <w:rPr>
          <w:b/>
          <w:b/>
          <w:color w:val="006666"/>
          <w:sz w:val="22"/>
          <w:szCs w:val="22"/>
        </w:rPr>
      </w:pPr>
      <w:r>
        <w:rPr>
          <w:sz w:val="22"/>
          <w:szCs w:val="22"/>
        </w:rPr>
        <w:t xml:space="preserve">Organizatorzy przewidują puchary dla zwycięzców każdej kategorii wieku i płci, medale srebrne </w:t>
        <w:br/>
        <w:t>za miejsca II, brązowe – za III oraz nagrody rzeczowe dla 4 najlepszych zawodników, jak również dyplomy okolicznościowe za miejsca I – VI.</w:t>
      </w:r>
    </w:p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>Informacje:</w:t>
      </w:r>
      <w:r>
        <w:rPr>
          <w:rFonts w:cs="Arial" w:ascii="Arial" w:hAnsi="Arial"/>
        </w:rPr>
        <w:tab/>
        <w:br/>
      </w:r>
      <w:r>
        <w:rPr>
          <w:bCs/>
          <w:sz w:val="22"/>
          <w:szCs w:val="22"/>
        </w:rPr>
        <w:t>Marzenna Osowicka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prezes UKS „ÓSEMKA”, tel. 694 408 139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ichał Brieger – sędzia główny, tel. 886 384 516  </w:t>
      </w:r>
      <w:r>
        <w:rPr>
          <w:b/>
          <w:color w:val="00666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  <w:t>Postanowienia końcowe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prawy nie objęte niniejszym regulaminem będą rozwiązywane w oparciu o przepisy PZTS</w:t>
        <w:br/>
        <w:t>i prawa zwyczajowe – decyduje sędzia główny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ze sportowym pozdrowienie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Marzenna Osowicka</w:t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es UKS „ÓSEMKA” Chojnic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6480175" cy="21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39" r="-5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2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6616700" cy="6705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10420" w:type="dxa"/>
                                <w:tcBorders/>
                              </w:tcPr>
                              <w:p>
                                <w:pPr>
                                  <w:pStyle w:val="Adres1"/>
                                  <w:rPr/>
                                </w:pPr>
                                <w:r>
                                  <w:rPr/>
                                  <w:t>uczniowski klub sportowy “Ósemka”Chojnice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0420" w:type="dxa"/>
                                <w:tcBorders/>
                              </w:tcPr>
                              <w:p>
                                <w:pPr>
                                  <w:pStyle w:val="Adres2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ul. MŁODZIEŻOWA 44 • 89-604 cHOJNICE • tel. 694 408 13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0420" w:type="dxa"/>
                                <w:tcBorders/>
                              </w:tcPr>
                              <w:p>
                                <w:pPr>
                                  <w:pStyle w:val="Adres2"/>
                                  <w:rPr/>
                                </w:pPr>
                                <w:r>
                                  <w:rPr>
                                    <w:rFonts w:eastAsia="Garamond"/>
                                  </w:rPr>
                                  <w:t xml:space="preserve"> </w:t>
                                </w:r>
                                <w:r>
                                  <w:rPr/>
                                  <w:t>www.osemka.com  e-mail kontakt marzenis@wp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52.8pt;mso-wrap-distance-left:0pt;mso-wrap-distance-right:9.35pt;mso-wrap-distance-top:0pt;mso-wrap-distance-bottom:0pt;margin-top:789.1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0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10420" w:type="dxa"/>
                          <w:tcBorders/>
                        </w:tcPr>
                        <w:p>
                          <w:pPr>
                            <w:pStyle w:val="Adres1"/>
                            <w:rPr/>
                          </w:pPr>
                          <w:r>
                            <w:rPr/>
                            <w:t>uczniowski klub sportowy “Ósemka”Chojnice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0420" w:type="dxa"/>
                          <w:tcBorders/>
                        </w:tcPr>
                        <w:p>
                          <w:pPr>
                            <w:pStyle w:val="Adres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ul. MŁODZIEŻOWA 44 • 89-604 cHOJNICE • tel. 694 408 139</w:t>
                          </w:r>
                        </w:p>
                      </w:tc>
                    </w:tr>
                    <w:tr>
                      <w:trPr>
                        <w:trHeight w:val="567" w:hRule="atLeast"/>
                      </w:trPr>
                      <w:tc>
                        <w:tcPr>
                          <w:tcW w:w="10420" w:type="dxa"/>
                          <w:tcBorders/>
                        </w:tcPr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  <w:r>
                            <w:rPr/>
                            <w:t>www.osemka.com  e-mail kontakt marzenis@wp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 Black" w:hAnsi="Arial Black" w:cs="Gautami"/>
        <w:b/>
        <w:b/>
        <w:sz w:val="12"/>
        <w:szCs w:val="12"/>
        <w:lang w:val="en-US" w:eastAsia="en-US"/>
      </w:rPr>
    </w:pPr>
    <w:r>
      <w:rPr>
        <w:rFonts w:cs="Gautami" w:ascii="Arial Black" w:hAnsi="Arial Black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2250</wp:posOffset>
          </wp:positionV>
          <wp:extent cx="894715" cy="9931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708" w:right="250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OTWARTE MISTRZOSTWA CHOJNIC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 xml:space="preserve">W TENISIE STOŁOWYM </w:t>
    </w:r>
  </w:p>
  <w:p>
    <w:pPr>
      <w:pStyle w:val="Normal"/>
      <w:autoSpaceDE w:val="false"/>
      <w:ind w:left="708" w:right="250" w:firstLine="708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9410</wp:posOffset>
          </wp:positionH>
          <wp:positionV relativeFrom="paragraph">
            <wp:posOffset>298450</wp:posOffset>
          </wp:positionV>
          <wp:extent cx="5400040" cy="209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39" r="-5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 xml:space="preserve">MOBILNI </w:t>
    </w:r>
    <w:r>
      <w:rPr>
        <w:rFonts w:cs="Arial" w:ascii="Arial" w:hAnsi="Arial"/>
        <w:b/>
        <w:sz w:val="28"/>
        <w:szCs w:val="28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sz w:val="1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1">
    <w:name w:val="Adre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s_osem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1:00Z</dcterms:created>
  <dc:creator>Marek Kujawa</dc:creator>
  <dc:description/>
  <cp:keywords/>
  <dc:language>en-US</dc:language>
  <cp:lastModifiedBy>Marzenka</cp:lastModifiedBy>
  <cp:lastPrinted>2006-05-31T12:42:00Z</cp:lastPrinted>
  <dcterms:modified xsi:type="dcterms:W3CDTF">2011-09-13T10:55:00Z</dcterms:modified>
  <cp:revision>4</cp:revision>
  <dc:subject/>
  <dc:title>1</dc:title>
</cp:coreProperties>
</file>