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15214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ropejski Tydzień Mobilnoś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W dniach 16.09 – 22.09 odbędzie się kolejna, już dziesiąta edycja Europejskiego Tygodnia Mobilności. Tegorocznym hasłem przewodnim jest „mobilność alternatywna” – ma na celu propagowanie ekologicznych form transportu stanowiących alternatywę </w:t>
        <w:br/>
        <w:t xml:space="preserve">dla prywatnych samochodów, które niestety nadal dominują w krajobrazie miejskim i niszczą środowisko. W tegorocznej edycji celem jest zachęcenie Europejczyków do korzystania </w:t>
        <w:br/>
        <w:t xml:space="preserve">ze środków transportu emitujących niewielkie ilości dwutlenku węgla, na przykład z roweru, transportu zbiorowego lub też, aby chodzili pieszo. </w:t>
      </w:r>
    </w:p>
    <w:p>
      <w:pPr>
        <w:pStyle w:val="Normal"/>
        <w:jc w:val="both"/>
        <w:rPr/>
      </w:pPr>
      <w:r>
        <w:rPr/>
        <w:tab/>
        <w:t xml:space="preserve">Z roku na rok w akcji bierze udział coraz to więcej osób. W zeszłym roku udział wzięło 2 221 jednostek władz lokalnych. 2010 rok był piątym z kolei rokiem pod względem rekordowej liczby uczestników. </w:t>
      </w:r>
    </w:p>
    <w:p>
      <w:pPr>
        <w:pStyle w:val="Normal"/>
        <w:jc w:val="both"/>
        <w:rPr/>
      </w:pPr>
      <w:r>
        <w:rPr/>
        <w:tab/>
        <w:t xml:space="preserve">Uczniowski Klub Sportowy „Ósemka” Chojnice, świetlica Gimnazjum nr 1 oraz </w:t>
      </w:r>
      <w:r>
        <w:rPr>
          <w:rStyle w:val="StrongEmphasis"/>
          <w:b w:val="false"/>
        </w:rPr>
        <w:t>Stowarzyszenie Ekologiczno – Kulturalne „Wspólna Ziemia” włączając się w tę Europejską akcję</w:t>
      </w:r>
      <w:r>
        <w:rPr/>
        <w:t xml:space="preserve"> zapraszają sympatyków tenisa stołowego oraz szachów do wyrażenia poparcia dla idei „mobilności alternatywnej”. Na sobotnie turnieje, które odbędą się w Gimnazjum nr 1 przy ul. Młodzieżowej 44 (tenisowy – godz. 9.00, szachowy – 10.00), przybywamy wyłącznie przy pomocy ekologicznych środków transportu! Organizatorzy serdecznie zaprasza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anna Homer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uczennica kl. III f Gim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ęcej informacji na:</w:t>
        <w:br/>
      </w:r>
      <w:hyperlink r:id="rId3" w:tgtFrame="_blank">
        <w:r>
          <w:rPr>
            <w:rStyle w:val="InternetLink"/>
          </w:rPr>
          <w:t>http://europa.eu/rapid/pressReleasesAction.do?reference=IP/11/1032&amp;format=HTML&amp;aged=0&amp;language=PL&amp;guiLanguage=fr</w:t>
        </w:r>
      </w:hyperlink>
      <w:r>
        <w:rPr/>
        <w:br/>
      </w:r>
      <w:hyperlink r:id="rId4" w:tgtFrame="_blank">
        <w:r>
          <w:rPr>
            <w:rStyle w:val="InternetLink"/>
          </w:rPr>
          <w:t>http://www.mobilityweek.eu/-Introduction-to-EMW-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.eu/rapid/pressReleasesAction.do?reference=IP/11/1032&amp;format=HTML&amp;aged=0&amp;language=PL&amp;guiLanguage=fr" TargetMode="External"/><Relationship Id="rId4" Type="http://schemas.openxmlformats.org/officeDocument/2006/relationships/hyperlink" Target="http://www.mobilityweek.eu/-Introduction-to-EMW-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3:00Z</dcterms:created>
  <dc:creator>Homernik</dc:creator>
  <dc:description/>
  <cp:keywords/>
  <dc:language>en-US</dc:language>
  <cp:lastModifiedBy>Asia</cp:lastModifiedBy>
  <dcterms:modified xsi:type="dcterms:W3CDTF">2011-09-16T07:48:00Z</dcterms:modified>
  <cp:revision>10</cp:revision>
  <dc:subject/>
  <dc:title>Europejski Tydzień Mobilności</dc:title>
</cp:coreProperties>
</file>