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WESTYCJE ZREALIZOWANE PRZEZ WYDZ. BUDOWLANO – INWESTYCYJNY, WYDZIAŁ GOSPODARKI KOMUNALNEJ I OCHRONY ŚRODOWISKA, WYDZIAŁ PROGRAMÓW ROZWOJOWYCH I WSPÓŁPRACY ZAGRANICZNEJ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NWESTYCJE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sieci kanalizacji deszczowej, sanitarnej, wodociągowej, gazowej wraz z przebudową nawierzchni ul. Lipowej w Chojnicach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rozpoczęcia</w:t>
      </w:r>
      <w:r>
        <w:rPr>
          <w:sz w:val="24"/>
          <w:szCs w:val="24"/>
        </w:rPr>
        <w:t xml:space="preserve">: 24.03.2011r. 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zakończenia:</w:t>
      </w:r>
      <w:r>
        <w:rPr>
          <w:sz w:val="24"/>
          <w:szCs w:val="24"/>
        </w:rPr>
        <w:t xml:space="preserve"> 19.08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: Przedsiębiorstwo Robót Melioracyjnych i Ochrony Środowiska „EKOMEL” Sp. Z o.o. ul. Angowicka 47 Chojnice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onano :</w:t>
      </w:r>
    </w:p>
    <w:p>
      <w:pPr>
        <w:pStyle w:val="Akapitzlist"/>
        <w:jc w:val="both"/>
        <w:rPr/>
      </w:pPr>
      <w:r>
        <w:rPr>
          <w:sz w:val="24"/>
          <w:szCs w:val="24"/>
        </w:rPr>
        <w:t>- długość drogi – 139,70 mb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ieszo – jezdnia o szer. 4,0-5.50 m, nawierzchnia z kostki betonowej „straobruk” o gr. 8 cm w kolorze szarym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chodniki z kostki brukowej „starobruk” o gr. 6 cm w kolorze szarym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zjazdy z kostki brukowej „starobruk” o gr. 8 cm w kolorze czarnym, pow. 23m</w:t>
      </w:r>
      <w:r>
        <w:rPr>
          <w:sz w:val="24"/>
          <w:szCs w:val="24"/>
          <w:vertAlign w:val="superscript"/>
        </w:rPr>
        <w:t>2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ybudowano 146 mb kolektora deszczowego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studnie – 7 szt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pusty uliczne – 4 szt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odociąg – 148 mb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gazociąg – 132 mb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 inwestycji: 331.357,12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budowa ul. Igielskiej w Chojnica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20"/>
          <w:szCs w:val="20"/>
          <w:lang w:eastAsia="pl-PL"/>
        </w:rPr>
        <w:t>15.04.2011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ata zakończenia: </w:t>
      </w:r>
      <w:r>
        <w:rPr>
          <w:rFonts w:eastAsia="Times New Roman" w:cs="Arial" w:ascii="Arial" w:hAnsi="Arial"/>
          <w:sz w:val="20"/>
          <w:szCs w:val="20"/>
          <w:lang w:eastAsia="pl-PL"/>
        </w:rPr>
        <w:t>12.07.2011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wca: </w:t>
      </w:r>
      <w:r>
        <w:rPr>
          <w:rFonts w:eastAsia="Times New Roman" w:cs="Arial" w:ascii="Arial" w:hAnsi="Arial"/>
          <w:sz w:val="20"/>
          <w:szCs w:val="20"/>
          <w:lang w:eastAsia="pl-PL"/>
        </w:rPr>
        <w:t>„POL-DRÓG Chojnice” Sp. z o.o. ul. Bydgoska 16, 89-600 Chojnic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kre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 jezdnia (nawierzchnia z betonu asfaltowego) –  pow. 3286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l-PL"/>
        </w:rPr>
        <w:t>i dł. 392,0 m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ułożenie krawężników – 400 m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kres robót obejmow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biórkę istniejących krawężników betonowych o wymiarach 15x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frezowanie nawierzchni bitumicznej na gr. 5 cm z wywozem destru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rowków pod krawężniki z wywozem urob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ienie krawężnik na ławie betonowej z op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warstwy wykonawczej z oczyszczeniem i skropieniem podłoża emulsją oraz transport miesza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nie nawierzchni z betonu asfaltowego o gr. 4 cm z oczyszczeniem </w:t>
        <w:br/>
        <w:t>i skropieniem podłoża emulsją asfaltową oraz transport miesza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mont cząstkowy nawierzchni, gr. cm, wzdłuż wiat postoj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szt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290 949,97 zł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ścieżki rowerowej i chodnika do granic miasta w kierunku m. Brusy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rozpoczęcia: </w:t>
      </w:r>
      <w:r>
        <w:rPr>
          <w:sz w:val="24"/>
          <w:szCs w:val="24"/>
        </w:rPr>
        <w:t>19.09.2011r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zakończenia: </w:t>
      </w:r>
      <w:r>
        <w:rPr>
          <w:sz w:val="24"/>
          <w:szCs w:val="24"/>
        </w:rPr>
        <w:t>15.11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: „</w:t>
      </w:r>
      <w:r>
        <w:rPr>
          <w:sz w:val="24"/>
          <w:szCs w:val="24"/>
        </w:rPr>
        <w:t>SKANSKA” S.A ul. Gen. J. Zajączka 9 Warszawa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nie wykonane:</w:t>
      </w:r>
    </w:p>
    <w:p>
      <w:pPr>
        <w:pStyle w:val="Akapitzlist"/>
        <w:jc w:val="both"/>
        <w:rPr/>
      </w:pPr>
      <w:r>
        <w:rPr>
          <w:sz w:val="24"/>
          <w:szCs w:val="24"/>
        </w:rPr>
        <w:t>- ścieżka rowerowa i chodnik – dł. 505,0 m  i szer. 3,0m (ścieżka – 2,0 m, chodnik – 1,0m)  o nawierzchni bitumicznej w kolorach: ścieżka rowerowa – czerwona, chodnik – szara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szt: 249.738,82 zł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budowa ul. Morozowa w Chojnica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20"/>
          <w:szCs w:val="20"/>
          <w:lang w:eastAsia="pl-PL"/>
        </w:rPr>
        <w:t>15.04.2011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ata zakończenia: </w:t>
      </w:r>
      <w:r>
        <w:rPr>
          <w:rFonts w:eastAsia="Times New Roman" w:cs="Arial" w:ascii="Arial" w:hAnsi="Arial"/>
          <w:sz w:val="20"/>
          <w:szCs w:val="20"/>
          <w:lang w:eastAsia="pl-PL"/>
        </w:rPr>
        <w:t>12.07.2011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wca: </w:t>
      </w:r>
      <w:r>
        <w:rPr>
          <w:rFonts w:eastAsia="Times New Roman" w:cs="Arial" w:ascii="Arial" w:hAnsi="Arial"/>
          <w:sz w:val="20"/>
          <w:szCs w:val="20"/>
          <w:lang w:eastAsia="pl-PL"/>
        </w:rPr>
        <w:t>„POL-DRÓG Chojnice” Sp. z o.o. ul. Bydgoska 16, 89-600 Chojnic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kre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jezdnia – pow. 4535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l-PL"/>
        </w:rPr>
        <w:t>i dł. 805,7 m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chodnik – 533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nawiechniaz kostki 6 cm – 503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wierzchnia z kostki 8 cm – 30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ustawienie obrzeży i krawężników – 663 m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nie poboczy z kruszywa naturalnego – 435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regulacja studzienek 12 sz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kres robót obejmow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biórkę istniejących obrzeży betonowych o wymiarach 8x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biórkę istniejących krawężników betonowych o wymiarach 15x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biórkę nawierzchni jezdni z kostki betonowej o gr. 8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biórkę nawierzchni chod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frezowanie nawierzchni bitumicznej na gr. 5cm z wywozem destru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rczowanie korzeni drze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warstwy odsączającej gr. 10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ienie krawężników betonowych o wymiarach 15x30 na ławie betonowej z oporem (materiał z odzys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ienie obrzeży betonowych o wymiarach 8x30 (materiał z odzys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łożenie nawierzchni z kostki betonowej gr. 8 cm (materiał z odzysku; połączenie nawierzch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łożenie nawierzchni z kostki betonowej gr. 6 cm (materiał z odzys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warstwy wyrównawczej z oczyszczeniem i skropieniem podłoża emulsją oraz transport miesza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nawierzchni z betonu asfaltowego gr. 4 cm z oczyszczaniem i skropieniem podłoża emulsją asfaltową oraz transport miesza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poboczy z kruszywa naturalnego kruszonego średniej gr. 8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nasypów z dowozem zi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upełnienie poboczy średniej gr. 5 c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szt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431 050,00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ul. Stromej i ul. Weterynaryjnej w Chojnicach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rozpoczęcia</w:t>
      </w:r>
      <w:r>
        <w:rPr>
          <w:sz w:val="24"/>
          <w:szCs w:val="24"/>
        </w:rPr>
        <w:t>: 26.04.2011r.</w:t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zakończenia:</w:t>
      </w:r>
      <w:r>
        <w:rPr>
          <w:sz w:val="24"/>
          <w:szCs w:val="24"/>
        </w:rPr>
        <w:t>13.10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: „POL-DRÓG Chojnice” Sp. Z o.o. ul. Bydgoska 16, Chojnic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ykonano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rzebudowa jezdni o łącznej dł.  660,45 mb i szer.3,0- 5,0 m, nawierzchnia z kostki betonowej „starobruk” w kolorze szarym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chodniki z kostki brukowej „starobruk” o gr. 6 cm w kolorze źółtym,</w:t>
      </w:r>
    </w:p>
    <w:p>
      <w:pPr>
        <w:pStyle w:val="Akapitzlist"/>
        <w:jc w:val="both"/>
        <w:rPr/>
      </w:pPr>
      <w:r>
        <w:rPr>
          <w:sz w:val="24"/>
          <w:szCs w:val="24"/>
        </w:rPr>
        <w:t>- wjazdy na posesje z betonowej kostki brukowej o gr. 8 cm w kolorze czarnym i szarym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kanalizacja deszczowa o łącznej dł. 115,30 mb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pusty uliczne – 5 szt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udzienki – 3 szt. 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szt inwestycji: 724.891,7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udowa ul. Porzeczkowej i łącznika do ul. Bytowskiej wraz z kanalizacją deszczową w Chojnicach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rozpoczęcia</w:t>
      </w:r>
      <w:r>
        <w:rPr>
          <w:sz w:val="24"/>
          <w:szCs w:val="24"/>
        </w:rPr>
        <w:t>: 27.04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zakończenia</w:t>
      </w:r>
      <w:r>
        <w:rPr>
          <w:sz w:val="24"/>
          <w:szCs w:val="24"/>
        </w:rPr>
        <w:t>: 21.10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Konsorcjum Firm: Usługi Ogólnobudowlane „MARBRUK”  ul. Długa 1, 89-606 Charzykowy, P.U.H EDMEL Al. Brzozowa 24/9 Chojnice</w:t>
      </w:r>
    </w:p>
    <w:p>
      <w:pPr>
        <w:pStyle w:val="Akapitzlist"/>
        <w:jc w:val="both"/>
        <w:rPr/>
      </w:pPr>
      <w:r>
        <w:rPr>
          <w:sz w:val="24"/>
          <w:szCs w:val="24"/>
        </w:rPr>
        <w:t>Wybudowano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wierzchnia o łącznej dł. 381 mb i szer. 6,0 m z kostki brukowej „cegiełka”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rezowana w kolorze szarym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odniki z kostki brukowej w kolorze źółtym,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zjazdy do posesji z betonowej kostki w kolorze czarnym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róg spowalniający przemienne pasy z kostki brukowej typu „cegiełka” frezowana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koloru szarego i czarnego,</w:t>
      </w:r>
    </w:p>
    <w:p>
      <w:pPr>
        <w:pStyle w:val="Akapitzlist"/>
        <w:jc w:val="both"/>
        <w:rPr/>
      </w:pPr>
      <w:r>
        <w:rPr>
          <w:sz w:val="24"/>
          <w:szCs w:val="24"/>
        </w:rPr>
        <w:t>- kanalizacja deszczowa o  dł. 374 mb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pusty uliczne – 15 szt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pusty krawężnikowe – 2 szt.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 inwestycji: 737.455,17 zł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nawierzchni wraz z odwodnieniem i oświetleniem ulic: Bieszka, Długosza, Prusa i Baczyńskiego w Chojnicach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rozpoczęcia</w:t>
      </w:r>
      <w:r>
        <w:rPr>
          <w:sz w:val="24"/>
          <w:szCs w:val="24"/>
        </w:rPr>
        <w:t>: 28.04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zakończenia:</w:t>
      </w:r>
      <w:r>
        <w:rPr>
          <w:sz w:val="24"/>
          <w:szCs w:val="24"/>
        </w:rPr>
        <w:t>20.10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”POL-DRÓG Chojnice” Sp. Z o.o. ul. Bydgoska 16, Chojnice</w:t>
      </w:r>
    </w:p>
    <w:p>
      <w:pPr>
        <w:pStyle w:val="Akapitzlist"/>
        <w:jc w:val="both"/>
        <w:rPr/>
      </w:pPr>
      <w:r>
        <w:rPr>
          <w:sz w:val="24"/>
          <w:szCs w:val="24"/>
        </w:rPr>
        <w:t>Wybudowano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owa nawierzchni o łącznej dł. 818,27 mb i o szer. 6 m z kostki brukowej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 kolorze szarym,</w:t>
      </w:r>
    </w:p>
    <w:p>
      <w:pPr>
        <w:pStyle w:val="Akapitzlist"/>
        <w:jc w:val="both"/>
        <w:rPr/>
      </w:pPr>
      <w:r>
        <w:rPr>
          <w:sz w:val="24"/>
          <w:szCs w:val="24"/>
        </w:rPr>
        <w:t>- chodniki obustronne z kostki brukowej w kolorze żółtym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jazdy na posesje w kolorze czarnym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kanalizacja deszczowa o łącznej dł. 721,08 mb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studnie rewizyjne, wpusty uliczne betonowe, przykanaliki deszczow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budowa nowej linii kablowej zasilania oświetlenia uliczn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szt inwestycji: 1.874.346,58 zł   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kompleksu „Moje Boisko – Orlik 2012” w Chojnicach. 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 xml:space="preserve">Data rozpoczęcia : </w:t>
      </w:r>
      <w:r>
        <w:rPr>
          <w:sz w:val="24"/>
          <w:szCs w:val="24"/>
        </w:rPr>
        <w:t>09.06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zakończenia:</w:t>
      </w:r>
      <w:r>
        <w:rPr>
          <w:sz w:val="24"/>
          <w:szCs w:val="24"/>
        </w:rPr>
        <w:t xml:space="preserve"> 06.10.2011r. 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Konsorcjum firm: GARDENIA Sport Sp. Z o.o. ul. Kłobucka 13, Warszawa oraz WO-KOP Wojciech Drewczyński ul. Mickiewicza 27, Chojnice</w:t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sz w:val="24"/>
          <w:szCs w:val="24"/>
        </w:rPr>
        <w:t>Wybudowano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boisko do piłki nożnej o wymiarach 30,0 m x 62,0 m o powierzchni 18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nawierzchni syntetycznej typu „sztuczna trawa” </w:t>
      </w:r>
    </w:p>
    <w:p>
      <w:pPr>
        <w:pStyle w:val="Akapitzlist"/>
        <w:jc w:val="both"/>
        <w:rPr/>
      </w:pPr>
      <w:r>
        <w:rPr>
          <w:sz w:val="24"/>
          <w:szCs w:val="24"/>
        </w:rPr>
        <w:t>- boisko wielofunkcyjne o wymiarach 19,1 x 32,1 m o powierzchni 613, 1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nawierzchni poliuretanowej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oświetlenie stanowi projektory zamocowane na 8 masztach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bieg do skoku w dal  o  szer. 1.95 m i dł. 32,28 m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bieżnię 4-torową o wymiarach z pasami bezpieczeństwa 5,45 x 72,94 m, tory oddzielone liniami szer. 5 m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arking – 8 miejsc postojowych oraz 2 miejsca dla osób niepełnosprawnych</w:t>
      </w:r>
    </w:p>
    <w:p>
      <w:pPr>
        <w:pStyle w:val="Akapitzlist"/>
        <w:jc w:val="both"/>
        <w:rPr/>
      </w:pPr>
      <w:r>
        <w:rPr>
          <w:sz w:val="24"/>
          <w:szCs w:val="24"/>
        </w:rPr>
        <w:t>-</w:t>
      </w:r>
      <w:r>
        <w:rPr/>
        <w:t xml:space="preserve"> budynek szatniowo – socjalny, budynek murowany powierzchni zabudowy 119,76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Akapitzlist"/>
        <w:jc w:val="both"/>
        <w:rPr>
          <w:sz w:val="24"/>
          <w:szCs w:val="24"/>
        </w:rPr>
      </w:pPr>
      <w:r>
        <w:rPr/>
        <w:t>i powierzchni użytkowej 88,8 m</w:t>
      </w:r>
      <w:r>
        <w:rPr>
          <w:vertAlign w:val="superscript"/>
        </w:rPr>
        <w:t>2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: 1.542.790,04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zbudowa drogi wojewódzkiej nr 212 w Chojnicach – ul. 14 Lutego wraz z budową ronda na skrzyżowaniu z ul. Kar. St. Wyszyńskiego i Al. Brzozową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  <w:t xml:space="preserve">Koszt inwestycji 4.500.000,00 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  <w:t>Pomoc Gminy Miejskiej Chojnice 1.125.000,00zł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ebudowa ciągu ulic: Świętopełka, - Dworcowa wraz z przebudową skrzyżowania </w:t>
      </w:r>
    </w:p>
    <w:p>
      <w:pPr>
        <w:pStyle w:val="Akapitzlist"/>
        <w:jc w:val="both"/>
        <w:rPr/>
      </w:pPr>
      <w:r>
        <w:rPr/>
        <w:t>ul. Piłsudskiego, Dworcowa, Świętopełka, Warszawsk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  <w:t>Koszt inwestycji 990.181,05 zł</w:t>
      </w:r>
    </w:p>
    <w:p>
      <w:pPr>
        <w:pStyle w:val="Akapitzlist"/>
        <w:jc w:val="both"/>
        <w:rPr/>
      </w:pPr>
      <w:r>
        <w:rPr>
          <w:b/>
          <w:u w:val="single"/>
        </w:rPr>
        <w:t>Pomoc  Gminy Miejskiej Chojnice – 600.000,00 zł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budowa ul. Łukowicza w Chojnica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 xml:space="preserve">        Data rozpoczęcia</w:t>
      </w:r>
      <w:r>
        <w:rPr>
          <w:rFonts w:eastAsia="Times New Roman" w:cs="Arial" w:ascii="Arial" w:hAnsi="Arial"/>
          <w:sz w:val="20"/>
          <w:szCs w:val="20"/>
          <w:lang w:eastAsia="pl-PL"/>
        </w:rPr>
        <w:t>: 19.04.2011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ata zakończenia: </w:t>
      </w:r>
      <w:r>
        <w:rPr>
          <w:rFonts w:eastAsia="Times New Roman" w:cs="Arial" w:ascii="Arial" w:hAnsi="Arial"/>
          <w:sz w:val="20"/>
          <w:szCs w:val="20"/>
          <w:lang w:eastAsia="pl-PL"/>
        </w:rPr>
        <w:t>12.07.2011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komunalno-transportowe „AMAR” Mariusz Rudnik, ul. Zaciszna 2, </w:t>
        <w:br/>
        <w:t xml:space="preserve">        89-620 Lichnow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kre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- jezdnia – o powierzchni 551,5 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l-PL"/>
        </w:rPr>
        <w:t>i dł. 80,0 m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- chodnik – 182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-  wjazdy – 29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 xml:space="preserve">     Zakres robót obejmow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łożenie nawierzchni jezdni (551,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 i wjazdów (29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 z betonowej kostki brukowej „Starodruk” gr. 8cm na podsypce cementowo – piaskowej, podbudowa z mieszanki betonowej B-10 gr. 18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łożenie nawierzchni chodnika (182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 z betonowej kostki brukowej gr. 6 cm na podsypce cementowo – piaskowej, podbudowa zasadnicza z mieszanki betonowej </w:t>
        <w:br/>
        <w:t>B-10 gr. 18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wodnienie ulicy poprzez wykonanie spadków poprzecznych i podłużnych </w:t>
        <w:br/>
        <w:t>do 2 istniejących i 4 uzupełnionych studzienek deszcz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Koszt:98 523,80 zł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na stropodachu w Szkole Podstawowej nr 5 w Chojnicach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rozpoczęcia:</w:t>
      </w:r>
      <w:r>
        <w:rPr>
          <w:sz w:val="24"/>
          <w:szCs w:val="24"/>
        </w:rPr>
        <w:t>05.09.2011r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kończenia:</w:t>
      </w:r>
      <w:r>
        <w:rPr>
          <w:sz w:val="24"/>
          <w:szCs w:val="24"/>
        </w:rPr>
        <w:t>31.10.2011 r</w:t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„WYSOCCY” Sp. Jawna ul. Zakładowa 4 Chojnice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nie wybudowane: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miana istniejącego pokrycia dachowego z obustronną okładziną z płyty eternitu na stropodach wentylowany z blachy perforowanej – akustycznej wraz z opierzeniami z blachy tytanowo – cynkowej.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:. 310.210,55 zł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udowa krytej trybuny na stadionie przy ul. Mickiewicza w Chojnicach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rozpoczęcia:</w:t>
      </w:r>
      <w:r>
        <w:rPr>
          <w:sz w:val="24"/>
          <w:szCs w:val="24"/>
        </w:rPr>
        <w:t>12.10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 xml:space="preserve">Data zakończenia: </w:t>
      </w:r>
      <w:r>
        <w:rPr>
          <w:sz w:val="24"/>
          <w:szCs w:val="24"/>
        </w:rPr>
        <w:t>15.03.2012r</w:t>
      </w:r>
      <w:r>
        <w:rPr>
          <w:b/>
          <w:sz w:val="24"/>
          <w:szCs w:val="24"/>
        </w:rPr>
        <w:t>.</w:t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>
          <w:sz w:val="24"/>
          <w:szCs w:val="24"/>
        </w:rPr>
        <w:t>ALU –TENT R. Zieliński ul. Topolowa 3, Stęszew</w:t>
      </w:r>
    </w:p>
    <w:p>
      <w:pPr>
        <w:pStyle w:val="Akapitzlist"/>
        <w:jc w:val="both"/>
        <w:rPr/>
      </w:pPr>
      <w:r>
        <w:rPr>
          <w:sz w:val="24"/>
          <w:szCs w:val="24"/>
        </w:rPr>
        <w:t>Zostanie zaprojektowane a następnie wybudowane zadaszenie membranowe czterech sektorów trybun ( łącznie 648 miejsc).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: 499.995,00 zł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na okien i renowacja witraży w Szkole Podstawowej nr 1 w Ch-cach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rozpoczęcia:</w:t>
      </w:r>
      <w:r>
        <w:rPr>
          <w:sz w:val="24"/>
          <w:szCs w:val="24"/>
        </w:rPr>
        <w:t>16.06.2011 r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kończenia:</w:t>
      </w:r>
      <w:r>
        <w:rPr>
          <w:sz w:val="24"/>
          <w:szCs w:val="24"/>
        </w:rPr>
        <w:t>30.11.2011r.</w:t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>
          <w:sz w:val="24"/>
          <w:szCs w:val="24"/>
        </w:rPr>
        <w:t>P.H.U „LINEA”P.Olszak Łaziska 87 62-100 Wągrowiec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mówienia obejmuje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demontaż witraży i stolarki okiennej ( 4 okna od strony frontowej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ykonanie nowej stolarki okiennej z drewna klejonego z szybą wewnętrzną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konserwacja witraży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owykonawcza dokumentacja konserwatorska</w:t>
      </w:r>
    </w:p>
    <w:p>
      <w:pPr>
        <w:pStyle w:val="Akapitzlist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: 91.486.82 zł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enaż budynku starej Sali gimnastycznej przy Zespole Szkół nr 7 w Chojnicach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rozpoczęcia:</w:t>
      </w:r>
      <w:r>
        <w:rPr>
          <w:sz w:val="24"/>
          <w:szCs w:val="24"/>
        </w:rPr>
        <w:t>02.08.2011r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zakończenia: </w:t>
      </w:r>
      <w:r>
        <w:rPr>
          <w:sz w:val="24"/>
          <w:szCs w:val="24"/>
        </w:rPr>
        <w:t>21.09.2011r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>
          <w:sz w:val="24"/>
          <w:szCs w:val="24"/>
        </w:rPr>
        <w:t>WO – KOP W. Drewczyński ul. Mickiewicza 27 Chojnice</w:t>
      </w:r>
    </w:p>
    <w:p>
      <w:pPr>
        <w:pStyle w:val="Akapitzlist"/>
        <w:jc w:val="both"/>
        <w:rPr/>
      </w:pPr>
      <w:r>
        <w:rPr>
          <w:sz w:val="24"/>
          <w:szCs w:val="24"/>
        </w:rPr>
        <w:t>Wykonanie drenażu  starej Sali gimnastycznej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: 47.970,00 zł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nka drzew  w Parku 1000-lecia w Chojnicach   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I etap – do 20.05.2011r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II etap  - nie później niż do 31.12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MULTI TRAVEL B. Machnicka, ul. Słowiańska 53c, Poznań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o wycięte 126 szt. Drzew. 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: 28.536,00 zł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a stolarki okiennej w budynku Ratusza w Chojnicach ( Etap I i II)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rozpoczęcia</w:t>
      </w:r>
      <w:r>
        <w:rPr>
          <w:sz w:val="24"/>
          <w:szCs w:val="24"/>
        </w:rPr>
        <w:t xml:space="preserve">: I etap – 29.06.2011r. 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I etap – 01.08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zakończenia</w:t>
      </w:r>
      <w:r>
        <w:rPr>
          <w:sz w:val="24"/>
          <w:szCs w:val="24"/>
        </w:rPr>
        <w:t xml:space="preserve">: I etap 30.06.2012r. 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lewacja frontowa do 30.09.2011r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eniono stolarkę okienna od strony frontowej. 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: Przedsiębiorstwo Remontowo – Budowlane „AGAD” Sp. Z o.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Chrzanowskiego 23B, Toruń                                 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 inwestycji: 438.265,93 zł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udowa placu zabaw w ramach programu Radosna Szkoła przy Szkole Podstawowej nr 5 w Chojnicach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zakończenia</w:t>
      </w:r>
      <w:r>
        <w:rPr>
          <w:sz w:val="24"/>
          <w:szCs w:val="24"/>
        </w:rPr>
        <w:t>: 30.08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: Instalacje Grzewcze i Sanitarne G. Narloch ul. Sportowa2, Brusy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ostało wykonane zagospodarowania terenu, montażu urządzeń – zestawów zabawowych, wykonanie nawierzchni syntetycznych- bezpiecznych, nasadzenie zieleni.</w:t>
      </w:r>
    </w:p>
    <w:p>
      <w:pPr>
        <w:pStyle w:val="Akapitzlist"/>
        <w:jc w:val="both"/>
        <w:rPr/>
      </w:pPr>
      <w:r>
        <w:rPr>
          <w:b/>
          <w:sz w:val="24"/>
          <w:szCs w:val="24"/>
          <w:u w:val="single"/>
        </w:rPr>
        <w:t>Koszt inwestycji: 214.598,12 zł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ospodarowanie Parku 1000-lecia w Chojnicach – etap 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Data rozpoczęcia</w:t>
      </w:r>
      <w:r>
        <w:rPr>
          <w:sz w:val="24"/>
          <w:szCs w:val="24"/>
        </w:rPr>
        <w:t>:20.07.2011r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: Konsorcjum firm: Zakład Ogólnobudowlany J. Urbaniak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ul. Angowicka 52a, Chojnice, „WO-KOP” W. Drewczyński ul. Mickiewicza 27, Chojnice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kład Sprzętowo- Transportowy Czesław Pawłowski ul. Towarowa 1, 89-500 Tuchol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realizacji. Zostanie wykona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- ciągi piesze – szer. 4,5 m; 3,5 m; 2m dł. ok. 2k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tka brukowa betonowa  6 cm starobruk melan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tka brukowa betonowa  8 cm starobruk melan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rzeża betonowe 8 x 30 s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łuczeń kamienny łamany granitowy niesortowa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ścieżki rowerowe – szer. 4,5 m; 3,5 m; 2m dł. ok. 3 k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tka betonowa 8 cm czerwona bezfaz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rzeża betonowe 8 x 30 s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łuczeń kamienny łamany granitowy niesortowal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zagospodarowanie terenu zielenią łącznie z nowymi nasadzeniami w ogrodz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otanicznym oraz trawnik i  pielęgnacja istniejącego drzewostan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mała architektura + wyposaże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) barierki zabezpieczają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) stojaki na rower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) ławki żeliwno drewnia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) kosze na śmiec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) dozowniki torebek na psie odchod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) alta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g) pergo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h) oznakowanie poziom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) tarasy widokowe o konstrukcji drewnianej z pomostami pływającymi wykonan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 blachy stalowej ocynkowanej wypełnionymi styropiane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ogród botaniczny ( należy oznakować tabliczkami nazwy roślin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zegar słonecz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 dwustronne tablice informacyjne o wymiarach tablica dwustronna, kolorowa - trwal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ązane z gruntem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STALACJE SANITARNE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instalacja nawadniają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instalacja napowietrzania oraz rekultywacji wody w zbiornikach Z2 i Z3 ( bez koszt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rządzeńnapowietrzających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rzyłącze wod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zewnętrzna instalacja wody – ogród botanicz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instalacja wody krążącej w obiegu zamknięty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rzyłącze kanalizacji sanitarnej i zewnętrzna instalacja kanalizacji sanitarn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rzyłącze i zewnętrzna instalacja kanalizacji sanitarnej ciśnieniow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rzyłącze kanalizacji deszczowej i zewnętrzna instalacja kanalizacji deszcz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instalacja drenażow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rzyłącze gaz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zdrój do wod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ompownie wód zanieczyszczo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ompownie kanalizacji sanitarn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STALACJE ENERGETYCZNE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słupy z oprawami oświetleniowymi do rozbiór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kable elektroenergetyczne do demontaż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kable elektroenergetyczne 0,6 /1 k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instalacja monitoringu CCTV – 11 kamer ( 5 obrotowych, 6 stałych, 2 monitory TVU, 2 urządzenia d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yfrowego zapisu obrazu 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instalacja teletechnicz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oświetle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ogniwa fotowoltaiczne na konstrukcji na mostku nr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Koszt inwestycji: 2011r. – 5.400.000,00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12r.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3.188.124,61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REMON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boty remontowe w Szkole Podstawowej nr 1 w Chojnicach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3.06.2011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zakończeni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12.08.2011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WYSOCCY Sp. Jawna ul. Zakładowa4  Chojn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ostał  wyremontowany pokój nauczycielski, sala lekcyjna. Przedmiot zamów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bejmował wymianę podłóg, wykonanie sufitu podwieszanego, wymiana instalacj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lektrycznej, malowanie rur i grzejników, wymiana umywalek, malowanie ścian. 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Koszt remontu: 36.990,23 zł 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boty remontowe w Szkole Podstawowej nr 5 w Chojnica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13.06.2011r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zakończe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11.08.2011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Z. Ogólnobudowlany A. Byszewski Chojn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dmiot zamówienia obejmował remont sal lekcyjnych, montaż wykładziny pcv, malowanie ścian i sufitów, malowanie rur i grzejników, malowanie klatki schodowej, naprawa schodów od strony podwórk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Koszt remontu: 100.260,12 zł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boty remontowe w Szkole Podstawowej nr 3 w Chojnicach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13.06.2011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zakończe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11.08.2011r. 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: S-BUD Sp. Z o.o. Natalia Jurek – Pliszka Człuchów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dmiot zamówienia obejmował: wykonanie ocieplenia wraz z elewacją budynku „starej szkoły” montaż parapetów, rozebranie komina, wykonanie opierzenia rynien i ru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Koszt remontu:111.876,79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boty remontowe w Gimnazjum nr 1 w Chojnicach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13.06.2011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zakończe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05.08.2011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WYSOCCY Sp. Jawna ul. Zakładowa 4 Chojnice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dmiot zamówienia obejmował: wymiana posadzek w salach lekcyjnych, demontaż płytek pcv, zagruntowanie podłoża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Koszt remontu: 65.134,38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boty remontowe w Gimnazjum nr 2 w Chojnicach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13.06.2011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zakończe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31.08.2011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WYSOCCY Sp. Jawna ul. Zakładowa 4 Chojnice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dmiot zamówienia obejmował: przeszpachlowanie i malowanie ścian i sufitu w salach lekcyjnych, skucie tynku wapiennego, wymiana drzwi do sal, wymiana posadzki, wykonanie włazu dachowego, remont kominów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Koszt remontu: 65.415,98 zł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ROJEKTY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udowa Domu Dziennego Pobytu w Chojnicach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podpisania umow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01.07.2011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 Pracownia Usług Projektowych M. Kłosowski, ul. Gdańska Chojnice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umentacja wraz ze złożonym wnioskiem na pozwolenie na budowę do dnia 15.12.2011r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KOSZT: 36.285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targowiska przy ul. Angowickiej w Chojnicach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 podpis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.09.2011r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racownia Projektowa „ARCHITECTONIKA” Chojnice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umentacja wraz ze złożonym wnioskiem na pozwolenie na budowę do dnia 23.12.2011r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szt: 47.970,00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dowa boiska piłkarskiego ze sztuczną trawą przy ul. Rzepakowej w Chojnicach – dokończenie robót.</w:t>
      </w:r>
    </w:p>
    <w:p>
      <w:pPr>
        <w:pStyle w:val="Akapitzlist"/>
        <w:jc w:val="both"/>
        <w:rPr/>
      </w:pPr>
      <w:r>
        <w:rPr>
          <w:b/>
        </w:rPr>
        <w:t>Wykonawca</w:t>
      </w:r>
      <w:r>
        <w:rPr/>
        <w:t>: PANPRO SPORT P. Prokopczuk Warszawa</w:t>
      </w:r>
    </w:p>
    <w:p>
      <w:pPr>
        <w:pStyle w:val="Akapitzlist"/>
        <w:jc w:val="both"/>
        <w:rPr/>
      </w:pPr>
      <w:r>
        <w:rPr/>
        <w:t xml:space="preserve">Wybudowano: </w:t>
      </w:r>
    </w:p>
    <w:p>
      <w:pPr>
        <w:pStyle w:val="Akapitzlist"/>
        <w:jc w:val="both"/>
        <w:rPr/>
      </w:pPr>
      <w:r>
        <w:rPr/>
        <w:t>- boisko piłkarskie o nawierzchni ze sztuczną trawą o wym. 111,34x73,66 m,</w:t>
      </w:r>
    </w:p>
    <w:p>
      <w:pPr>
        <w:pStyle w:val="Akapitzlist"/>
        <w:jc w:val="both"/>
        <w:rPr/>
      </w:pPr>
      <w:r>
        <w:rPr/>
        <w:t>- budynek zaplecza socjalnego o pow. 119,76 m</w:t>
      </w:r>
      <w:r>
        <w:rPr>
          <w:vertAlign w:val="superscript"/>
        </w:rPr>
        <w:t>2</w:t>
      </w:r>
    </w:p>
    <w:p>
      <w:pPr>
        <w:pStyle w:val="Akapitzlist"/>
        <w:jc w:val="both"/>
        <w:rPr/>
      </w:pPr>
      <w:r>
        <w:rPr/>
        <w:t>- system monitoringu (7 kamer)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  <w:t>KOSZT:2.771.912,00 zł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Budowa Baszty Miejskiej budowana w ramach projektu” Zintegrowany System Informacji Turystycznej: Budowa Centrów Informacji Turystycznej – Bramy Kaszubskiego Pierścienia wraz z kampanią promocyjną”</w:t>
      </w:r>
    </w:p>
    <w:p>
      <w:pPr>
        <w:pStyle w:val="Akapitzlist"/>
        <w:jc w:val="both"/>
        <w:rPr/>
      </w:pPr>
      <w:r>
        <w:rPr>
          <w:b/>
        </w:rPr>
        <w:t>Wykonawca</w:t>
      </w:r>
      <w:r>
        <w:rPr/>
        <w:t>: Konsorcjum firm P.P.H.U „KAPARIS” D. Rząska Chojnice oraz Dompol Sp. Z o.o. Toruń</w:t>
      </w:r>
    </w:p>
    <w:p>
      <w:pPr>
        <w:pStyle w:val="Akapitzlist"/>
        <w:jc w:val="both"/>
        <w:rPr/>
      </w:pPr>
      <w:r>
        <w:rPr/>
        <w:t>Wybudowano:</w:t>
      </w:r>
    </w:p>
    <w:p>
      <w:pPr>
        <w:pStyle w:val="Akapitzlist"/>
        <w:jc w:val="both"/>
        <w:rPr/>
      </w:pPr>
      <w:r>
        <w:rPr/>
        <w:t>- budynek charakterem nawiązuje do budynków historycznych przy ul. Podmurnej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  <w:t>Koszt: 943.122,33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orządkowanie gospodarki wodami opadowymi zrzuconymi do Strugi Jarczewskiej – remont przepustu ul. Asnyk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Data rozpoczęcia</w:t>
      </w:r>
      <w:r>
        <w:rPr>
          <w:rFonts w:eastAsia="Times New Roman" w:cs="Arial" w:ascii="Arial" w:hAnsi="Arial"/>
          <w:sz w:val="20"/>
          <w:szCs w:val="20"/>
          <w:lang w:eastAsia="pl-PL"/>
        </w:rPr>
        <w:t>: 10.02.2011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ata zakończenia: </w:t>
      </w:r>
      <w:r>
        <w:rPr>
          <w:rFonts w:eastAsia="Times New Roman" w:cs="Arial" w:ascii="Arial" w:hAnsi="Arial"/>
          <w:sz w:val="20"/>
          <w:szCs w:val="20"/>
          <w:lang w:eastAsia="pl-PL"/>
        </w:rPr>
        <w:t>30.04.2011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stalacje Grzewcze i Sanitarne Grzegorz Narloch, ul. Sportowa 2, 89-632 Brus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Zakres robót obejmowa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mont istniejącego przepustu drogowego pod ul. Asnyka wraz z odbudową istniejącego rowu melioracyjnego „A” na długości 5,0 i rowu melioracyjnego „B/5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remontu przepustu wymieniono rury betonowe d=500 mm długości około 10.0 m na rury żelbetonowe kielichowo WIPRO d =800 mm montowane na uszczelkę. Przepust wydłużono do 25.0 m z zachowaniem jego dotychczasowej lokalizacji. Wydłużenie przepustu wynika </w:t>
        <w:br/>
        <w:t xml:space="preserve">z planowanego poszerzenia istniejącego pasa drogowego ul. Asnyka. Ściany czołowe wlotu </w:t>
        <w:br/>
        <w:t xml:space="preserve">i wylotu przepustu wykonano jako ściany oporowe żelbetonowe. Wykonanie okapu ściany czołowej, tak by umożliwić montaż zastawki naściennej. W celu umożliwienia odpływu awaryjnego przepustu drogowego dokonano montażu na rurociągu z rur Wipro DN/ID= 800mm studni betonowej o średnicy wewnętrznej d=1500mm.  Z uwagi na montaż studni w planowanym pasie drogowym ul. Asnyka zastosowano pierścień odciążający. Odpływ awaryjny przepustu drogowego, zgodnie z odrębnym opracowaniem projektowym pod nazwą „Budowa ul. Asnyka od KM 0+000,00 do km 0+665,70 oraz ulicy Leśmiana od KM 0+000,00 do KM 0+259,00 </w:t>
        <w:br/>
        <w:t xml:space="preserve">w Chojnicach – kanalizacja deszczowa” stanowić będzie rura dwuścienna z PP d=800 mm, SN 8. na etapie realizacji przepustu należy otwór wykonany fabrycznie w studni betonowej na rurę odpływu awaryjnego zamurować cegłą kanalizacyjną, tak by możliwe było podłączenie </w:t>
        <w:br/>
        <w:t xml:space="preserve">w przyszłości rury z PP d=800 mm w ramach budowy kanalizacji deszczowej w ul. Leśmiana. Skarpy ziemne nad wlotem i wylotem przepustu umocniono płytami drogowymi ażurowymi meb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ab/>
        <w:t>Koszt: 85 275,35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/>
      </w:pPr>
      <w:r>
        <w:rPr/>
        <w:t>Spisała Anna Wo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7:00Z</dcterms:created>
  <dc:creator>Vobis</dc:creator>
  <dc:description/>
  <dc:language>en-US</dc:language>
  <cp:lastModifiedBy>niamo</cp:lastModifiedBy>
  <cp:lastPrinted>2011-10-28T06:53:00Z</cp:lastPrinted>
  <dcterms:modified xsi:type="dcterms:W3CDTF">2011-11-02T14:37:00Z</dcterms:modified>
  <cp:revision>2</cp:revision>
  <dc:subject/>
  <dc:title/>
</cp:coreProperties>
</file>