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M  II a - ARCHITEKT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s rysunk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</w:t>
        <w:tab/>
        <w:tab/>
        <w:t>Projekt zagospodarowania terenu</w:t>
        <w:tab/>
        <w:tab/>
        <w:tab/>
        <w:t>1:2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2</w:t>
        <w:tab/>
        <w:tab/>
        <w:t>Rzut przyziemia</w:t>
        <w:tab/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3</w:t>
        <w:tab/>
        <w:tab/>
        <w:t>Rzut parteru</w:t>
        <w:tab/>
        <w:tab/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4</w:t>
        <w:tab/>
        <w:tab/>
        <w:t>Rzut piętra</w:t>
        <w:tab/>
        <w:tab/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5</w:t>
        <w:tab/>
        <w:tab/>
        <w:t>Rzut piętra technicznego</w:t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6</w:t>
        <w:tab/>
        <w:tab/>
        <w:t>Rzut dachu</w:t>
        <w:tab/>
        <w:tab/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7</w:t>
        <w:tab/>
        <w:tab/>
        <w:t>Przekrój 1-1</w:t>
        <w:tab/>
        <w:tab/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8</w:t>
        <w:tab/>
        <w:tab/>
        <w:t>Przekrój 2-2</w:t>
        <w:tab/>
        <w:tab/>
        <w:tab/>
        <w:tab/>
        <w:tab/>
        <w:tab/>
        <w:tab/>
        <w:t>1: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9</w:t>
        <w:tab/>
        <w:tab/>
        <w:t>Przekrój 3-3</w:t>
        <w:tab/>
        <w:tab/>
        <w:tab/>
        <w:tab/>
        <w:tab/>
        <w:tab/>
        <w:tab/>
        <w:t>1: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0</w:t>
        <w:tab/>
        <w:t>Przekrój 3a-3a</w:t>
        <w:tab/>
        <w:tab/>
        <w:tab/>
        <w:tab/>
        <w:tab/>
        <w:tab/>
        <w:t>1: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1</w:t>
        <w:tab/>
        <w:t>Przekrój 4-4</w:t>
        <w:tab/>
        <w:tab/>
        <w:tab/>
        <w:tab/>
        <w:tab/>
        <w:tab/>
        <w:tab/>
        <w:t>1: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2</w:t>
        <w:tab/>
        <w:t>Przekrój 5-5</w:t>
        <w:tab/>
        <w:tab/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3</w:t>
        <w:tab/>
        <w:t>Przekrój 6-6</w:t>
        <w:tab/>
        <w:tab/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4</w:t>
        <w:tab/>
        <w:t>Przekrój 7-7</w:t>
        <w:tab/>
        <w:tab/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5</w:t>
        <w:tab/>
        <w:t>Przekrój 8-8</w:t>
        <w:tab/>
        <w:tab/>
        <w:tab/>
        <w:tab/>
        <w:tab/>
        <w:tab/>
        <w:tab/>
        <w:t>1:100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6</w:t>
        <w:tab/>
        <w:t>Elewacja zachodnia (frontowa)</w:t>
        <w:tab/>
        <w:tab/>
        <w:tab/>
        <w:tab/>
        <w:t>1: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7</w:t>
        <w:tab/>
        <w:t>Elewacja północna (od ul. Gdańskiej)</w:t>
        <w:tab/>
        <w:tab/>
        <w:tab/>
        <w:t>1: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8</w:t>
        <w:tab/>
        <w:t>Elewacja wschodnia (od parku)</w:t>
        <w:tab/>
        <w:tab/>
        <w:tab/>
        <w:tab/>
        <w:t>1: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9</w:t>
        <w:tab/>
        <w:t>Elewacja południowa (zapleczowa)</w:t>
        <w:tab/>
        <w:tab/>
        <w:tab/>
        <w:t>1: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zualizacje</w:t>
      </w:r>
    </w:p>
    <w:sectPr>
      <w:type w:val="nextPage"/>
      <w:pgSz w:w="11906" w:h="16838"/>
      <w:pgMar w:left="2835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9:23Z</dcterms:created>
  <dc:creator/>
  <dc:description/>
  <dc:language>en-US</dc:language>
  <cp:lastModifiedBy/>
  <cp:lastPrinted>2011-07-26T12:55:00Z</cp:lastPrinted>
  <cp:revision>0</cp:revision>
  <dc:subject/>
  <dc:title/>
</cp:coreProperties>
</file>