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-810260</wp:posOffset>
                </wp:positionV>
                <wp:extent cx="5212080" cy="342900"/>
                <wp:effectExtent l="635" t="0" r="2222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SJONATÓW KRÓLEWSKIEJ G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green" stroked="f" o:allowincell="f" style="position:absolute;margin-left:29.95pt;margin-top:-63.8pt;width:410.35pt;height:2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ASJONATÓW KRÓLEWSKIEJ GRY</w:t>
                      </w:r>
                    </w:p>
                  </w:txbxContent>
                </v:textbox>
                <v:path textpathok="t"/>
                <v:textpath on="t" fitshape="t" string="PASJONATÓW KRÓLEWSKIEJ GRY" style="font-family:&quot;Arial Black&quot;;font-size:14pt"/>
                <v:fill o:detectmouseclick="t" type="solid" color2="#ff7fff" opacity="0.5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  <w:object w:dxaOrig="2070" w:dyaOrig="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.95pt;margin-top:-34.85pt;width:172.8pt;height:5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3148166" r:id="rId2"/>
        </w:objec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6730</wp:posOffset>
                </wp:positionH>
                <wp:positionV relativeFrom="paragraph">
                  <wp:posOffset>1927860</wp:posOffset>
                </wp:positionV>
                <wp:extent cx="6860540" cy="76796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7679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RGANIZATOR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czniowski  Klub  Sportowy „ÓSEMKA”  i  Świetlica Gimnazjum nr 1  w Chojnicac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TRONAT HONOROWY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BURMISTRZ MIASTA CHOJNICE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ARSENIUSZ FINSTE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SPÓŁORGANIZATORZY: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Urząd Miejsk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Starostwo Powiatowe w Chojnicach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EL IMPREZ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pularyzacja „Królewskiej Gry” wśród dzieci, młodzieży oraz dorosłych  mieszkańców regionów: pomorskiego                   </w:t>
                              <w:br/>
                              <w:t>i kujawsko – pomorskiego, a także wszystkich zainteresowanych szachistów z kraju i zagranic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yłonienie najlepszych zawodników turnieju, rozbudzanie konstruktywnej  rywalizacji w atmosferze zmagań fair – play.  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noszenie umiejętności szachowych uczestników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1929" w:hanging="150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tegracja lokalnego środowiska poprzez sportowe zmagania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28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</w:rPr>
                              <w:t>Wyrażenie wsparcia i solidarności dla ośmioletniej Faustynki Januszewskiej – niepełnosprawnej, sparaliżowanej dziewczynki chorującej na rozszczep kręgosłupa i wodogłowie – zbiórka pieniężna wśród uczestników turnieju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</w:rPr>
                              <w:t>KWOTY OFIAROWANE PRZEZ UCZESTNIKÓW ZAWODÓW ZOSTANĄ  PRZEKAZANE NA LECZENIE DZIEWCZYNKI.</w:t>
                              <w:br/>
                              <w:t xml:space="preserve"> ZACHĘCAMY DO OFIARNOŚCI. OSOBY CHĘTNE MOGĄ TAKŻE WPŁACAĆ FUNDUSZE NA KONTO UKS„ÓSEMKA” </w:t>
                              <w:br/>
                              <w:t>Z DOPISKIEM „DLA FAUSTYNKI”: BS o/Chojnice nr 94 8146 0003 0000 2411 2000 000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manu.nazwa.pl/faustyna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RMIN I MIEJSCE: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0.03.2012r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sobota), godz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0.0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zapisy, odprawa techniczna, ustalenie numerów startowych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godz. 9.00-9.4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</w:t>
                              <w:tab/>
                              <w:t xml:space="preserve">                            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mnazjum nr 1, ul. Młodzieżowa 44, 89 – 604 Chojnice, tel. 605397822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YSTEM ROZGRYWEK: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ystem szwajcarski – 9 rund, 10 minut na partię dla zawodnika, kojarzenie komputerowe. Zawodnicy rozgrywają partie         w ramach jednej  grupy turniejowej, natomiast nagrody zostaną przydzielone w odrębnych kategoriach. Wyniki będą publikowane w serwisi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http://www.chessarbiter.com/turnieje/2011/ti_690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 turnieju obowiązują przepisy kodeksu szachowego dotyczące szachów błyskawicznych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LASYFIKACJA: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ejsca w turnieju ustala się na podstawie ilości zdobytych punktów licząc 1 punkt za wygraną partię, 0,5 punktu za remis                        i 0 za przegraną. W razie równości decydują: wartościowanie Buchholza średniego i pełnego, liczba zwycięstw, progres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AGRODY: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JUNIORZ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organizatorzy przewidują puchary dla zwycięzców w następujących kategoriach: do lat 8, 10, 12, 14, 16 i 18                             oraz dla najlepszych juniorek (do l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i do l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, medale za miejs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I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, również dla juniorek, a także nagrody rzeczowe za miejsca I – IV  w tychże ośmiu kategoriach. Warunkiem utworzenia kategorii jest udział co najmniej 6 dzieci. Ponadto dyplomy okolicznościowe za miejsca I - VI oraz wyróżnienie dla najmłodszej zawodniczki i najmłodszego zawodnika. 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Seniorzy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 I miejsce puchar oraz co najmniej 150zł, kolejne nagrody finansowe zostaną ustalone w zależności od frekwencji zawodników w turnieju wpisowe przeznaczone będzie na nagrody). Przewiduje się utworzenie również kategorii rankingowych do 2000, 1800 oraz wyróżnienie najlepszej kobiety. Warunkiem utworzenia kategorii jest udział w niej co najmniej 6 zawodników. Zawodnicy do drugiej rundy deklarują udział w poszczególnych kategoriach – mogą wygrać tylko nagrody </w:t>
                              <w:br/>
                              <w:t xml:space="preserve">w swoich kategoriach. Wyróżnienia są łączone, natomiast nagrody regulaminowe nie. W przypadku zbiegu nagród </w:t>
                              <w:br/>
                              <w:t>w klasyfikacji generalnej i dla najlepszych zawodników z danym rankingiem, nagroda rzeczowa przechodzi na kolejnego uprawnionego z klasyfikacji generalnej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ARUNKI UCZESTNICTWA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 uczestnictwa w zawodach zapraszamy dzieci i młodzież ze szkół podstawowych, gimnazjalnych                                i ponadgimnazjalnych, osoby dorosłe niestowarzyszone w klubach sportowych oraz członków klubów sportowych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Wysokość wpisowego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juniorz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do lat 18) – 10 zł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eniorz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– 15 zł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emeryci i renciśc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– 10 zł).           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065" w:leader="none"/>
                              </w:tabs>
                              <w:ind w:left="1065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e względu na ograniczoną ilość miejsc organizatorzy proszą o potwierdzenie udziału w imprezie do dn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09.03.20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Indent"/>
                              <w:ind w:left="1065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głoszenia przez formularz internetowy ww. serwisu turniejowego, ewentualnie telefoniczne  pod  numerem 605397822 (sędzia)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NFORMACJE: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aweł Paluszkiewicz 6053978226, 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pawel.paluszkiewicz@wp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SĘDZIOWANIE: </w:t>
                            </w:r>
                          </w:p>
                          <w:p>
                            <w:pPr>
                              <w:pStyle w:val="TextBodyIndent"/>
                              <w:ind w:left="0" w:first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ędzia główny turnieju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aweł Paluszkiewic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rganizatorzy zastrzegają sobie prawo do zmian dotyczących regulaminu.</w:t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rganizatorzy zapewniają poczęstunek: kawa, herbata, ciasteczka.</w:t>
                            </w:r>
                          </w:p>
                          <w:p>
                            <w:pPr>
                              <w:pStyle w:val="TextBodyIndent"/>
                              <w:ind w:left="6732" w:firstLine="34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e sportowym pozdrowieniem</w:t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Marzenna Osowicka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     Prezes UKS „ÓSEMKA” Chojnice</w:t>
                            </w:r>
                          </w:p>
                          <w:p>
                            <w:pPr>
                              <w:pStyle w:val="TextBodyIndent"/>
                              <w:ind w:left="705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604.7pt;mso-wrap-distance-left:9.05pt;mso-wrap-distance-right:9.05pt;mso-wrap-distance-top:0pt;mso-wrap-distance-bottom:0pt;margin-top:151.8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ORGANIZATOR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Uczniowski  Klub  Sportowy „ÓSEMKA”  i  Świetlica Gimnazjum nr 1  w Chojnicach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TRONAT HONOROWY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BURMISTRZ MIASTA CHOJNICE –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8"/>
                          <w:szCs w:val="18"/>
                        </w:rPr>
                        <w:t>ARSENIUSZ FINSTER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SPÓŁORGANIZATORZY:</w:t>
                        <w:tab/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Urząd Miejski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Starostwo Powiatowe w Chojnicach 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EL IMPREZ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opularyzacja „Królewskiej Gry” wśród dzieci, młodzieży oraz dorosłych  mieszkańców regionów: pomorskiego                   </w:t>
                        <w:br/>
                        <w:t>i kujawsko – pomorskiego, a także wszystkich zainteresowanych szachistów z kraju i zagranic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yłonienie najlepszych zawodników turnieju, rozbudzanie konstruktywnej  rywalizacji w atmosferze zmagań fair – play.  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dnoszenie umiejętności szachowych uczestników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1929" w:hanging="150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tegracja lokalnego środowiska poprzez sportowe zmagania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283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  <w:sz w:val="18"/>
                          <w:szCs w:val="18"/>
                        </w:rPr>
                        <w:t>Wyrażenie wsparcia i solidarności dla ośmioletniej Faustynki Januszewskiej – niepełnosprawnej, sparaliżowanej dziewczynki chorującej na rozszczep kręgosłupa i wodogłowie – zbiórka pieniężna wśród uczestników turnieju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  <w:sz w:val="18"/>
                          <w:szCs w:val="18"/>
                        </w:rPr>
                        <w:t>KWOTY OFIAROWANE PRZEZ UCZESTNIKÓW ZAWODÓW ZOSTANĄ  PRZEKAZANE NA LECZENIE DZIEWCZYNKI.</w:t>
                        <w:br/>
                        <w:t xml:space="preserve"> ZACHĘCAMY DO OFIARNOŚCI. OSOBY CHĘTNE MOGĄ TAKŻE WPŁACAĆ FUNDUSZE NA KONTO UKS„ÓSEMKA” </w:t>
                        <w:br/>
                        <w:t>Z DOPISKIEM „DLA FAUSTYNKI”: BS o/Chojnice nr 94 8146 0003 0000 2411 2000 0001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sz w:val="20"/>
                          </w:rPr>
                          <w:t>http://manu.nazwa.pl/faustyna</w:t>
                        </w:r>
                      </w:hyperlink>
                      <w:r>
                        <w:rPr>
                          <w:sz w:val="20"/>
                        </w:rPr>
                        <w:t>/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RMIN I MIEJSCE: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0.03.2012r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sobota), godz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0.00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zapisy, odprawa techniczna, ustalenie numerów startowych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godz. 9.00-9.45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</w:t>
                        <w:tab/>
                        <w:t xml:space="preserve">                            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imnazjum nr 1, ul. Młodzieżowa 44, 89 – 604 Chojnice, tel. 605397822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YSTEM ROZGRYWEK: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ystem szwajcarski – 9 rund, 10 minut na partię dla zawodnika, kojarzenie komputerowe. Zawodnicy rozgrywają partie         w ramach jednej  grupy turniejowej, natomiast nagrody zostaną przydzielone w odrębnych kategoriach. Wyniki będą publikowane w serwisie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http://www.chessarbiter.com/turnieje/2011/ti_690/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 turnieju obowiązują przepisy kodeksu szachowego dotyczące szachów błyskawicznych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LASYFIKACJA: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ejsca w turnieju ustala się na podstawie ilości zdobytych punktów licząc 1 punkt za wygraną partię, 0,5 punktu za remis                        i 0 za przegraną. W razie równości decydują: wartościowanie Buchholza średniego i pełnego, liczba zwycięstw, progres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NAGRODY: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JUNIORZY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organizatorzy przewidują puchary dla zwycięzców w następujących kategoriach: do lat 8, 10, 12, 14, 16 i 18                             oraz dla najlepszych juniorek (do l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i do l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18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, medale za miejsc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II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III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, również dla juniorek, a także nagrody rzeczowe za miejsca I – IV  w tychże ośmiu kategoriach. Warunkiem utworzenia kategorii jest udział co najmniej 6 dzieci. Ponadto dyplomy okolicznościowe za miejsca I - VI oraz wyróżnienie dla najmłodszej zawodniczki i najmłodszego zawodnika. 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Seniorzy: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 I miejsce puchar oraz co najmniej 150zł, kolejne nagrody finansowe zostaną ustalone w zależności od frekwencji zawodników w turnieju wpisowe przeznaczone będzie na nagrody). Przewiduje się utworzenie również kategorii rankingowych do 2000, 1800 oraz wyróżnienie najlepszej kobiety. Warunkiem utworzenia kategorii jest udział w niej co najmniej 6 zawodników. Zawodnicy do drugiej rundy deklarują udział w poszczególnych kategoriach – mogą wygrać tylko nagrody </w:t>
                        <w:br/>
                        <w:t xml:space="preserve">w swoich kategoriach. Wyróżnienia są łączone, natomiast nagrody regulaminowe nie. W przypadku zbiegu nagród </w:t>
                        <w:br/>
                        <w:t>w klasyfikacji generalnej i dla najlepszych zawodników z danym rankingiem, nagroda rzeczowa przechodzi na kolejnego uprawnionego z klasyfikacji generalnej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ARUNKI UCZESTNICTWA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o uczestnictwa w zawodach zapraszamy dzieci i młodzież ze szkół podstawowych, gimnazjalnych                                i ponadgimnazjalnych, osoby dorosłe niestowarzyszone w klubach sportowych oraz członków klubów sportowych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Wysokość wpisowego: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juniorzy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do lat 18) – 10 zł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seniorzy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– 15 zł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emeryci i renciści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– 10 zł).            </w:t>
                        <w:tab/>
                        <w:t xml:space="preserve"> 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065" w:leader="none"/>
                        </w:tabs>
                        <w:ind w:left="1065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Ze względu na ograniczoną ilość miejsc organizatorzy proszą o potwierdzenie udziału w imprezie do dni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09.03.2012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. </w:t>
                      </w:r>
                    </w:p>
                    <w:p>
                      <w:pPr>
                        <w:pStyle w:val="TextBodyIndent"/>
                        <w:ind w:left="1065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głoszenia przez formularz internetowy ww. serwisu turniejowego, ewentualnie telefoniczne  pod  numerem 605397822 (sędzia)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NFORMACJE: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aweł Paluszkiewicz 6053978226, mail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pawel.paluszkiewicz@wp.pl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SĘDZIOWANIE: </w:t>
                      </w:r>
                    </w:p>
                    <w:p>
                      <w:pPr>
                        <w:pStyle w:val="TextBodyIndent"/>
                        <w:ind w:left="0" w:first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ędzia główny turnieju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aweł Paluszkiewicz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rganizatorzy zastrzegają sobie prawo do zmian dotyczących regulaminu.</w:t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rganizatorzy zapewniają poczęstunek: kawa, herbata, ciasteczka.</w:t>
                      </w:r>
                    </w:p>
                    <w:p>
                      <w:pPr>
                        <w:pStyle w:val="TextBodyIndent"/>
                        <w:ind w:left="6732" w:firstLine="348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Ze sportowym pozdrowieniem</w:t>
                        <w:tab/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 xml:space="preserve">  Marzenna Osowicka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     Prezes UKS „ÓSEMKA” Chojnice</w:t>
                      </w:r>
                    </w:p>
                    <w:p>
                      <w:pPr>
                        <w:pStyle w:val="TextBodyIndent"/>
                        <w:ind w:left="705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left="708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795</wp:posOffset>
                </wp:positionH>
                <wp:positionV relativeFrom="paragraph">
                  <wp:posOffset>306705</wp:posOffset>
                </wp:positionV>
                <wp:extent cx="256921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ZAPRASZA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3.4pt;mso-wrap-distance-left:9.05pt;mso-wrap-distance-right:9.05pt;mso-wrap-distance-top:0pt;mso-wrap-distance-bottom:0pt;margin-top:24.15pt;mso-position-vertical-relative:text;margin-left:130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ZAPRASZA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140</wp:posOffset>
                </wp:positionH>
                <wp:positionV relativeFrom="paragraph">
                  <wp:posOffset>124460</wp:posOffset>
                </wp:positionV>
                <wp:extent cx="4086225" cy="365760"/>
                <wp:effectExtent l="5715" t="127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36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NA XII REGIONALNY TURNIEJ SZACHOWY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68.2pt;margin-top:9.8pt;width:321.7pt;height:28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NA XII REGIONALNY TURNIEJ SZACHOWY </w:t>
                      </w:r>
                    </w:p>
                  </w:txbxContent>
                </v:textbox>
                <v:path textpathok="t"/>
                <v:textpath on="t" fitshape="t" string="NA XII REGIONALNY TURNIEJ SZACHOWY " style="font-family:&quot;Impact&quot;;font-size:24pt"/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160</wp:posOffset>
                </wp:positionH>
                <wp:positionV relativeFrom="paragraph">
                  <wp:posOffset>102870</wp:posOffset>
                </wp:positionV>
                <wp:extent cx="6629400" cy="459105"/>
                <wp:effectExtent l="635" t="0" r="2222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AWMY SIĘ RAZEM - POMÓŻMY FAUSTYNCE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green" stroked="f" o:allowincell="f" style="position:absolute;margin-left:-30.8pt;margin-top:8.1pt;width:521.95pt;height:36.1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AWMY SIĘ RAZEM - POMÓŻMY FAUSTYNCE</w:t>
                      </w:r>
                    </w:p>
                  </w:txbxContent>
                </v:textbox>
                <v:path textpathok="t"/>
                <v:textpath on="t" fitshape="t" string="BAWMY SIĘ RAZEM - POMÓŻMY FAUSTYNCE" style="font-family:&quot;Arial Black&quot;;font-size:20pt"/>
                <v:fill o:detectmouseclick="t" type="solid" color2="#ff7fff" opacity="0.5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9040</wp:posOffset>
                </wp:positionH>
                <wp:positionV relativeFrom="paragraph">
                  <wp:posOffset>123825</wp:posOffset>
                </wp:positionV>
                <wp:extent cx="3429000" cy="228600"/>
                <wp:effectExtent l="0" t="0" r="2159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ZACHY BŁYSKAWICZNE - CHOJNICE 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green" stroked="f" o:allowincell="f" style="position:absolute;margin-left:95.2pt;margin-top:9.75pt;width:269.95pt;height:17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ZACHY BŁYSKAWICZNE - CHOJNICE 2012</w:t>
                      </w:r>
                    </w:p>
                  </w:txbxContent>
                </v:textbox>
                <v:path textpathok="t"/>
                <v:textpath on="t" fitshape="t" string="SZACHY BŁYSKAWICZNE - CHOJNICE 2012" style="font-family:&quot;Arial Black&quot;;font-size:12pt"/>
                <v:fill o:detectmouseclick="t" type="solid" color2="#ff7fff" opacity="0.5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NIOWIE KONT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ZIENNIKARZE, POLITYCY I SYMPATYCY ”KRÓLEWSKIEJ GRY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34"/>
        </w:tabs>
        <w:ind w:left="1929" w:hanging="1362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1929" w:hanging="136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manu.nazwa.pl/faustyna" TargetMode="External"/><Relationship Id="rId5" Type="http://schemas.openxmlformats.org/officeDocument/2006/relationships/hyperlink" Target="http://www.chessarbiter.com/turnieje/2011/ti_690/" TargetMode="External"/><Relationship Id="rId6" Type="http://schemas.openxmlformats.org/officeDocument/2006/relationships/hyperlink" Target="mailto:pawel.paluszkiewicz@wp.pl" TargetMode="External"/><Relationship Id="rId7" Type="http://schemas.openxmlformats.org/officeDocument/2006/relationships/hyperlink" Target="http://manu.nazwa.pl/faustyna" TargetMode="External"/><Relationship Id="rId8" Type="http://schemas.openxmlformats.org/officeDocument/2006/relationships/hyperlink" Target="http://www.chessarbiter.com/turnieje/2011/ti_690/" TargetMode="External"/><Relationship Id="rId9" Type="http://schemas.openxmlformats.org/officeDocument/2006/relationships/hyperlink" Target="mailto:pawel.paluszkiewicz@wp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7:00Z</dcterms:created>
  <dc:creator>.</dc:creator>
  <dc:description/>
  <cp:keywords/>
  <dc:language>en-US</dc:language>
  <cp:lastModifiedBy>Asia</cp:lastModifiedBy>
  <cp:lastPrinted>2007-11-30T14:36:00Z</cp:lastPrinted>
  <dcterms:modified xsi:type="dcterms:W3CDTF">2012-03-07T06:47:00Z</dcterms:modified>
  <cp:revision>2</cp:revision>
  <dc:subject/>
  <dc:title> </dc:title>
</cp:coreProperties>
</file>