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Burmistrz Miasta Chojnice ogłasza konkurs na użyczenie obiektów po likwidowanych przedszkolach samorządowych nr 2, 6,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prowadzenia przedszkoli niepubliczny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konkursu mogą przystąpić osoby prawne lub fizyczn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soba prawna lub fizyczna może wystąpić o użyczenie tylko jednego obiektu przedszkolneg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runkiem przystąpienia do konkursu jest złożenie przez kandydata wniosku zawierającego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  opis dotychczasowych doświadczeń w prowadzeniu placówek edukacyjnych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  ofertę edukacyjną przedszkola niepublicznego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  statut przedszkola niepublicznego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  wykaz przewidzianej do zatrudnienia kadry pedagogicznej (podajemy stanowiska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kwalifikacje bez imion i nazwisk)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  przewidzianą wysokość opłaty stałej za przedszkole niepubliczne w okresie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d 1.09. do 31.12.2007 r. i od 1.01.2008 r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  zobowiązanie, że kandydat przyjmie do przedszkola niepublicznego wszystkie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ci dotychczas uczęszczające do dotychczasowego przedszkola samorządowego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andydat może otrzymać następujące dane o dotychczasowym przedszkolu samorządowym;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ab/>
        <w:t>-   wykaz stanowisk i kwalifikacje osób w nim zatrudnionych,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ab/>
        <w:t>-   obecną liczbę dzieci i oddziałów,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ab/>
        <w:t xml:space="preserve">-   planowaną w 2007 r. wysokość wydatków bieżących przedszkola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amorządowego,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druk umowy o użyczenie obiektu,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 wysokość miesięcznej dotacji na 1 dziecko, która prowadzący otrzyma od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 września 2007 r.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ferty należy składać w zamkniętej kopercie w biurze podawczym Urzędu Miejskiego w Chojnicach, ul. Stary Rynek 1, w terminie </w:t>
      </w:r>
      <w:r>
        <w:rPr>
          <w:b/>
          <w:sz w:val="26"/>
          <w:szCs w:val="26"/>
        </w:rPr>
        <w:t>do dnia 31 maja 2007 r.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nkurs rozpocznie się 1 czerwc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słuchanie kandydatów odbędzie się  </w:t>
      </w:r>
      <w:r>
        <w:rPr>
          <w:b/>
          <w:sz w:val="26"/>
          <w:szCs w:val="26"/>
        </w:rPr>
        <w:t>w dniu 5 czerwca 2007 r. o godz. 9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ind w:left="357" w:hanging="0"/>
        <w:rPr/>
      </w:pPr>
      <w:r>
        <w:rPr>
          <w:b/>
          <w:sz w:val="26"/>
          <w:szCs w:val="26"/>
        </w:rPr>
        <w:tab/>
        <w:t>w sali 406 Urzędu Miejskiego w Chojnicach, ul. Stary Rynek 1.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Ogłoszenie wyników konkursu nastąpi </w:t>
      </w:r>
      <w:r>
        <w:rPr>
          <w:b/>
          <w:sz w:val="26"/>
          <w:szCs w:val="26"/>
        </w:rPr>
        <w:t>8 czerwca 2007 r.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nkurs przeprowadzi Komisja powołana przez Burmistrza Miasta.</w:t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7:00Z</dcterms:created>
  <dc:creator>Bogusia</dc:creator>
  <dc:description/>
  <cp:keywords/>
  <dc:language>en-US</dc:language>
  <cp:lastModifiedBy>user</cp:lastModifiedBy>
  <cp:lastPrinted>2007-05-07T12:59:00Z</cp:lastPrinted>
  <dcterms:modified xsi:type="dcterms:W3CDTF">2007-05-21T11:27:00Z</dcterms:modified>
  <cp:revision>2</cp:revision>
  <dc:subject/>
  <dc:title>O g ł o s z e n i e</dc:title>
</cp:coreProperties>
</file>