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drawing>
                                <wp:inline distT="0" distB="0" distL="0" distR="0">
                                  <wp:extent cx="1932305" cy="659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  <w:lang w:val="pt-BR"/>
                        </w:rPr>
                        <w:drawing>
                          <wp:inline distT="0" distB="0" distL="0" distR="0">
                            <wp:extent cx="1932305" cy="659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891984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710.3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4457700" cy="662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–    10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     </w:t>
                              <w:tab/>
                              <w:t>Rejestracja uczestników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listparagraph"/>
                              <w:spacing w:lineRule="auto" w:line="264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–    11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     </w:t>
                              <w:tab/>
                              <w:t>a) Rozpoczęcie spotkania</w:t>
                            </w:r>
                          </w:p>
                          <w:p>
                            <w:pPr>
                              <w:pStyle w:val="Msolistparagraph"/>
                              <w:spacing w:lineRule="auto" w:line="264"/>
                              <w:ind w:left="1410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ab/>
                              <w:t xml:space="preserve">b) Omówienie idei „Mama może wszystko…” </w:t>
                            </w:r>
                          </w:p>
                          <w:p>
                            <w:pPr>
                              <w:pStyle w:val="Msolistparagraph"/>
                              <w:spacing w:lineRule="auto" w:line="264"/>
                              <w:ind w:left="1410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ab/>
                              <w:t xml:space="preserve">c) Prezentacja Sieci „Pomorskie w Unii”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124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d) Oferta kursów i szkoleń na terenie woj. pomorskiego,   przedstawienie dobrych praktyk oraz realizowanych projektów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26" w:firstLine="684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–   11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      </w:t>
                              <w:tab/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listparagraph"/>
                              <w:spacing w:lineRule="auto" w:line="264"/>
                              <w:ind w:left="2124" w:hanging="2124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20   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  –   12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ab/>
                              <w:t>a) PUP Chojnice - środki na założenie działalności              gospodarczej, oferta kursów, szkoleń</w:t>
                            </w:r>
                          </w:p>
                          <w:p>
                            <w:pPr>
                              <w:pStyle w:val="Msolistparagraph"/>
                              <w:spacing w:lineRule="auto" w:line="264"/>
                              <w:ind w:left="2124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b) Przedstawienie projektów w ramach Programu     Operacyjnego Kapitał Ludzki 2007 – 2013 – środki </w:t>
                              <w:br/>
                              <w:t xml:space="preserve">z funduszy unijnych dla Mam oraz przykłady dobrych praktyk </w:t>
                            </w:r>
                          </w:p>
                          <w:p>
                            <w:pPr>
                              <w:pStyle w:val="Msolistparagraph"/>
                              <w:spacing w:lineRule="auto" w:line="264"/>
                              <w:ind w:left="2124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c) Omówienie możliwości finansowania działalności gospodarczej na obszarach wiejskich </w:t>
                            </w:r>
                          </w:p>
                          <w:p>
                            <w:pPr>
                              <w:pStyle w:val="Msolistparagraph"/>
                              <w:spacing w:lineRule="auto" w:line="264"/>
                              <w:ind w:left="1416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–   13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      </w:t>
                              <w:tab/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00   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  –   13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     </w:t>
                              <w:tab/>
                              <w:t xml:space="preserve">a) Przedstawienie oferty Centrum Edukacyjno -Wdrożeniowego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124" w:hanging="2124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20   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  –   13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ab/>
                              <w:t xml:space="preserve">b) Omówienie działalności Funduszy pożyczkowych i poręczeniowych – Inicjatywa Jeremie PFP </w:t>
                            </w:r>
                          </w:p>
                          <w:p>
                            <w:pPr>
                              <w:pStyle w:val="Msolistparagraph"/>
                              <w:spacing w:lineRule="auto" w:line="264"/>
                              <w:ind w:left="1410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 xml:space="preserve">40   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  <w:t xml:space="preserve">  –   14</w:t>
                            </w: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ab/>
                              <w:t>a) Zakończenie spotkani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ab/>
                              <w:t>b) Indywidualne konsultac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800" w:leader="none"/>
                                <w:tab w:val="left" w:pos="2520" w:leader="none"/>
                              </w:tabs>
                              <w:spacing w:lineRule="auto" w:line="31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2pt;mso-wrap-distance-left:9.05pt;mso-wrap-distance-right:9.05pt;mso-wrap-distance-top:0pt;mso-wrap-distance-bottom:0pt;margin-top:12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340" w:leader="none"/>
                          <w:tab w:val="left" w:pos="252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340" w:leader="none"/>
                          <w:tab w:val="left" w:pos="2520" w:leader="none"/>
                        </w:tabs>
                        <w:jc w:val="center"/>
                        <w:rPr>
                          <w:b/>
                          <w:b/>
                          <w:smallCaps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09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    –    10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     </w:t>
                        <w:tab/>
                        <w:t>Rejestracja uczestników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listparagraph"/>
                        <w:spacing w:lineRule="auto" w:line="264"/>
                        <w:ind w:left="1410" w:hanging="1410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   –    11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     </w:t>
                        <w:tab/>
                        <w:t>a) Rozpoczęcie spotkania</w:t>
                      </w:r>
                    </w:p>
                    <w:p>
                      <w:pPr>
                        <w:pStyle w:val="Msolistparagraph"/>
                        <w:spacing w:lineRule="auto" w:line="264"/>
                        <w:ind w:left="1410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ab/>
                        <w:t xml:space="preserve">b) Omówienie idei „Mama może wszystko…” </w:t>
                      </w:r>
                    </w:p>
                    <w:p>
                      <w:pPr>
                        <w:pStyle w:val="Msolistparagraph"/>
                        <w:spacing w:lineRule="auto" w:line="264"/>
                        <w:ind w:left="1410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ab/>
                        <w:t xml:space="preserve">c) Prezentacja Sieci „Pomorskie w Unii”, </w:t>
                      </w:r>
                    </w:p>
                    <w:p>
                      <w:pPr>
                        <w:pStyle w:val="Normal"/>
                        <w:spacing w:lineRule="auto" w:line="312"/>
                        <w:ind w:left="2124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d) Oferta kursów i szkoleń na terenie woj. pomorskiego,   przedstawienie dobrych praktyk oraz realizowanych projektów</w:t>
                      </w:r>
                    </w:p>
                    <w:p>
                      <w:pPr>
                        <w:pStyle w:val="Normal"/>
                        <w:spacing w:lineRule="auto" w:line="312"/>
                        <w:ind w:left="726" w:firstLine="684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   –   11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  <w:vertAlign w:val="superscript"/>
                        </w:rPr>
                        <w:t>20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      </w:t>
                        <w:tab/>
                        <w:t>Przerwa kawowa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listparagraph"/>
                        <w:spacing w:lineRule="auto" w:line="264"/>
                        <w:ind w:left="2124" w:hanging="2124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20   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 xml:space="preserve">  –   12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  <w:vertAlign w:val="superscript"/>
                        </w:rPr>
                        <w:t>40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ab/>
                        <w:t>a) PUP Chojnice - środki na założenie działalności              gospodarczej, oferta kursów, szkoleń</w:t>
                      </w:r>
                    </w:p>
                    <w:p>
                      <w:pPr>
                        <w:pStyle w:val="Msolistparagraph"/>
                        <w:spacing w:lineRule="auto" w:line="264"/>
                        <w:ind w:left="2124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b) Przedstawienie projektów w ramach Programu     Operacyjnego Kapitał Ludzki 2007 – 2013 – środki </w:t>
                        <w:br/>
                        <w:t xml:space="preserve">z funduszy unijnych dla Mam oraz przykłady dobrych praktyk </w:t>
                      </w:r>
                    </w:p>
                    <w:p>
                      <w:pPr>
                        <w:pStyle w:val="Msolistparagraph"/>
                        <w:spacing w:lineRule="auto" w:line="264"/>
                        <w:ind w:left="2124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c) Omówienie możliwości finansowania działalności gospodarczej na obszarach wiejskich </w:t>
                      </w:r>
                    </w:p>
                    <w:p>
                      <w:pPr>
                        <w:pStyle w:val="Msolistparagraph"/>
                        <w:spacing w:lineRule="auto" w:line="264"/>
                        <w:ind w:left="1416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  <w:vertAlign w:val="superscript"/>
                        </w:rPr>
                        <w:t>40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   –   13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      </w:t>
                        <w:tab/>
                        <w:t>Przerwa kawo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00   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 xml:space="preserve">  –   13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  <w:vertAlign w:val="superscript"/>
                        </w:rPr>
                        <w:t>20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 xml:space="preserve">     </w:t>
                        <w:tab/>
                        <w:t xml:space="preserve">a) Przedstawienie oferty Centrum Edukacyjno -Wdrożeniowego </w:t>
                      </w:r>
                    </w:p>
                    <w:p>
                      <w:pPr>
                        <w:pStyle w:val="Normal"/>
                        <w:spacing w:lineRule="auto" w:line="312"/>
                        <w:ind w:left="2124" w:hanging="2124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20   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 xml:space="preserve">  –   13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  <w:vertAlign w:val="superscript"/>
                        </w:rPr>
                        <w:t>40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ab/>
                        <w:t xml:space="preserve">b) Omówienie działalności Funduszy pożyczkowych i poręczeniowych – Inicjatywa Jeremie PFP </w:t>
                      </w:r>
                    </w:p>
                    <w:p>
                      <w:pPr>
                        <w:pStyle w:val="Msolistparagraph"/>
                        <w:spacing w:lineRule="auto" w:line="264"/>
                        <w:ind w:left="1410" w:hanging="0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1410" w:hanging="1410"/>
                        <w:jc w:val="both"/>
                        <w:rPr/>
                      </w:pP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  <w:vertAlign w:val="superscript"/>
                        </w:rPr>
                        <w:t xml:space="preserve">40   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</w:rPr>
                        <w:t xml:space="preserve">  –   14</w:t>
                      </w:r>
                      <w:r>
                        <w:rPr>
                          <w:b/>
                          <w:color w:val="333399"/>
                          <w:sz w:val="22"/>
                          <w:szCs w:val="22"/>
                          <w:vertAlign w:val="superscript"/>
                        </w:rPr>
                        <w:t>00</w:t>
                      </w:r>
                      <w:r>
                        <w:rPr>
                          <w:color w:val="333399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ab/>
                        <w:t>a) Zakończenie spotkania</w:t>
                      </w:r>
                    </w:p>
                    <w:p>
                      <w:pPr>
                        <w:pStyle w:val="Normal"/>
                        <w:spacing w:lineRule="auto" w:line="312"/>
                        <w:ind w:left="1410" w:hanging="0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ab/>
                        <w:t>b) Indywidualne konsultacj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1800" w:leader="none"/>
                          <w:tab w:val="left" w:pos="2520" w:leader="none"/>
                        </w:tabs>
                        <w:spacing w:lineRule="auto" w:line="312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2628900" cy="6179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Mama może wszystko – możliwości, jakie dają fundusze europejskie kobietom powracającym na rynek pracy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19 września 2012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2"/>
                                <w:szCs w:val="22"/>
                              </w:rPr>
                              <w:t>Centrum Edukacyjno-Wdrożeniow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br/>
                              <w:t>ul. Piłsudskiego 30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89 – 620 Chojn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Sala konferencyj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Główny Punkt Informacyjny Funduszy Europejskich Urzędu Marszałkowskiego Województwa Pomorskiego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Lokalny Punkt Infromacyjny Funduszy Europejskich w Chojnica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>Ul. Cechow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>Tel./Fax. 52 39 79 012, 52 39 72 97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unktinformacyjny.chojnice@arp.gda.pl</w:t>
                              </w:r>
                            </w:hyperlink>
                            <w:r>
                              <w:rPr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6.6pt;mso-wrap-distance-left:9.05pt;mso-wrap-distance-right:9.05pt;mso-wrap-distance-top:0pt;mso-wrap-distance-bottom:0pt;margin-top:12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Mama może wszystko – możliwości, jakie dają fundusze europejskie kobietom powracającym na rynek pracy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19 września 2012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0080"/>
                          <w:sz w:val="22"/>
                          <w:szCs w:val="22"/>
                        </w:rPr>
                        <w:t>Centrum Edukacyjno-Wdrożeniow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br/>
                        <w:t>ul. Piłsudskiego 30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89 – 620 Chojnic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Sala konferencyjn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Główny Punkt Informacyjny Funduszy Europejskich Urzędu Marszałkowskiego Województwa Pomorskiego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  <w:lang w:val="de-D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  <w:t xml:space="preserve">Lokalny Punkt Infromacyjny Funduszy Europejskich w Chojnicach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  <w:t>Ul. Cechowa 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  <w:t>89-600 Chojnic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  <w:t>Tel./Fax. 52 39 79 012, 52 39 72 972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 xml:space="preserve">Mail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unktinformacyjny.chojnice@arp.gda.pl</w:t>
                        </w:r>
                      </w:hyperlink>
                      <w:r>
                        <w:rPr>
                          <w:color w:val="0070C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996950</wp:posOffset>
                </wp:positionV>
                <wp:extent cx="2409190" cy="915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Projekt współfinansowany przez Uni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Europejską z Europejskiego Funduszu Rozwoju Regionalnego w ramach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89.7pt;height:72.1pt;mso-wrap-distance-left:9.05pt;mso-wrap-distance-right:9.05pt;mso-wrap-distance-top:0pt;mso-wrap-distance-bottom:0pt;margin-top:78.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Projekt współfinansowany przez Unię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Europejską z Europejskiego Funduszu Rozwoju Regionalnego w ramach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unktinformacyjny.chojnice@arp.gda.pl" TargetMode="External"/><Relationship Id="rId7" Type="http://schemas.openxmlformats.org/officeDocument/2006/relationships/hyperlink" Target="mailto:punktinformacyjny.chojnice@arp.gd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4:00Z</dcterms:created>
  <dc:creator>test</dc:creator>
  <dc:description/>
  <cp:keywords/>
  <dc:language>en-US</dc:language>
  <cp:lastModifiedBy>Asia</cp:lastModifiedBy>
  <cp:lastPrinted>2012-03-01T12:44:00Z</cp:lastPrinted>
  <dcterms:modified xsi:type="dcterms:W3CDTF">2012-09-11T10:04:00Z</dcterms:modified>
  <cp:revision>2</cp:revision>
  <dc:subject/>
  <dc:title> </dc:title>
</cp:coreProperties>
</file>