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 UCZESTNICTWA W PROJEKCIE 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wdziałanie wykluczeniu cyfrowemu mieszkańców Chojnic”</w:t>
      </w:r>
    </w:p>
    <w:p>
      <w:pPr>
        <w:pStyle w:val="Normal"/>
        <w:tabs>
          <w:tab w:val="clear" w:pos="708"/>
          <w:tab w:val="left" w:pos="426" w:leader="none"/>
          <w:tab w:val="left" w:pos="6095" w:leader="none"/>
        </w:tabs>
        <w:autoSpaceDE w:val="false"/>
        <w:spacing w:lineRule="auto" w:line="360" w:before="0" w:after="0"/>
        <w:ind w:right="284"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Oświadczam(y), że wyrażam(y) zgodę na uczestnictwo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9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 xml:space="preserve">w projekcie pt. </w:t>
      </w:r>
      <w:r>
        <w:rPr>
          <w:rFonts w:cs="Times New Roman" w:ascii="Times New Roman" w:hAnsi="Times New Roman"/>
          <w:b/>
          <w:sz w:val="24"/>
          <w:szCs w:val="24"/>
        </w:rPr>
        <w:t>„Przeciwdziałanie wykluczeniu cyfrowemu mieszkańców Chojnic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Arial" w:cs="Times New Roman" w:ascii="Times New Roman" w:hAnsi="Times New Roman"/>
        </w:rPr>
        <w:t xml:space="preserve">realizowanym przez Gminę Miejską Chojnice ze środków z Europejskiego Funduszu Rozwoju Regionalnego w ramach działania 8.3. „Przeciwdziałanie wykluczeniu cyfrowemu – eInclusion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dnocześnie oświadczam, że zobowiązuję się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odpłatnego przyjęcia do użytkowania i do korzystania zgodnie z przeznaczeniem sprzętu komputerowego wraz z oprogramowaniem i dostępem do Internetu przez okres realizacji projektu tj. 3 lata oraz 5 lat po zakończeniu realizacji projektu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zbywania i nieobciążania żadnym prawem otrzymanego sprzętu na rzecz osób trzecich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dostępniania sprzętu na żądanie realizatora lub partnera projektu w celu jego serwisowania oraz przeprowadzenia kontrol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a w szkoleniach związanych z nabyciem umiejętności obsługi komputera i korzystania z Internet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Uczestniczenia w spotkaniach informacyjno-monitorujących przewidzianych podczas realizacji projekt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ykorzystania otrzymanego wsparcia zgodnie z założeniami Działania 8.3 PO IG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0" w:right="28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/miejscowość, data/                                                                                  /czytelny podpis Wnioskodawcy/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4" w:leader="none"/>
        </w:tabs>
        <w:autoSpaceDE w:val="false"/>
        <w:spacing w:lineRule="auto" w:line="240" w:before="0" w:after="200"/>
        <w:ind w:right="284" w:hanging="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18"/>
          <w:szCs w:val="18"/>
        </w:rPr>
        <w:t xml:space="preserve">Uwaga: Złożenie deklaracji udziału w projekcie nie oznacza zakwalifikowania do udziału w projekcie, </w:t>
        <w:br/>
        <w:t>a szczegółowe warunki uczestnictwa w projekcie zostaną określone w odrębnej umow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9" w:leader="none"/>
      </w:tabs>
      <w:rPr>
        <w:rFonts w:ascii="Times New Roman" w:hAnsi="Times New Roman" w:cs="Times New Roman"/>
        <w:b/>
        <w:b/>
        <w:lang w:val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24130</wp:posOffset>
          </wp:positionV>
          <wp:extent cx="1824355" cy="914400"/>
          <wp:effectExtent l="0" t="0" r="0" b="0"/>
          <wp:wrapSquare wrapText="righ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pl-PL"/>
      </w:rPr>
      <w:t>Za</w:t>
      <w:tab/>
      <w:tab/>
      <w:tab/>
      <w:tab/>
      <w:tab/>
      <w:tab/>
      <w:t>zał. 1</w:t>
      <w:tab/>
      <w:tab/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57835" cy="5568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75249" b="350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699895" cy="685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Projekt współfinansowany ze środków Europejskiego Funduszu Rozwoju </w:t>
      <w:br/>
      <w:t>Regionalnego w ramach Programu Operacyjnego Innowacyjna Gospodarka</w:t>
    </w:r>
  </w:p>
  <w:p>
    <w:pPr>
      <w:pStyle w:val="Normal"/>
      <w:tabs>
        <w:tab w:val="clear" w:pos="708"/>
        <w:tab w:val="left" w:pos="426" w:leader="none"/>
      </w:tabs>
      <w:spacing w:lineRule="auto" w:line="360"/>
      <w:ind w:right="284" w:hanging="0"/>
      <w:jc w:val="cent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>„</w:t>
    </w:r>
    <w:r>
      <w:rPr>
        <w:rFonts w:cs="Times New Roman" w:ascii="Times New Roman" w:hAnsi="Times New Roman"/>
        <w:sz w:val="16"/>
        <w:szCs w:val="16"/>
        <w:u w:val="single"/>
      </w:rPr>
      <w:t>Dotacje na Innowacje - Inwestujemy w Waszą przyszłość”</w:t>
    </w:r>
  </w:p>
  <w:p>
    <w:pPr>
      <w:pStyle w:val="Header"/>
      <w:rPr>
        <w:rFonts w:ascii="Times New Roman" w:hAnsi="Times New Roman" w:cs="Times New Roman"/>
        <w:b/>
        <w:b/>
        <w:bCs/>
        <w:iCs/>
        <w:sz w:val="16"/>
        <w:szCs w:val="16"/>
        <w:u w:val="single"/>
      </w:rPr>
    </w:pPr>
    <w:r>
      <w:rPr>
        <w:rFonts w:cs="Times New Roman" w:ascii="Times New Roman" w:hAnsi="Times New Roman"/>
        <w:b/>
        <w:bCs/>
        <w:i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6:00Z</dcterms:created>
  <dc:creator>Majk</dc:creator>
  <dc:description/>
  <cp:keywords/>
  <dc:language>en-US</dc:language>
  <cp:lastModifiedBy>Asia</cp:lastModifiedBy>
  <dcterms:modified xsi:type="dcterms:W3CDTF">2012-10-30T10:56:00Z</dcterms:modified>
  <cp:revision>2</cp:revision>
  <dc:subject/>
  <dc:title>DEKLARACJA UCZESTNICTWA W PROJEKCIE </dc:title>
</cp:coreProperties>
</file>