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OWY DO PROJEKTU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mieszkańców Chojnic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ANE SKŁADAJĄCEGO WNIOSEK</w:t>
      </w:r>
    </w:p>
    <w:tbl>
      <w:tblPr>
        <w:tblW w:w="8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urodzenia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 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4580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ANE  DZIECKA ZGŁASZANEGO DO PROJEKTU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um  </w:t>
              <w:br/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a</w:t>
            </w:r>
          </w:p>
        </w:tc>
      </w:tr>
      <w:tr>
        <w:trPr>
          <w:trHeight w:val="103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niepełnospraw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ZNE DO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ŻNE DO…………………………….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pl-PL"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 w:eastAsia="en-US"/>
              </w:rPr>
              <w:t xml:space="preserve">schorzenie narządu ruchu       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  <w:lang w:val="pl-PL" w:eastAsia="en-US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  <w:lang w:val="pl-PL"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pl-PL" w:eastAsia="en-US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  <w:lang w:val="pl-PL" w:eastAsia="en-US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  <w:t xml:space="preserve">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en-US"/>
              </w:rPr>
              <w:t>(proszę wpisać jakie)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  <w:t xml:space="preserve">  …………………………………………..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/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  <w:lang w:val="pl-PL"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  <w:t xml:space="preserve">schorzenie narządu słuchu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Przeciwdziałanie wykluczeniu cyfrowemu mieszkańców Chojnic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lang w:eastAsia="pl-PL"/>
        </w:rPr>
        <w:t>, akceptuję jego postanowienia i zobowiązuję się do j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bezpłatne zamontowanie na budynku zestawu do odbioru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/>
      </w:pPr>
      <w:r>
        <w:rPr>
          <w:rFonts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Ustawą o ochronie danych osobowych z dnia 29.08.1997r., /Dz. U. nr 133 poz. 883 z późn. zm./ wyrażam zgodę na przetwarzanie moich danych osobowych dla potrzeb procesu  rekrutacji, realizacji, ewaluacji, monitoringu i sprawozdawczości projekt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Przeciwdziałanie wykluczeniu cyfrowemu mieszkańców Chojnic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lang w:eastAsia="pl-PL"/>
        </w:rPr>
        <w:t>, realizowanego przez Gminę Miejską Chojnice w ramach Programu Operacyjnego Innowacyjna Gospodarka. Zostałem(am) poinformowany(a) o prawie dostępu do przetwarzanych przez realizatorów projektu moich danych osobowych wraz z prawem do żądania ich zmian, uzupełnienia lub usunięcia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>wypełnić tylko w przypadku gdy jest inny niż adres zameld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 xml:space="preserve"> wypełnić jeśli dotyczy (jeśli dotyczy należy załączyć kserokopię orzecz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do formularza zgłoszeniowego należy dołączyć kserokopię dowodu osobistego Wnioskodaw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7945</wp:posOffset>
          </wp:positionH>
          <wp:positionV relativeFrom="paragraph">
            <wp:posOffset>3810</wp:posOffset>
          </wp:positionV>
          <wp:extent cx="1824355" cy="9144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2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1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6:00Z</dcterms:created>
  <dc:creator>Majk</dc:creator>
  <dc:description/>
  <cp:keywords/>
  <dc:language>en-US</dc:language>
  <cp:lastModifiedBy>Asia</cp:lastModifiedBy>
  <cp:lastPrinted>2011-07-08T12:06:00Z</cp:lastPrinted>
  <dcterms:modified xsi:type="dcterms:W3CDTF">2012-10-30T10:56:00Z</dcterms:modified>
  <cp:revision>2</cp:revision>
  <dc:subject/>
  <dc:title>FORMULARZ ZGŁOSZENIOWY DO PROJEKTU </dc:title>
</cp:coreProperties>
</file>