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wiązku z ubieganiem się o udział w projekcie „Przeciwdziałanie wykluczeniu cyfrowemu </w:t>
        <w:br/>
        <w:t>mieszkańców Chojnic” Pana/Pan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rodzica lub opiekuna prawnego , adres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menduję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osoby zgłaszanej, adres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w w/w projek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podpis i pieczęć)</w:t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3810</wp:posOffset>
          </wp:positionV>
          <wp:extent cx="1824355" cy="914400"/>
          <wp:effectExtent l="0" t="0" r="0" b="0"/>
          <wp:wrapSquare wrapText="righ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ab/>
      <w:tab/>
      <w:tab/>
      <w:tab/>
      <w:tab/>
      <w:tab/>
      <w:t>Zał. 3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5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6:00Z</dcterms:created>
  <dc:creator>Majk</dc:creator>
  <dc:description/>
  <cp:keywords/>
  <dc:language>en-US</dc:language>
  <cp:lastModifiedBy>Asia</cp:lastModifiedBy>
  <cp:lastPrinted>2011-07-08T12:07:00Z</cp:lastPrinted>
  <dcterms:modified xsi:type="dcterms:W3CDTF">2012-10-30T10:56:00Z</dcterms:modified>
  <cp:revision>2</cp:revision>
  <dc:subject/>
  <dc:title/>
</cp:coreProperties>
</file>