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a się, ż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ucznia, adres zamieszk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oku szkolnym 2011/2012 nie / otrzymywał*  </w:t>
      </w:r>
      <w:r>
        <w:rPr>
          <w:rFonts w:cs="Times New Roman" w:ascii="Times New Roman" w:hAnsi="Times New Roman"/>
          <w:b/>
        </w:rPr>
        <w:t>stypendium szkol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nadto zaświadcza się, iż  w/w stypendium nie / zostało* zrefundowane za zakup komputera lub Internetu. (zgodnie z §16 pkt. 2 regulaminu udzielania pomocy materialnej o charakterze socjalnym – zał. Nr 1 do Uchwały Nr XXXVIII/341/05 Rady Miejskiej w Chojnicach z dnia 10 listopada 2005r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aświadczenie wydaje się w związku z ubieganiem się o udział w projekcie „Przeciwdziałanie wykluczeniu cyfrowemu mieszkańców Chojnic” Pana/Pan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………….……………………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imię i nazwisko rodzica lub opiekuna praw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podpis i pieczę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* właściwe podkreślić</w:t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8" w:leader="none"/>
        </w:tabs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824355" cy="914400"/>
          <wp:effectExtent l="0" t="0" r="0" b="0"/>
          <wp:wrapSquare wrapText="righ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4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Majk</dc:creator>
  <dc:description/>
  <cp:keywords/>
  <dc:language>en-US</dc:language>
  <cp:lastModifiedBy>Asia</cp:lastModifiedBy>
  <cp:lastPrinted>2011-07-08T12:07:00Z</cp:lastPrinted>
  <dcterms:modified xsi:type="dcterms:W3CDTF">2012-10-30T10:57:00Z</dcterms:modified>
  <cp:revision>2</cp:revision>
  <dc:subject/>
  <dc:title/>
</cp:coreProperties>
</file>