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3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ŚWIADCZENIE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iejski Ośrodek Pomocy Społecznej w Chojnicach potwierdza, iż (imię i nazwisko, miejsce zameldowania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zamieszkuje w gospodarstwie domowym spełniającym kryterium dochodowe upoważniające do otrzymania wsparcia w systemie </w:t>
      </w:r>
      <w:r>
        <w:rPr>
          <w:rFonts w:cs="Times New Roman" w:ascii="Times New Roman" w:hAnsi="Times New Roman"/>
          <w:b/>
        </w:rPr>
        <w:t>świadczeń rodz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18"/>
        </w:rPr>
        <w:t>Zaświadczenie wydawane jest na potrzeby procesu rekrutacji do projektu „Przeciwdziałanie wykluczeniu cyfrowemu mieszkańców Chojnic”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.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(podpis i pieczęć)</w:t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17145</wp:posOffset>
          </wp:positionV>
          <wp:extent cx="1824355" cy="914400"/>
          <wp:effectExtent l="0" t="0" r="0" b="0"/>
          <wp:wrapSquare wrapText="righ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6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Majk</dc:creator>
  <dc:description/>
  <cp:keywords/>
  <dc:language>en-US</dc:language>
  <cp:lastModifiedBy>Asia</cp:lastModifiedBy>
  <dcterms:modified xsi:type="dcterms:W3CDTF">2012-10-30T10:57:00Z</dcterms:modified>
  <cp:revision>2</cp:revision>
  <dc:subject/>
  <dc:title/>
</cp:coreProperties>
</file>