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Załącznik nr 2 do Zarządzenia Nr 65 z dnia 16 lipca 2013 r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KONKURSOW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najlepsze hasło promujące Miasto Chojni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9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hasła:</w:t>
            </w:r>
          </w:p>
        </w:tc>
      </w:tr>
      <w:tr>
        <w:trPr>
          <w:trHeight w:val="1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</w:tr>
      <w:tr>
        <w:trPr>
          <w:trHeight w:val="6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email:</w:t>
            </w:r>
          </w:p>
        </w:tc>
      </w:tr>
      <w:tr>
        <w:trPr>
          <w:trHeight w:val="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telefonu:</w:t>
            </w:r>
          </w:p>
        </w:tc>
      </w:tr>
      <w:tr>
        <w:trPr>
          <w:trHeight w:val="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..........................................                                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data                                                                                     czytelny podp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w przypadku osoby niepełnoletni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 prawnego opiekun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i wykorzystanie moich danych osobowych oraz adresów elektronicznych zgodnie              z Ustawą o ochronie danych osobowych z dnia 29 sierpnia 1997 roku (Dz. U. Nr 133, poz. 833, z późn. zm.; tekst jednolity – Dz. U. z 2002 r. Nr 101, poz. 926 ze zm.) w celach związanych z konkursem na najlepsze hasło promujące Miasto Chojnic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6:00Z</dcterms:created>
  <dc:creator>Asia</dc:creator>
  <dc:description/>
  <cp:keywords/>
  <dc:language>en-US</dc:language>
  <cp:lastModifiedBy>Asia</cp:lastModifiedBy>
  <dcterms:modified xsi:type="dcterms:W3CDTF">2013-07-16T10:26:00Z</dcterms:modified>
  <cp:revision>2</cp:revision>
  <dc:subject/>
  <dc:title>FORMULARZ KONKURSOWY</dc:title>
</cp:coreProperties>
</file>