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arzykowy to nasz atut w rozwoju turystyki, ale również w realizacji wizji rozwoju Chojnic, która mówi między innymi o „poprawie jakości życia mieszkańców Chojnic”.</w:t>
      </w:r>
    </w:p>
    <w:p>
      <w:pPr>
        <w:pStyle w:val="Normal"/>
        <w:rPr/>
      </w:pPr>
      <w:r>
        <w:rPr/>
        <w:tab/>
        <w:t>Nasze zaangażowanie w Charzykowy ma dwa aspekty. Pierwszy dotyczy Chojniczan, którzy korzystają z tego pięknego miejsca.  Obejmuje aktywność kilkuset dzieci, dla których nasze kluby mogą być i są „żeglarską szkołą życia”. Drugi aspekt to turystyka. Turyści, którzy chcą poznawać najpiękniejsze jezioro na Pomorzu będą korzystać z uroków Charzyków i piękna Chojnic. Sukcesy odniesie więc miasto i gmina. Należy pamiętać, że nasza oferta nie ogranicza się tylko do jednego jeziora. Mamy unikatową przyrodę, rzekę Brdę i kilkanaście cudownych połączonych ze sobą jezior.</w:t>
      </w:r>
    </w:p>
    <w:p>
      <w:pPr>
        <w:pStyle w:val="Normal"/>
        <w:rPr/>
      </w:pPr>
      <w:r>
        <w:rPr/>
        <w:tab/>
        <w:t>Budowa portu dla jachtów przez miasto Chojnice na terenie gminy Chojnice jest historycznym precedensem. Pragnę zapewnić, że jest to decyzja wszechstronnie przemyślana. Dziękuję radnym Rady Miejskiej Chojnic za poparcie. Dziękuję władzom naszego regionu na czele z Marszałkiem Janem Kozłowskim. Dziękuję Ministrowi Sportu. Musimy pamiętać, że port jest inwestycją o „szczególnym znaczeniu dla polskiego sportu”. Około 60% kosztów budowy tej inwestycji to środki z kontraktu wojewódzkiego i Ministerstwa Sportu.</w:t>
      </w:r>
    </w:p>
    <w:p>
      <w:pPr>
        <w:pStyle w:val="Normal"/>
        <w:rPr/>
      </w:pPr>
      <w:r>
        <w:rPr/>
        <w:tab/>
        <w:t xml:space="preserve">Realizacja portu dokumentuje bardzo dobrą i efektywną współpracę z gminą Chojnice. Równolegle powstała promenada, która uatrakcyjni Charzykowy. Pragnę przypomnieć, że „kluczem” do portu i promenady była przebudowa układu drogowego łączącego Chojnice i Charzykowy. Zrealizowaliśmy projekt, którego beneficjentem był Urząd Marszałkowski, a zgodnymi partnerami powiat, miasto i gmina. Za przeszło 27 mln PLN zbudowaliśmy infrastrukturę komunikacyjną, która obecnie połączyła się z promenadą i portem. </w:t>
      </w:r>
    </w:p>
    <w:p>
      <w:pPr>
        <w:pStyle w:val="Normal"/>
        <w:rPr/>
      </w:pPr>
      <w:r>
        <w:rPr/>
        <w:tab/>
        <w:t xml:space="preserve">Nareszcie mamy ponad dziesięciokilometrową ścieżkę rowerową, bezpieczne skrzyżowania i nowe chodniki. Charzykowy to miejsce szczególne i nie możemy poprzestać na osiągniętych już celach. Pracujemy nad projektami modernizacji </w:t>
        <w:br/>
        <w:t xml:space="preserve">CHKŻ i LKS. Należy zwiększyć bazę szkoleniową klubów i poprawić jakość i ergonomię obiektów. Nad Jeziorem Charzykowskim powstaną nowe budowle, które wydłużą, tak jak port i promenada, sezonowość działalności turystycznej. Przygotowujemy projekt budowy ścieżek rowerowych do Chocińskiego Młyna, a co najważniejsze, chcemy pozyskać unijne pieniądze na podniesienie mostu w Małych Swornychgaciach. </w:t>
      </w:r>
    </w:p>
    <w:p>
      <w:pPr>
        <w:pStyle w:val="Normal"/>
        <w:rPr/>
      </w:pPr>
      <w:r>
        <w:rPr/>
        <w:tab/>
        <w:t xml:space="preserve">Dzisiejsze Charzykowy z portem i promenadą nie zaistniałyby bez wspaniałej historii, a nawet legendy, którą stworzyli nasi żeglarze. Ich praca i sukcesy są podstawą rozwoju tej miejscowości. Dziękuję żeglarzom na czele z Komandorem Krzysztofem Pestką, dziękuję projektantowi panu Wojciechowi Karolakowi, budowniczym portu - Navimor-Invest </w:t>
        <w:br/>
        <w:t xml:space="preserve">i Ekomel. Dziękuję wszystkim osobom, które przyczyniły się do powstania tej inwestycji, która była marzeniem nas wszystkich. Szczególnie dziękuję Marszałkowi Województwa Pomorskiego Janowi Kozłowskiemu i Posłowi na Sejm RP </w:t>
        <w:br/>
        <w:t xml:space="preserve"> Markowi Biernackiem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9:00Z</dcterms:created>
  <dc:creator>user</dc:creator>
  <dc:description/>
  <dc:language>en-US</dc:language>
  <cp:lastModifiedBy>ppp</cp:lastModifiedBy>
  <cp:lastPrinted>2007-06-08T08:54:00Z</cp:lastPrinted>
  <dcterms:modified xsi:type="dcterms:W3CDTF">2007-06-08T07:42:00Z</dcterms:modified>
  <cp:revision>9</cp:revision>
  <dc:subject/>
  <dc:title/>
</cp:coreProperties>
</file>