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SZCZEGÓLNE OSIĄGNIĘCIA EDUKACYJNE  w roku szkolnym 2006/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Joachima Eichenlauba ucznia Szkoły Podstawowej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Jana Glazy ucznia Szkoły Podstawowej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Klaudii Stopa uczennicy  Szkoły Podstawowej nr 3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- dla  Katarzyny Kuberka uczennicy Szkoły Podstawowej nr 3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- dla  Michaliny Sznajdrowskiej uczennicy Szkoły Podstawowej nr 3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Krystiana Jaszdziewskiego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Joanny Homernik uczennicy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Patryka Karcza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Dawida Krawczuka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Michała Kowalskiego ucznia Szkoły Podstawowej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Mikołaja Ossowskiego ucznia Szkoły Podstawowej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Tomasza Stacherskiego ucznia Szkoły Podstawowej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Joanny Ściesińskiej  uczennicy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Pauliny Osowickiej uczennicy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Szymona Chamier Cieminskiego ucznia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Grzegorza Gawina ucznia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Jędrzeja Klepina ucznia Gimnazjum nr 1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Aleksandry Jaruszewskiej uczennicy Gimnazjum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 SZCZEGÓLNE OSIĄGNIĘCIA  SPORTOWE w roku szkolnym 2006/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Dariusza Męcikalskiego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Aleksandra Kwaśnego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Dawida Pipczyńskiego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Dawida Szmaglinskiego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Łukasza Hinza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Mateusza Milocha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Szymona Łazika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Filipa Wałdocha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Artura Formelli ucznia Szkoły Podstawowej nr 1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- dla Adama Zalewskiego ucznia Szkoły Podstawow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Artura Domerackiego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 Pawła Kobusa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Ariela Rudnika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ateusza Gromowskiego 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Piotra Wysockiego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Pawła Weltera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Jakuba Flisa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Tomasza Senderkiewicza 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Bartosza Gmachowskiego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Kamila Spitzka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Przemysława Laskowskiego ucznia Szkoły Podstawowej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ateusza Kokosińskiego ucznia Szkoły Podstawowej nr 5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Wiktorii Hoppe uczennicy Szkoły Podstawowej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Mirelli Knopek uczennicy Gimnazjum nr 1</w:t>
      </w:r>
    </w:p>
    <w:p>
      <w:pPr>
        <w:pStyle w:val="Normal"/>
        <w:rPr/>
      </w:pPr>
      <w:r>
        <w:rPr>
          <w:sz w:val="24"/>
          <w:szCs w:val="24"/>
        </w:rPr>
        <w:t>- dla  Magdaleny Sulkowskiej uczennicy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Elżbiety Kuchar uczennicy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arcina Króla ucznia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Artura Knopika ucznia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Przemysława Zmudzińskiego ucznia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Szymona Sidora ucznia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Patryka Kniachnickiego  ucznia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Kamili Kubaczyk uczennicy Gimnazjum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Natalii Berent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ałgorzaty Biesek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Weroniki Gryglewskiej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ariety Haftka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Aliny Kontek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oniki Kowalskiej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ai Loch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oniki Podolskiej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Sandry Szultka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Anny Weltrowskiej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 Martyny Woźniak uczennicy Gimnazjum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Piotra Januszewskiego ucznia Gimnazjum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Łukasza Pałubickiego ucznia Gimnazjum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NAJLEPSZEGO UCZNIA SZKOŁY PODSTAWOWEJ NR ..... w Chojnica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ny Polerowicz  -  SP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tura Formelli – SP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audii Kartuszyńskiej – SP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tarzyny Kuberka – SP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chaliny Sznajdrowskiej -  SP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oachima Eichenlauba – SP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tryka Śramskiego – SP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roliny Chwałek– SP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tryka Karcza– SP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gi Jaruszewskiej – SP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mila Puchalskiego–  SP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driana Gallikowskiego– SP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gdaleny Dzięcielskiej – Katolickiej Szkoły Podstaw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ry Makowskiej – Katolickiej Szkoły Podstaw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eksandry Zenker – Katolickiej Szkoły Podstaw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NAJLEPSZEGO UCZNIA  GIMNAZJUM NR ..... w Chojnica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ty Kloskowskiej – G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oanny Ściesińskiej – G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cka Mleczka – G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wła Przytarskiego – G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berta Rudnika – G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ilii Kallas – G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eksandry Jaruszewskiej – G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styny Gerke – G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niki Szweda – G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gdaleny Rudzińskiej – Katolickiego Gimnaz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ii Cieślik – Katolickiego Gimnaz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na Niciejewskiego – Katolickiego Gimnaz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7:00Z</dcterms:created>
  <dc:creator>Bogusia</dc:creator>
  <dc:description/>
  <cp:keywords/>
  <dc:language>en-US</dc:language>
  <cp:lastModifiedBy>user</cp:lastModifiedBy>
  <dcterms:modified xsi:type="dcterms:W3CDTF">2007-06-18T06:50:00Z</dcterms:modified>
  <cp:revision>4</cp:revision>
  <dc:subject/>
  <dc:title/>
</cp:coreProperties>
</file>