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Bezpłatne szkolenie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„</w:t>
      </w:r>
      <w:r>
        <w:rPr>
          <w:b/>
          <w:color w:val="FF0000"/>
          <w:sz w:val="36"/>
          <w:szCs w:val="36"/>
        </w:rPr>
        <w:t>Zarządzanie finansami i rozliczanie działalności wiejskich organizacji pozarządowych”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Do uczestnictwa w szkoleniu zapraszamy przedstawicieli organizacji pozarządowych, grup nieformalnych i wolontariuszy, przedstawicieli samorządów, wiejskich liderów oraz osoby aktywnie działające na obszarach wiejskich zamierzające założyć organizację pozarządową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zkolenie odbędzie się 15 - 17 września 2014 r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stauracja „Nad Jeziorem” ul. Szczecińska 13, 77-300 Człuchów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lem szkolenia jest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</w:rPr>
        <w:t>Zapoznanie uczestników z podstawowymi aktami prawnymi dotyczącymi funkcjonowania organizacji pozarządowych w Polsce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Przybliżenie zagadnień dotyczących budżetowania projektów i organizacji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Zapoznanie z zasadami polityki rachunkowości ze szczególnym uwzględnieniem zakładowego planu kont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Przedstawienie zasad sprawozdawczości oraz rozliczenia z Urzędem Skarbowym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Nabycie praktycznych umiejętności na temat zarządzania finansami (budżetowanie, dokumentowanie wydatków, sprawozdawczość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zestnicy otrzymają materiały szkoleniowe, zaświad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ukończeniu szkolenia oraz poczęstunek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dostępny na stronie internetowej www.stowdeb.pl oraz w siedzibie Stowarzysz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simy o potwierdzenie uczestnictwa poprzez odesłanie formularza zgłoszeniowego</w:t>
      </w:r>
    </w:p>
    <w:p>
      <w:pPr>
        <w:pStyle w:val="Normal"/>
        <w:spacing w:lineRule="auto" w:line="276"/>
        <w:jc w:val="center"/>
        <w:rPr>
          <w:b/>
          <w:b/>
          <w:color w:val="00B050"/>
        </w:rPr>
      </w:pPr>
      <w:r>
        <w:rPr>
          <w:b/>
        </w:rPr>
        <w:t xml:space="preserve">telefonicznie </w:t>
      </w:r>
      <w:r>
        <w:rPr>
          <w:b/>
          <w:color w:val="FF0000"/>
        </w:rPr>
        <w:t>fax: (59) 83-35-750</w:t>
      </w:r>
      <w:r>
        <w:rPr>
          <w:b/>
          <w:color w:val="00B050"/>
        </w:rPr>
        <w:t xml:space="preserve"> </w:t>
      </w:r>
      <w:r>
        <w:rPr>
          <w:b/>
        </w:rPr>
        <w:t>lub</w:t>
      </w:r>
      <w:r>
        <w:rPr>
          <w:b/>
          <w:color w:val="00B050"/>
        </w:rPr>
        <w:t xml:space="preserve"> </w:t>
      </w:r>
      <w:r>
        <w:rPr>
          <w:b/>
        </w:rPr>
        <w:t xml:space="preserve">e-mailowo: </w:t>
      </w:r>
      <w:r>
        <w:rPr>
          <w:b/>
          <w:color w:val="FF0000"/>
        </w:rPr>
        <w:t>ewelina.kowalczyk@ds.org.p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szę osoby zainteresowane o potwierdzenie zgłoszenia do 10.09.2014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Szkolenie realizowane jest w ramach projektu „Dobry start – Centra wspierania                                            i informacji organizacji pozarządowych na obszarach wiejskich”, w ramach którego przy Stowarzyszeniu „Na Rzecz Rozwoju Miasta i Gminy Debrzno” utworzone zostało Regionalne Centrum Informacji i wspierania organizacji pozarządowych na obszarach wiejski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1713865" cy="47561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493395" cy="5797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389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7:00Z</dcterms:created>
  <dc:creator>TRGP</dc:creator>
  <dc:description/>
  <cp:keywords/>
  <dc:language>en-US</dc:language>
  <cp:lastModifiedBy>user</cp:lastModifiedBy>
  <cp:lastPrinted>2014-08-06T13:11:00Z</cp:lastPrinted>
  <dcterms:modified xsi:type="dcterms:W3CDTF">2014-08-14T12:17:00Z</dcterms:modified>
  <cp:revision>9</cp:revision>
  <dc:subject/>
  <dc:title/>
</cp:coreProperties>
</file>