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ne zgłaszającego opinię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realizowanego zadania: „</w:t>
      </w:r>
      <w:r>
        <w:rPr>
          <w:b/>
          <w:sz w:val="24"/>
          <w:szCs w:val="24"/>
        </w:rPr>
        <w:t>Wzmocnienie korytarza transportowego południowego poprzez zmianę przebiegu drogi wojewódzkiej nr 212 w Chojnicach wraz z budową węzła na drodze krajowej nr 22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ojnicko-Człuchowski Miejski Obszar Funkcjonalny”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Opinie / uwagi:</w:t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numPr>
          <w:ilvl w:val="0"/>
          <w:numId w:val="2"/>
        </w:numPr>
        <w:shd w:fill="FFFFFF" w:val="clear"/>
        <w:jc w:val="both"/>
        <w:rPr/>
      </w:pPr>
      <w:r>
        <w:rPr>
          <w:sz w:val="20"/>
          <w:szCs w:val="20"/>
        </w:rPr>
        <w:t>Formularz zgłoszenia opinii należy złożyć osobiście w Biurze Podawczym Urzędu Miejskiego                          w Chojnicach lub przesłać zeskanowany dokument za pośrednictwem poczty elektronicznej na adres e-mail: urzad@miastochojnice.pl lub przynieść na spotkanie konsultacyjne w dniu 29 października 2014 r. godz. 17.00 do Centrum Edukacyjno-Wdrożeniowego, ul. Piłsudskiego 30 a w Chojn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1:00Z</dcterms:created>
  <dc:creator>Mariusz</dc:creator>
  <dc:description/>
  <cp:keywords/>
  <dc:language>en-US</dc:language>
  <cp:lastModifiedBy>Asia</cp:lastModifiedBy>
  <cp:lastPrinted>2014-10-06T12:17:00Z</cp:lastPrinted>
  <dcterms:modified xsi:type="dcterms:W3CDTF">2014-10-06T11:33:00Z</dcterms:modified>
  <cp:revision>3</cp:revision>
  <dc:subject/>
  <dc:title>………………………………</dc:title>
</cp:coreProperties>
</file>