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Drodzy uczestnicy tego korowodu, </w:t>
      </w:r>
    </w:p>
    <w:p>
      <w:pPr>
        <w:pStyle w:val="Normal"/>
        <w:jc w:val="both"/>
        <w:rPr/>
      </w:pPr>
      <w:r>
        <w:rPr>
          <w:rFonts w:cs="Calibri" w:ascii="Calibri" w:hAnsi="Calibri"/>
          <w:sz w:val="22"/>
          <w:szCs w:val="22"/>
        </w:rPr>
        <w:t xml:space="preserve">Miasto Emsdetten  obchodzi w tym roku 75-lecia nadania praw miejskich. Z tej okazji pragniemy podczas tego weekendu wspólnie radośnie świętować, tak jak czynili to ludzie przed 75-u laty, </w:t>
        <w:br/>
        <w:t xml:space="preserve">ale także tak, jak podczas Jubileuszu przed 25-oma laty. Wszyscy ludzie powinni  czuć się zaproszeni, to ma być święto od i dla mieszkańców Emsdetten, a  wy macie być jego gośćm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facebook’u zadawane jest pytanie, kiedy czujesz się mieszkańcem Emsdetten. Na to pytanie można sobie tylko indywidualnie odpowiedzieć. Tak więc, na  pytanie to można znaleźć  wiele różnych odpowiedzi. Jeżeli brzmiałoby ono, jak mieszkańcy Emsdetten świętują takie jubileusze, to odpowiedź na nie byłaby zapewne dużo prostsza i jednoznaczna.  </w:t>
      </w:r>
    </w:p>
    <w:p>
      <w:pPr>
        <w:pStyle w:val="Normal"/>
        <w:jc w:val="both"/>
        <w:rPr>
          <w:rFonts w:ascii="Calibri" w:hAnsi="Calibri" w:cs="Calibri"/>
          <w:sz w:val="22"/>
          <w:szCs w:val="22"/>
        </w:rPr>
      </w:pPr>
      <w:r>
        <w:rPr>
          <w:rFonts w:cs="Calibri" w:ascii="Calibri" w:hAnsi="Calibri"/>
          <w:sz w:val="22"/>
          <w:szCs w:val="22"/>
        </w:rPr>
        <w:t>Obojętnie, czy to z okazji święta bractw kurkowych, czy karnawału lub innych jubileuszy, regularnie organizuje się korowody, które tutaj na Hof Deitmar  mają swój początek i prowadzą do miejsca   świętowania.</w:t>
      </w:r>
    </w:p>
    <w:p>
      <w:pPr>
        <w:pStyle w:val="Normal"/>
        <w:jc w:val="both"/>
        <w:rPr>
          <w:rFonts w:ascii="Calibri" w:hAnsi="Calibri" w:cs="Calibri"/>
          <w:sz w:val="22"/>
          <w:szCs w:val="22"/>
        </w:rPr>
      </w:pPr>
      <w:r>
        <w:rPr>
          <w:rFonts w:cs="Calibri" w:ascii="Calibri" w:hAnsi="Calibri"/>
          <w:sz w:val="22"/>
          <w:szCs w:val="22"/>
        </w:rPr>
        <w:t>Również nasza grupa organizacyjna długo nie zastanawiała się i uznała jako konieczność wpisanie</w:t>
        <w:br/>
        <w:t>takiego korowodu do programu na ten weekend. Dużym sukcesem jest już to, że tyle osób</w:t>
        <w:br/>
        <w:t>przyjęło to zaproszenie i uczestniczy w nim. Dziękuj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zisiejszy korowód ma coś szczególnego, co wiąże się z jubileuszem miasta. </w:t>
      </w:r>
    </w:p>
    <w:p>
      <w:pPr>
        <w:pStyle w:val="Normal"/>
        <w:jc w:val="both"/>
        <w:rPr>
          <w:rFonts w:ascii="Calibri" w:hAnsi="Calibri" w:cs="Calibri"/>
          <w:sz w:val="22"/>
          <w:szCs w:val="22"/>
        </w:rPr>
      </w:pPr>
      <w:r>
        <w:rPr>
          <w:rFonts w:cs="Calibri" w:ascii="Calibri" w:hAnsi="Calibri"/>
          <w:sz w:val="22"/>
          <w:szCs w:val="22"/>
        </w:rPr>
        <w:t xml:space="preserve">Ten korowód z Hof Deitmar do placu  świątecznego, prowadzi przez nasze centrum miasta, wokół Ratusza, a to oznacza  przejście przez ,,historię miasta Emsdetten”. </w:t>
      </w:r>
    </w:p>
    <w:p>
      <w:pPr>
        <w:pStyle w:val="Normal"/>
        <w:jc w:val="both"/>
        <w:rPr>
          <w:rFonts w:ascii="Calibri" w:hAnsi="Calibri" w:cs="Calibri"/>
          <w:sz w:val="22"/>
          <w:szCs w:val="22"/>
        </w:rPr>
      </w:pPr>
      <w:r>
        <w:rPr>
          <w:rFonts w:cs="Calibri" w:ascii="Calibri" w:hAnsi="Calibri"/>
          <w:sz w:val="22"/>
          <w:szCs w:val="22"/>
        </w:rPr>
        <w:t xml:space="preserve">Hof Deitmar jest początkiem rozwoju naszego miasta poprzez pierwszą udokumentowaną wzmiankę z roku  1178, jako zalążek naszego miasta. Nasze śródmieście, przez które za chwilę przejdziemy, pokaże zurbanizowanie oraz  miejski wizerunek Emsdet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że to zestawienie  uczestników biorących udział w korowodzie udowadnia  wizerunek Emsdetten. Jest to przekrój różnych  grup wiekowych i organizacyjnych, wszystkich stowarzyszeń i instytucji. Uczestniczą w nim  54 różne grupy, które ustawiły się tutaj dzisiaj. </w:t>
      </w:r>
    </w:p>
    <w:p>
      <w:pPr>
        <w:pStyle w:val="Normal"/>
        <w:jc w:val="both"/>
        <w:rPr>
          <w:rFonts w:ascii="Calibri" w:hAnsi="Calibri" w:cs="Calibri"/>
          <w:sz w:val="22"/>
          <w:szCs w:val="22"/>
        </w:rPr>
      </w:pPr>
      <w:r>
        <w:rPr>
          <w:rFonts w:cs="Calibri" w:ascii="Calibri" w:hAnsi="Calibri"/>
          <w:sz w:val="22"/>
          <w:szCs w:val="22"/>
        </w:rPr>
        <w:t>Prezentują coś z teraźniejszości, ale także z przyszłości naszego miasta; ponieważ  to właśnie tych wielu młodych  uczestników, którzy zadeklarowali się w liczbie większej niż 1000 osób reprezentując miejskie przedszkola  i szkoły, są  przyszłością naszego miasta. Wówczas, za 25 lat, podczas Jubileuszu 100-lecia  będziecie mogli wszyscy powiedzieć, że w 2013 roku też wspólnie świętowaliś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yscy uczestnicy tego korowodu udowadniają poczucie wspólnoty, które w Emsdetten jest</w:t>
        <w:br/>
        <w:t xml:space="preserve">i zawsze będz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tego poczucia wspólnoty należy też integracja z naszymi cudzoziemcami, którzy nie tylko biorą udział w tym korowodzie, ale również prezentują się na ul. Frauenstrasse  w ramach  święta miasta, organizując dni współmieszkańc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ujemy także, że żyjemy w Europie i ją wspólnie kształcimy.</w:t>
      </w:r>
    </w:p>
    <w:p>
      <w:pPr>
        <w:pStyle w:val="Normal"/>
        <w:jc w:val="both"/>
        <w:rPr>
          <w:rFonts w:ascii="Calibri" w:hAnsi="Calibri" w:cs="Calibri"/>
          <w:sz w:val="22"/>
          <w:szCs w:val="22"/>
        </w:rPr>
      </w:pPr>
      <w:r>
        <w:rPr>
          <w:rFonts w:cs="Calibri" w:ascii="Calibri" w:hAnsi="Calibri"/>
          <w:sz w:val="22"/>
          <w:szCs w:val="22"/>
        </w:rPr>
        <w:t xml:space="preserve">Dowodem na to jest aktywny udział delegacji z naszych europejskich miast partnerskich, Hengelo </w:t>
        <w:br/>
        <w:t xml:space="preserve">i Chojnic. </w:t>
      </w:r>
    </w:p>
    <w:p>
      <w:pPr>
        <w:pStyle w:val="Normal"/>
        <w:jc w:val="both"/>
        <w:rPr>
          <w:rFonts w:ascii="Calibri" w:hAnsi="Calibri" w:cs="Calibri"/>
          <w:sz w:val="22"/>
          <w:szCs w:val="22"/>
        </w:rPr>
      </w:pPr>
      <w:r>
        <w:rPr>
          <w:rFonts w:cs="Calibri" w:ascii="Calibri" w:hAnsi="Calibri"/>
          <w:sz w:val="22"/>
          <w:szCs w:val="22"/>
        </w:rPr>
        <w:t>Świadczy o tym również niedzielny rynek holenderski, wystawa fotograficzna klubów fotograficznych z Hengelo i Emsdetten, jak również polski  udział na międzynarodowej scenie przy ul. Frauenstras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Życzę nam wszystkim wspaniałego korowodu z wieloma widzami na ulicach, który jest uroczystym rozpoczęciem naszych uroczystości jubileuszowych. Dziękuję wszystkim, którzy poprzez pomoc</w:t>
        <w:br/>
        <w:t>w organizacji i muzykalne wsparcie przyczynili się do tego, aby mam nadzieję ten korowód zostawił</w:t>
        <w:br/>
        <w:t xml:space="preserve">w nas niezapomniane przeżyc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7:00Z</dcterms:created>
  <dc:creator>Vobis</dc:creator>
  <dc:description/>
  <cp:keywords/>
  <dc:language>en-US</dc:language>
  <cp:lastModifiedBy>Twoja nazwa użytkownika</cp:lastModifiedBy>
  <cp:lastPrinted>2014-11-03T10:54:00Z</cp:lastPrinted>
  <dcterms:modified xsi:type="dcterms:W3CDTF">2014-11-03T09:58:00Z</dcterms:modified>
  <cp:revision>29</cp:revision>
  <dc:subject/>
  <dc:title/>
</cp:coreProperties>
</file>