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6095</wp:posOffset>
            </wp:positionH>
            <wp:positionV relativeFrom="paragraph">
              <wp:posOffset>-284480</wp:posOffset>
            </wp:positionV>
            <wp:extent cx="187642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Chojnice, 25 lipca 2007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object w:dxaOrig="752" w:dyaOrig="9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65pt;height:46.35pt" filled="f" o:ole="">
            <v:imagedata r:id="rId4" o:title=""/>
          </v:shape>
          <o:OLEObject Type="Embed" ProgID="" ShapeID="ole_rId3" DrawAspect="Content" ObjectID="_1024687611" r:id="rId3"/>
        </w:object>
      </w:r>
      <w:r>
        <w:rPr/>
        <w:object w:dxaOrig="752" w:dyaOrig="9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65pt;height:46.35pt" filled="f" o:ole="">
            <v:imagedata r:id="rId6" o:title=""/>
          </v:shape>
          <o:OLEObject Type="Embed" ProgID="" ShapeID="ole_rId5" DrawAspect="Content" ObjectID="_229127002" r:id="rId5"/>
        </w:object>
      </w:r>
      <w:r>
        <w:rPr/>
        <w:object w:dxaOrig="752" w:dyaOrig="9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65pt;height:46.35pt" filled="f" o:ole="">
            <v:imagedata r:id="rId8" o:title=""/>
          </v:shape>
          <o:OLEObject Type="Embed" ProgID="" ShapeID="ole_rId7" DrawAspect="Content" ObjectID="_858607710" r:id="rId7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 MIĘDZYNARODOWY FESTIWAL SZACHOWY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OJNICE 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Uczniowski Klub Sportowy „Ósemka” i świetlica działające przy Gimnazjum nr 1 współpracując z Urzędem Miejskim, Starostwem Powiatowym, Parkiem Wodnym, Promocją Regionu Chojnickiego, Chojnickim Klubem Żeglarskim, Kręgielnią „Mistral” oraz wieloma innymi instytucjami zorganizowały </w:t>
      </w:r>
      <w:r>
        <w:rPr>
          <w:rFonts w:cs="Arial" w:ascii="Arial" w:hAnsi="Arial"/>
          <w:b/>
          <w:sz w:val="22"/>
          <w:szCs w:val="22"/>
        </w:rPr>
        <w:t>III Międzynarodowy Festiwal Szachowy Chojnice 200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imprezy była popularyzacja „Królewskiej Gry”, podnoszenie umiejętności i kwalifikacji zawodników, integracja adeptów gry szachowej poprzez sportowe zmagania w myśl sentencji FIDE – „Gens una sumus” (Jesteśmy jedną rodziną) oraz promocja miasta Chojnice i jego walorów turystyczno – sportowych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onat honorowy nad imprezą objął Marszałek Województwa Pomorskiego </w:t>
      </w:r>
      <w:r>
        <w:rPr>
          <w:rFonts w:cs="Arial" w:ascii="Arial" w:hAnsi="Arial"/>
          <w:b/>
          <w:sz w:val="22"/>
          <w:szCs w:val="22"/>
        </w:rPr>
        <w:t xml:space="preserve">Jan Kozłowski, </w:t>
      </w:r>
      <w:r>
        <w:rPr>
          <w:rFonts w:cs="Arial" w:ascii="Arial" w:hAnsi="Arial"/>
          <w:sz w:val="22"/>
          <w:szCs w:val="22"/>
        </w:rPr>
        <w:t xml:space="preserve">Burmistrz Miasta Chojnice </w:t>
      </w:r>
      <w:r>
        <w:rPr>
          <w:rFonts w:cs="Arial" w:ascii="Arial" w:hAnsi="Arial"/>
          <w:b/>
          <w:sz w:val="22"/>
          <w:szCs w:val="22"/>
        </w:rPr>
        <w:t>Arseniusz Finster</w:t>
      </w:r>
      <w:r>
        <w:rPr>
          <w:rFonts w:cs="Arial" w:ascii="Arial" w:hAnsi="Arial"/>
          <w:sz w:val="22"/>
          <w:szCs w:val="22"/>
        </w:rPr>
        <w:t xml:space="preserve">, a także Prezes Polskiego Związku Szachowego </w:t>
      </w:r>
      <w:r>
        <w:rPr>
          <w:rFonts w:cs="Arial" w:ascii="Arial" w:hAnsi="Arial"/>
          <w:b/>
          <w:sz w:val="22"/>
          <w:szCs w:val="22"/>
        </w:rPr>
        <w:t>Janusz Woda</w:t>
      </w:r>
      <w:r>
        <w:rPr>
          <w:rFonts w:cs="Arial" w:ascii="Arial" w:hAnsi="Arial"/>
          <w:sz w:val="22"/>
          <w:szCs w:val="22"/>
        </w:rPr>
        <w:t xml:space="preserve">. Prezes Janusz Woda i Burmistrz Arseniusz Finster wraz z wiceprzewodniczącym Sejmiku Województwa Pomorskiego </w:t>
      </w:r>
      <w:r>
        <w:rPr>
          <w:rFonts w:cs="Arial" w:ascii="Arial" w:hAnsi="Arial"/>
          <w:b/>
          <w:sz w:val="22"/>
          <w:szCs w:val="22"/>
        </w:rPr>
        <w:t>Piotrem Stanke</w:t>
      </w:r>
      <w:r>
        <w:rPr>
          <w:rFonts w:cs="Arial" w:ascii="Arial" w:hAnsi="Arial"/>
          <w:sz w:val="22"/>
          <w:szCs w:val="22"/>
        </w:rPr>
        <w:t xml:space="preserve"> byli honorowymi gośćmi podczas inauguracji festiwal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onat medialny sprawowało </w:t>
      </w:r>
      <w:r>
        <w:rPr>
          <w:rFonts w:cs="Arial" w:ascii="Arial" w:hAnsi="Arial"/>
          <w:b/>
          <w:sz w:val="22"/>
          <w:szCs w:val="22"/>
        </w:rPr>
        <w:t>Radio Weekend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Portal Internetowy Chojnice 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urnieju udział wzięło </w:t>
      </w:r>
      <w:r>
        <w:rPr>
          <w:rFonts w:cs="Arial" w:ascii="Arial" w:hAnsi="Arial"/>
          <w:b/>
          <w:sz w:val="22"/>
          <w:szCs w:val="22"/>
        </w:rPr>
        <w:t>164</w:t>
      </w:r>
      <w:r>
        <w:rPr>
          <w:rFonts w:cs="Arial" w:ascii="Arial" w:hAnsi="Arial"/>
          <w:sz w:val="22"/>
          <w:szCs w:val="22"/>
        </w:rPr>
        <w:t xml:space="preserve"> szachistów z całego kraju, w tym 8 juniorów z Ukrainy. Zawody odbywały się w Gimnazjum nr 1, szachiści rozgrywali partie w </w:t>
      </w:r>
      <w:r>
        <w:rPr>
          <w:rFonts w:cs="Arial" w:ascii="Arial" w:hAnsi="Arial"/>
          <w:b/>
          <w:bCs/>
          <w:sz w:val="22"/>
          <w:szCs w:val="22"/>
        </w:rPr>
        <w:t>pięciu grupach turniejowych</w:t>
      </w:r>
      <w:r>
        <w:rPr>
          <w:rFonts w:cs="Arial" w:ascii="Arial" w:hAnsi="Arial"/>
          <w:sz w:val="22"/>
          <w:szCs w:val="22"/>
        </w:rPr>
        <w:t xml:space="preserve">: E – juniorów do lat 12 (46 uczestników), D – juniorów do lat 16 (22 osób), C – zawodników z rankingiem do 1600 (20 szachistów), B – zawodników </w:t>
        <w:br/>
        <w:t xml:space="preserve">z rankingiem od 1601 do 1999 (51 uczestników) oraz w najsilniej obsadzonej grupie A – szachistów z rankingiem 2000 i powyżej (25 osób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ywał system szwajcarski na dystansie 9 rund z tempem gry po 30 posunięć </w:t>
        <w:br/>
        <w:t xml:space="preserve">na 1,5 godziny i 0,5 godziny na dokończenie part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ściliśmy wielu bardzo dobrych szachistów, a zacięte pojedynki świadczyły o wysokiej klasie przeciwników – zarówno tych najmłodszych jak i bardziej doświadczo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yliśmy świadkami sporego wydarzenia w ramach tej intelektualnej dyscypliny sport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to klasyfikacja zawodników w poszczególnych kategoriach po siedmiodniowych, stojących na wysokim poziomie, zmaganiach: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EN E (JUNIORZY DO LAT 12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LASYFIKACJA GENERAL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ladyslav Sergiyenko</w:t>
        <w:tab/>
        <w:t>-</w:t>
        <w:tab/>
        <w:t>Obolon Grossmeister Kiev</w:t>
        <w:tab/>
        <w:t>-</w:t>
        <w:tab/>
        <w:t>7,5 pk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Maciej Jajte-Pachota</w:t>
        <w:tab/>
        <w:t>-</w:t>
        <w:tab/>
        <w:t>KKSz Kraków</w:t>
        <w:tab/>
        <w:tab/>
        <w:t>-</w:t>
        <w:tab/>
        <w:t>7,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Krystian Chmura</w:t>
        <w:tab/>
        <w:tab/>
        <w:t>-</w:t>
        <w:tab/>
        <w:t>Rzemyk Gdynia</w:t>
        <w:tab/>
        <w:tab/>
        <w:t>-</w:t>
        <w:tab/>
        <w:t>6,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LASYFIKACJA W/G KATEGORII WIEKOWYCH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zy do lat 8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Mateusz Piepiórka</w:t>
        <w:tab/>
        <w:t>-</w:t>
        <w:tab/>
        <w:t>Biała Królowa Pruszcz Gd</w:t>
        <w:tab/>
        <w:t xml:space="preserve">- </w:t>
        <w:tab/>
        <w:t>5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Beniamin Tyński</w:t>
        <w:tab/>
        <w:tab/>
        <w:t>-</w:t>
        <w:tab/>
        <w:t>Rzemyk Gdynia</w:t>
        <w:tab/>
        <w:tab/>
        <w:t xml:space="preserve">- </w:t>
        <w:tab/>
        <w:t>4,0 pkt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aciej Lewandowski</w:t>
        <w:tab/>
        <w:t>-</w:t>
        <w:tab/>
        <w:t>UKS OPP Toruń</w:t>
        <w:tab/>
        <w:tab/>
        <w:t>-</w:t>
        <w:tab/>
        <w:t>3,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juniorzy do lat 10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aciej Jajte-Pachota</w:t>
        <w:tab/>
        <w:t>-</w:t>
        <w:tab/>
        <w:t>KKSz Kraków</w:t>
        <w:tab/>
        <w:tab/>
        <w:t>-</w:t>
        <w:tab/>
        <w:t>7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rystian Chmura</w:t>
        <w:tab/>
        <w:tab/>
        <w:t>-</w:t>
        <w:tab/>
        <w:t>Rzemyk Gdynia</w:t>
        <w:tab/>
        <w:tab/>
        <w:t>-</w:t>
        <w:tab/>
        <w:t>6,5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Krzysztof Szulc</w:t>
        <w:tab/>
        <w:tab/>
        <w:t>-</w:t>
        <w:tab/>
        <w:t>Rzemyk Gdynia</w:t>
        <w:tab/>
        <w:tab/>
        <w:t>-</w:t>
        <w:tab/>
        <w:t>6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uniorzy do lat 1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ladyslav Sergiyenko</w:t>
        <w:tab/>
        <w:t>-</w:t>
        <w:tab/>
        <w:t>Obolon Grossmeister Kiev</w:t>
        <w:tab/>
        <w:t>-</w:t>
        <w:tab/>
        <w:t xml:space="preserve">7,5 pk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Michał Chmielecki</w:t>
        <w:tab/>
        <w:t>-</w:t>
        <w:tab/>
        <w:t>Drapol Jantar Pruszcz Gd.</w:t>
        <w:tab/>
        <w:t>-</w:t>
        <w:tab/>
        <w:t>6,5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iotr Staroń</w:t>
        <w:tab/>
        <w:tab/>
        <w:t>-</w:t>
        <w:tab/>
        <w:t>KKSz Kraków</w:t>
        <w:tab/>
        <w:tab/>
        <w:t>-</w:t>
        <w:tab/>
        <w:t>6,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uniorki do lat 12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Anna Marczuk</w:t>
        <w:tab/>
        <w:tab/>
        <w:t>-</w:t>
        <w:tab/>
        <w:t>KKSz Kraków</w:t>
        <w:tab/>
        <w:tab/>
        <w:t>-</w:t>
        <w:tab/>
        <w:t>5,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ntonina Góra</w:t>
        <w:tab/>
        <w:tab/>
        <w:t>-</w:t>
        <w:tab/>
        <w:t>UKS Awans Żyrzyn</w:t>
        <w:tab/>
        <w:tab/>
        <w:t>-</w:t>
        <w:tab/>
        <w:t>5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minika Winiarska</w:t>
        <w:tab/>
        <w:t>-</w:t>
        <w:tab/>
        <w:t>UKS Ósemka Chojnice</w:t>
        <w:tab/>
        <w:t>-</w:t>
        <w:tab/>
        <w:t>5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EN D – JUNIORZY DO LAT 16: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LASYFIKACJA GENERAL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 Iegor Sakh</w:t>
        <w:tab/>
        <w:tab/>
        <w:tab/>
        <w:t>-</w:t>
        <w:tab/>
        <w:t>Obolon Grossmeister Kiev</w:t>
        <w:tab/>
        <w:t>-</w:t>
        <w:tab/>
        <w:t xml:space="preserve">8,0 pk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iotr Januszewski</w:t>
        <w:tab/>
        <w:t>-</w:t>
        <w:tab/>
        <w:t>UKS Ósemka Chojnice</w:t>
        <w:tab/>
        <w:t>-</w:t>
        <w:tab/>
        <w:t>8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Yevgeniy Matkovskyy</w:t>
        <w:tab/>
        <w:t>-</w:t>
        <w:tab/>
        <w:t>Obolon Grossmeister Kiev</w:t>
        <w:tab/>
        <w:t>-</w:t>
        <w:tab/>
        <w:t>6,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LASYFIKACJA W/G KATEGORII WIEK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zy do lat 1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leksiy Shakh</w:t>
        <w:tab/>
        <w:tab/>
        <w:t>-</w:t>
        <w:tab/>
        <w:t>Obolon Grossmeister Kiev</w:t>
        <w:tab/>
        <w:t>-</w:t>
        <w:tab/>
        <w:t>5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zemysław Wiśniewski</w:t>
        <w:tab/>
        <w:t>-</w:t>
        <w:tab/>
        <w:t>MDK Płock</w:t>
        <w:tab/>
        <w:tab/>
        <w:tab/>
        <w:t>-</w:t>
        <w:tab/>
        <w:t>5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ichał Trojanowski</w:t>
        <w:tab/>
        <w:t>-</w:t>
        <w:tab/>
        <w:t>Rzemyk Gdynia</w:t>
        <w:tab/>
        <w:tab/>
        <w:t>-</w:t>
        <w:tab/>
        <w:t>4,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uniorzy do lat 1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egor Sakh</w:t>
        <w:tab/>
        <w:tab/>
        <w:tab/>
        <w:t>-</w:t>
        <w:tab/>
        <w:t>Obolon Grossmeister Kiev</w:t>
        <w:tab/>
        <w:t>-</w:t>
        <w:tab/>
        <w:t xml:space="preserve">8,0 pk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iotr Januszewski</w:t>
        <w:tab/>
        <w:t>-</w:t>
        <w:tab/>
        <w:t>UKS Ósemka Chojnice</w:t>
        <w:tab/>
        <w:t>-</w:t>
        <w:tab/>
        <w:t>8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Yevgeniy Matkovskyy</w:t>
        <w:tab/>
        <w:t>-</w:t>
        <w:tab/>
        <w:t>Obolon Grossmeister Kiev</w:t>
        <w:tab/>
        <w:t>-</w:t>
        <w:tab/>
        <w:t>6,5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juniorki do lat 1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rya Shystarova</w:t>
        <w:tab/>
        <w:tab/>
        <w:t>-</w:t>
        <w:tab/>
        <w:t>Obolon Grossmeister Kiev</w:t>
        <w:tab/>
        <w:t>-</w:t>
        <w:tab/>
        <w:t>5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oanna Góra</w:t>
        <w:tab/>
        <w:tab/>
        <w:t>-</w:t>
        <w:tab/>
        <w:t>UKS Awans Żyrzyn</w:t>
        <w:tab/>
        <w:tab/>
        <w:t>-</w:t>
        <w:tab/>
        <w:t xml:space="preserve">4,5 pk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gnieszka Trzcińska</w:t>
        <w:tab/>
        <w:t>-</w:t>
        <w:tab/>
        <w:t>LKS Promień Kowalewo P.</w:t>
        <w:tab/>
        <w:t>-</w:t>
        <w:tab/>
        <w:t>4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EN C (zawodnicy z rankingiem do 1600)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odnicy z rtg do 1600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Grzegorz Gołuński</w:t>
        <w:tab/>
        <w:t>-</w:t>
        <w:tab/>
        <w:t>UKS Ósemka Chojnice</w:t>
        <w:tab/>
        <w:t>-</w:t>
        <w:tab/>
        <w:t>6,5 pkt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eopold Szreder</w:t>
        <w:tab/>
        <w:tab/>
        <w:t>-</w:t>
        <w:tab/>
        <w:t>Człuchów</w:t>
        <w:tab/>
        <w:tab/>
        <w:tab/>
        <w:t>-</w:t>
        <w:tab/>
        <w:t>6,5 pkt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acper Falicki</w:t>
        <w:tab/>
        <w:tab/>
        <w:t>-</w:t>
        <w:tab/>
        <w:t>UKS Trzydziestka Olsztyn</w:t>
        <w:tab/>
        <w:t>-</w:t>
        <w:tab/>
        <w:t>6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wodniczki z rtg do 160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arta Belka</w:t>
        <w:tab/>
        <w:tab/>
        <w:t>-</w:t>
        <w:tab/>
        <w:t>UKS Ziemowit Złotów</w:t>
        <w:tab/>
        <w:t>-</w:t>
        <w:tab/>
        <w:t>5,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aulina Małek</w:t>
        <w:tab/>
        <w:tab/>
        <w:t>-</w:t>
        <w:tab/>
        <w:t>UKS Ósemka Chojnice</w:t>
        <w:tab/>
        <w:t>-</w:t>
        <w:tab/>
        <w:t>4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rażyna Turzyńska</w:t>
        <w:tab/>
        <w:t>-</w:t>
        <w:tab/>
        <w:t>UKS Ósemka Chojnice</w:t>
        <w:tab/>
        <w:t>-</w:t>
        <w:tab/>
        <w:t>4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OPEN B (rtg 1601 – 1999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odnicy z rtg 1601 – 1999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Przemysław Bokiej</w:t>
        <w:tab/>
        <w:t>-</w:t>
        <w:tab/>
        <w:t>Chemik Bydgoszcz</w:t>
        <w:tab/>
        <w:tab/>
        <w:t>-</w:t>
        <w:tab/>
        <w:t>7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rzysztof Bankert</w:t>
        <w:tab/>
        <w:tab/>
        <w:t>-</w:t>
        <w:tab/>
        <w:t>UKS Ósemka Chojnice</w:t>
        <w:tab/>
        <w:t>-</w:t>
        <w:tab/>
        <w:t>7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ichał Wodziński</w:t>
        <w:tab/>
        <w:tab/>
        <w:t>-</w:t>
        <w:tab/>
        <w:t>KSz Torfarm-64 Toruń</w:t>
        <w:tab/>
        <w:t>-</w:t>
        <w:tab/>
        <w:t>7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wodniczki z rtg 1601 – 1999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rota Tarach</w:t>
        <w:tab/>
        <w:tab/>
        <w:t>-</w:t>
        <w:tab/>
        <w:t>UKS Trzydziestka Olsztyn</w:t>
        <w:tab/>
        <w:t>-</w:t>
        <w:tab/>
        <w:t>4,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aulina Żurek</w:t>
        <w:tab/>
        <w:tab/>
        <w:t>-</w:t>
        <w:tab/>
        <w:t>KKSz Kraków</w:t>
        <w:tab/>
        <w:tab/>
        <w:t>-</w:t>
        <w:tab/>
        <w:t>3,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ofia Wodzińska</w:t>
        <w:tab/>
        <w:tab/>
        <w:t>-</w:t>
        <w:tab/>
        <w:t>KSz Torfarm-64 Toruń</w:t>
        <w:tab/>
        <w:t>-</w:t>
        <w:tab/>
        <w:t>7,0 pk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OPEN A (rtg 2000 i powyżej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odnicy z rtg powyżej 200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rzysztof Budrewicz</w:t>
        <w:tab/>
        <w:t>-</w:t>
        <w:tab/>
        <w:t>AZS UWM Olsztyn</w:t>
        <w:tab/>
        <w:tab/>
        <w:t>-</w:t>
        <w:tab/>
        <w:t>8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hor Nester</w:t>
        <w:tab/>
        <w:tab/>
        <w:tab/>
        <w:t>-</w:t>
        <w:tab/>
        <w:t>Lviv Ukraina</w:t>
        <w:tab/>
        <w:tab/>
        <w:tab/>
        <w:t>-</w:t>
        <w:tab/>
        <w:t>7,5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Oskar Włodarczyk</w:t>
        <w:tab/>
        <w:t>-</w:t>
        <w:tab/>
        <w:t>OTSz Ostrów Wielkopolski</w:t>
        <w:tab/>
        <w:t>-</w:t>
        <w:tab/>
        <w:t>6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wodniczki z rtg powyżej 2000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Renata Bursa</w:t>
        <w:tab/>
        <w:tab/>
        <w:t>-</w:t>
        <w:tab/>
        <w:t>UKS MDK 5 Bydgoszcz</w:t>
        <w:tab/>
        <w:t>-</w:t>
        <w:tab/>
        <w:t>4,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. Anna Shystarova</w:t>
        <w:tab/>
        <w:tab/>
        <w:t>-</w:t>
        <w:tab/>
        <w:t>Obolon Grossmeister Kiev</w:t>
        <w:tab/>
        <w:t>-</w:t>
        <w:tab/>
        <w:t>4,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onika Zembrzuska</w:t>
        <w:tab/>
        <w:t>-</w:t>
        <w:tab/>
        <w:t>UKS Rotmistrz Grudziądz</w:t>
        <w:tab/>
        <w:t>-</w:t>
        <w:tab/>
        <w:t>2,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jlepsi chojniczanie w grupie A to </w:t>
      </w:r>
      <w:r>
        <w:rPr>
          <w:rFonts w:cs="Arial" w:ascii="Arial" w:hAnsi="Arial"/>
          <w:b/>
          <w:sz w:val="22"/>
          <w:szCs w:val="22"/>
        </w:rPr>
        <w:t>Adrian Grajczak</w:t>
      </w:r>
      <w:r>
        <w:rPr>
          <w:rFonts w:cs="Arial" w:ascii="Arial" w:hAnsi="Arial"/>
          <w:sz w:val="22"/>
          <w:szCs w:val="22"/>
        </w:rPr>
        <w:t xml:space="preserve"> (4,5 pkt.) i </w:t>
      </w:r>
      <w:r>
        <w:rPr>
          <w:rFonts w:cs="Arial" w:ascii="Arial" w:hAnsi="Arial"/>
          <w:b/>
          <w:sz w:val="22"/>
          <w:szCs w:val="22"/>
        </w:rPr>
        <w:t>Janek Myzyk</w:t>
      </w:r>
      <w:r>
        <w:rPr>
          <w:rFonts w:cs="Arial" w:ascii="Arial" w:hAnsi="Arial"/>
          <w:sz w:val="22"/>
          <w:szCs w:val="22"/>
        </w:rPr>
        <w:t xml:space="preserve"> (4,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honorowano także siedemdziesięcioletniego nestora turnieju – pana </w:t>
      </w:r>
      <w:r>
        <w:rPr>
          <w:rFonts w:cs="Arial" w:ascii="Arial" w:hAnsi="Arial"/>
          <w:b/>
          <w:sz w:val="22"/>
          <w:szCs w:val="22"/>
        </w:rPr>
        <w:t>Stanisława Szczepańca</w:t>
      </w:r>
      <w:r>
        <w:rPr>
          <w:rFonts w:cs="Arial" w:ascii="Arial" w:hAnsi="Arial"/>
          <w:sz w:val="22"/>
          <w:szCs w:val="22"/>
        </w:rPr>
        <w:t xml:space="preserve"> (Drapol Jantar Pruszcz Gd.) oraz najmłodszych zawodników: sześcioletnią </w:t>
      </w:r>
      <w:r>
        <w:rPr>
          <w:rFonts w:cs="Arial" w:ascii="Arial" w:hAnsi="Arial"/>
          <w:b/>
          <w:sz w:val="22"/>
          <w:szCs w:val="22"/>
        </w:rPr>
        <w:t>Alicję Śliwicką</w:t>
      </w:r>
      <w:r>
        <w:rPr>
          <w:rFonts w:cs="Arial" w:ascii="Arial" w:hAnsi="Arial"/>
          <w:sz w:val="22"/>
          <w:szCs w:val="22"/>
        </w:rPr>
        <w:t xml:space="preserve"> (UKS OPP Toruń) i siedmiolatka </w:t>
      </w:r>
      <w:r>
        <w:rPr>
          <w:rFonts w:cs="Arial" w:ascii="Arial" w:hAnsi="Arial"/>
          <w:b/>
          <w:sz w:val="22"/>
          <w:szCs w:val="22"/>
        </w:rPr>
        <w:t>Marcina Czeczkowskiego</w:t>
      </w:r>
      <w:r>
        <w:rPr>
          <w:rFonts w:cs="Arial" w:ascii="Arial" w:hAnsi="Arial"/>
          <w:sz w:val="22"/>
          <w:szCs w:val="22"/>
        </w:rPr>
        <w:t xml:space="preserve"> z Pruszcza Gdańskiego (Biała Królowa).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klasyfikacja generalna grup turniejowych znajduje się na stronie internetowej UKS „ÓSEMKA” Chojnic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emonię wręczenia nagród uświetnili swoją obecnością: wiceprzewodniczący Sejmiku Wojewódzkiego </w:t>
      </w:r>
      <w:r>
        <w:rPr>
          <w:rFonts w:cs="Arial" w:ascii="Arial" w:hAnsi="Arial"/>
          <w:b/>
          <w:sz w:val="22"/>
          <w:szCs w:val="22"/>
        </w:rPr>
        <w:t>Piotr Stanke</w:t>
      </w:r>
      <w:r>
        <w:rPr>
          <w:rFonts w:cs="Arial" w:ascii="Arial" w:hAnsi="Arial"/>
          <w:sz w:val="22"/>
          <w:szCs w:val="22"/>
        </w:rPr>
        <w:t xml:space="preserve">, przedstawiciel Starostwa Chojnickiego </w:t>
      </w:r>
      <w:r>
        <w:rPr>
          <w:rFonts w:cs="Arial" w:ascii="Arial" w:hAnsi="Arial"/>
          <w:b/>
          <w:sz w:val="22"/>
          <w:szCs w:val="22"/>
        </w:rPr>
        <w:t>Leszek Redzimski</w:t>
      </w:r>
      <w:r>
        <w:rPr>
          <w:rFonts w:cs="Arial" w:ascii="Arial" w:hAnsi="Arial"/>
          <w:sz w:val="22"/>
          <w:szCs w:val="22"/>
        </w:rPr>
        <w:t xml:space="preserve">, Prezes Kujawsko – Pomorskiego Związku Szachowego </w:t>
      </w:r>
      <w:r>
        <w:rPr>
          <w:rFonts w:cs="Arial" w:ascii="Arial" w:hAnsi="Arial"/>
          <w:b/>
          <w:sz w:val="22"/>
          <w:szCs w:val="22"/>
        </w:rPr>
        <w:t>Andrzej Michalski</w:t>
      </w:r>
      <w:r>
        <w:rPr>
          <w:rFonts w:cs="Arial" w:ascii="Arial" w:hAnsi="Arial"/>
          <w:sz w:val="22"/>
          <w:szCs w:val="22"/>
        </w:rPr>
        <w:t xml:space="preserve">, wicedyrektor Gimnazjum nr 1 </w:t>
      </w:r>
      <w:r>
        <w:rPr>
          <w:rFonts w:cs="Arial" w:ascii="Arial" w:hAnsi="Arial"/>
          <w:b/>
          <w:sz w:val="22"/>
          <w:szCs w:val="22"/>
        </w:rPr>
        <w:t>Joanna Loll</w:t>
      </w:r>
      <w:r>
        <w:rPr>
          <w:rFonts w:cs="Arial" w:ascii="Arial" w:hAnsi="Arial"/>
          <w:sz w:val="22"/>
          <w:szCs w:val="22"/>
        </w:rPr>
        <w:t xml:space="preserve"> oraz reprezentanci firmy komputerowej OPEN – jednego z głównych sponsorów imprezy: </w:t>
      </w:r>
      <w:r>
        <w:rPr>
          <w:rFonts w:cs="Arial" w:ascii="Arial" w:hAnsi="Arial"/>
          <w:b/>
          <w:sz w:val="22"/>
          <w:szCs w:val="22"/>
        </w:rPr>
        <w:t>Łukasz Synoradzki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Karol Karnowsk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ęki hojności licznych sponsorów organizatorzy mogli nagrodzić upominkami wszystkich juniorów i juniorki oraz wyróżnić atrakcyjnymi nagrodami rzeczowymi, medalami, pucharami </w:t>
        <w:br/>
        <w:t>i gratyfikacjami finansowymi najlepszych szachis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chwilach wolnych od skupienia nad zawiłościami „Królewskiej Gry” uczestnicy festiwalu integrowali się podczas imprezy sportowo – taneczno – biesiadnej </w:t>
        <w:br/>
        <w:t xml:space="preserve">w „Gościńcu” położonym w chojnickim lasku miejskim przy akompaniamencie gitary i śpiewu Ewy Cielepy Brzezińskiej, podziwiali unikalne zakątki naszego regionu (Swornegacie, Laska, Widno, Leśno), żeglowali po malowniczym Jeziorze Charzykowskim pod opieką zawodników CHKŻ oraz statkiem spacerowym. Ponadto korzystali z dobrodziejstw Parku Wodnego </w:t>
        <w:br/>
        <w:t xml:space="preserve">i Kręgielni Mistral, a także zwiedzali urokliwe zaułki naszego mia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walizowali także podczas zmagań sportowych w innych dyscyplinach: siatkowej piłce plażowej, francuskiej grze w bule oraz tenisie stołowym – była to także rywalizacja bardzo zacięta, przynosząca wiele satysfakcji szachis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festiwalu, jak również chętni turyści mogli także zmierzyć się z utytułowanymi zawodnikami, mistrzami międzynarodowymi – </w:t>
      </w:r>
      <w:r>
        <w:rPr>
          <w:rFonts w:cs="Arial" w:ascii="Arial" w:hAnsi="Arial"/>
          <w:b/>
          <w:sz w:val="22"/>
          <w:szCs w:val="22"/>
        </w:rPr>
        <w:t xml:space="preserve">Igorem Nesterem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Janem Kiedrowiczem </w:t>
      </w:r>
      <w:r>
        <w:rPr>
          <w:rFonts w:cs="Arial" w:ascii="Arial" w:hAnsi="Arial"/>
          <w:sz w:val="22"/>
          <w:szCs w:val="22"/>
        </w:rPr>
        <w:t xml:space="preserve"> podczas symultan rozegranych na płycie Starego Rynku w gościnnych ogródkach piwnych. Także pan prezes PZSzach </w:t>
      </w:r>
      <w:r>
        <w:rPr>
          <w:rFonts w:cs="Arial" w:ascii="Arial" w:hAnsi="Arial"/>
          <w:b/>
          <w:sz w:val="22"/>
          <w:szCs w:val="22"/>
        </w:rPr>
        <w:t xml:space="preserve">Janusz Woda </w:t>
      </w:r>
      <w:r>
        <w:rPr>
          <w:rFonts w:cs="Arial" w:ascii="Arial" w:hAnsi="Arial"/>
          <w:sz w:val="22"/>
          <w:szCs w:val="22"/>
        </w:rPr>
        <w:t xml:space="preserve">zaproponował symultaniczną rywalizację z 18 adeptami „Królewskiej Gry”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d sprawnym przebiegiem turnieju czuwał w sposób wysoce profesjonalny sędzia główny klasy międzynarodowej </w:t>
      </w:r>
      <w:r>
        <w:rPr>
          <w:rFonts w:cs="Arial" w:ascii="Arial" w:hAnsi="Arial"/>
          <w:b/>
          <w:sz w:val="22"/>
          <w:szCs w:val="22"/>
        </w:rPr>
        <w:t>Ulrich Jahr</w:t>
      </w:r>
      <w:r>
        <w:rPr>
          <w:rFonts w:cs="Arial" w:ascii="Arial" w:hAnsi="Arial"/>
          <w:sz w:val="22"/>
          <w:szCs w:val="22"/>
        </w:rPr>
        <w:t xml:space="preserve">, asystowali mu niezawodni arbitrzy: </w:t>
      </w:r>
      <w:r>
        <w:rPr>
          <w:rFonts w:cs="Arial" w:ascii="Arial" w:hAnsi="Arial"/>
          <w:b/>
          <w:sz w:val="22"/>
          <w:szCs w:val="22"/>
        </w:rPr>
        <w:t>Jan Kiedrowic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lbin Kiedrow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Paweł Paluszkiewic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wiadomości festiwalowe – z wynikami po każdej rundzie, zapisami rozegranych partii, pracowicie nanoszone przez sędziów oraz </w:t>
      </w:r>
      <w:r>
        <w:rPr>
          <w:rFonts w:cs="Arial" w:ascii="Arial" w:hAnsi="Arial"/>
          <w:b/>
          <w:sz w:val="22"/>
          <w:szCs w:val="22"/>
        </w:rPr>
        <w:t>Jacka Windorpskiego</w:t>
      </w:r>
      <w:r>
        <w:rPr>
          <w:rFonts w:cs="Arial" w:ascii="Arial" w:hAnsi="Arial"/>
          <w:sz w:val="22"/>
          <w:szCs w:val="22"/>
        </w:rPr>
        <w:t xml:space="preserve">, ukazywały się (prawie) równolegle na stronie internetowej Uczniowskiego Klubu Sportowego Ósemka umieszczane przez jej administratora </w:t>
      </w:r>
      <w:r>
        <w:rPr>
          <w:rFonts w:cs="Arial" w:ascii="Arial" w:hAnsi="Arial"/>
          <w:b/>
          <w:sz w:val="22"/>
          <w:szCs w:val="22"/>
        </w:rPr>
        <w:t>Mariusza Kujaw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ie sposób pominąć zaangażowania i nakładu pracy wieloosobowego  komitetu organizacyjnego – członków Zarządu UKS oraz nauczycieli Gimnazjum nr 1, którzy poczynili wiele starań, by gościnnie przyjąć zawodników III Festiwalu Szachowego </w:t>
        <w:br/>
        <w:t>w Chojnic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 ich nazwiska:</w:t>
      </w:r>
      <w:r>
        <w:rPr>
          <w:rFonts w:cs="Arial" w:ascii="Arial" w:hAnsi="Arial"/>
          <w:b/>
          <w:sz w:val="22"/>
          <w:szCs w:val="22"/>
        </w:rPr>
        <w:t xml:space="preserve"> Ewa Cabaj, Renata Dyląg, Piotr Eichler, Małgorzata Henszke,  Lidia </w:t>
        <w:br/>
        <w:t>i Władysław Januszewscy, Katarzyna Krusińska, Roma Kujawa, Marek Kujawa, Jacek Lewiński, Joanna Loll, Dawid Megger, Jolanta Miszewska, Marzenna Osowicka, Mirosław Paluszkiewicz, Paweł Paluszkiewicz, Ilona Piotrowska, Wioletta Polakowska, Anna Stachewicz, Beata Szreder-Krajewska, Jacek Windorpski i Wioletta Winiarska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żenia gości festiwalowych z pobytu w Chojnicach są bardzo sympatyczne – zachwycili się urodą naszego miasta i regionu, przyjazną atmosferą – taką w myśl FIDE’owskiej sentencji oraz zadeklarowali przyjazd na kolejny festiwal w przyszłym roku. 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zy festiwalu – UKS Ósemka Chojnice i świetlica Gimnazjum nr 1 składają serdecznie podziękowania patronom honorowym i medialnym oraz wszystkim sponsorom </w:t>
        <w:br/>
        <w:t>i partnerom, których życzliwość i wsparcie umożliwiły zorganizowanie imprezy.</w:t>
        <w:tab/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ZY FESTIWALU: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CHOJNIC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POMORSKI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CHOJN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 SYNORADZKI – FIRMA „OPEN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GINTER – ZAKŁAD PRODUKCJI MATERIAŁÓW  BUDOWLA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Y MIĘSNE „SKIB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 – DRÓG PDM CHOJ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OSSOWSKI – „THERAPEUTIC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A MLECZARSKA „MLEKOVITA” – WYSOKIE MAZOWIEC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SŁAW I MIROSŁAW  WYSOCCY – FIRMA „WYSOCCY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UGENIUSZ BEKER – STAL SERVIS CHOJNICE S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USZ GLISZCZYŃSKI – FIRMA „DEKO-ART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ZCZEPAŃSKI – „TECHNOT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 PRZEMYSŁ MIĘSNY I DROBIARSKI „MAT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ELEM – CENTRUM KREDYTÓW CHOJ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ARCIN ADRIAŃCZYK – FIRMA VOB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AŻEJ CZARWIŃSKI – KAWIARNIA „ANTIDOTUM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A BEŁZA – KAWIARNIA „CENTRUM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USZ BRUNKA – PIEKARNIA I CUKIE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firstLine="3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PARTNERZ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ĘGIELNIA „MISTRAL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REGIONU CHOJNICKIEGO SP. Z 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 WODNY SP. Z O.O. CHOJ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JNICKI KLUB ŻEGLA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ZAKŁAD  KOMUNIKACJI  SP. Z 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KSZTAŁCENIA PONADGIMNAZJAL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JNICKIE TOWARZYSTWO PRZYJAŹNI POLSKO-FRANCUSK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ORSKI PARK KRAJOBRAZ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CHOJNIC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 ZWIĄZEK HODOWCÓW GOŁĘBI, ODDZIAŁ CHOJNICE –CZŁUCH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FOLKLORYSTYCZNY „BŁAWATKI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WOKALNY „KANTORES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ACJA „GOŚCINIEC” W LASKU MIEJSK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730" w:leader="none"/>
          <w:tab w:val="left" w:pos="6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Marzenna Osowick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Prezes UKS ÓSEM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Chojn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1418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5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29:00Z</dcterms:created>
  <dc:creator>.</dc:creator>
  <dc:description/>
  <cp:keywords/>
  <dc:language>en-US</dc:language>
  <cp:lastModifiedBy>Marzenna Osowicka</cp:lastModifiedBy>
  <cp:lastPrinted>2003-12-15T13:13:00Z</cp:lastPrinted>
  <dcterms:modified xsi:type="dcterms:W3CDTF">2007-07-26T00:47:00Z</dcterms:modified>
  <cp:revision>20</cp:revision>
  <dc:subject/>
  <dc:title>Chojnice, 11 grudnia 2001 r</dc:title>
</cp:coreProperties>
</file>