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81153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4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0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59690</wp:posOffset>
                </wp:positionV>
                <wp:extent cx="3317240" cy="620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620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 – 13:0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08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5 – 14:00</w:t>
                              <w:tab/>
                              <w:t>Wprowadzenie do tematyki funduszy unijnych na lata 2014 – 2020, omówienie ogólnych założeń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:00 – 14:0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05 – 15:45</w:t>
                              <w:tab/>
                              <w:t>Omówienie zatwierdzonych programów operacyjnych w zakresie możliwości realizacji projektów przez organizacje pozarządowe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5:45 – 16:00</w:t>
                              <w:tab/>
                              <w:t>Podsumow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6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488.8pt;mso-wrap-distance-left:9.05pt;mso-wrap-distance-right:9.05pt;mso-wrap-distance-top:0pt;mso-wrap-distance-bottom:0pt;margin-top:4.7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 – 13:05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08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5 – 14:00</w:t>
                        <w:tab/>
                        <w:t>Wprowadzenie do tematyki funduszy unijnych na lata 2014 – 2020, omówienie ogólnych założeń.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4:00 – 14:0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jc w:val="both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05 – 15:45</w:t>
                        <w:tab/>
                        <w:t>Omówienie zatwierdzonych programów operacyjnych w zakresie możliwości realizacji projektów przez organizacje pozarządowe.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5:45 – 16:00</w:t>
                        <w:tab/>
                        <w:t>Podsumowa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6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80" w:after="280"/>
                        <w:ind w:left="2124" w:hanging="2124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5817235</wp:posOffset>
                </wp:positionV>
                <wp:extent cx="2701925" cy="898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70.75pt;mso-wrap-distance-left:9.05pt;mso-wrap-distance-right:9.05pt;mso-wrap-distance-top:0pt;mso-wrap-distance-bottom:0pt;margin-top:458.0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1203960</wp:posOffset>
                </wp:positionV>
                <wp:extent cx="2693035" cy="697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Organizacje pozarządowe a Fundusze Europejskie 2014 - 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2 kwiecień 2015 r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odz. 13:00 – 16: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okalny Punkt Informacyjny Funduszy Europejskich w Choj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Wysoka 3, Chojnice (sala konferencyjna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1 kwietni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49pt;mso-wrap-distance-left:9.05pt;mso-wrap-distance-right:9.05pt;mso-wrap-distance-top:0pt;mso-wrap-distance-bottom:0pt;margin-top:-94.8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Organizacje pozarządowe a Fundusze Europejskie 2014 - 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2 kwiecień 2015 r.,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godz. 13:00 – 16: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okalny Punkt Informacyjny Funduszy Europejskich w Chojnicach,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Wysoka 3, Chojnice (sala konferencyjna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1 kwietnia 2015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8500" cy="820420"/>
          <wp:effectExtent l="0" t="0" r="0" b="0"/>
          <wp:wrapTight wrapText="bothSides">
            <wp:wrapPolygon edited="0">
              <wp:start x="-27" y="0"/>
              <wp:lineTo x="-27" y="21347"/>
              <wp:lineTo x="21599" y="21347"/>
              <wp:lineTo x="21599" y="0"/>
              <wp:lineTo x="-27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940</wp:posOffset>
          </wp:positionH>
          <wp:positionV relativeFrom="paragraph">
            <wp:posOffset>9271635</wp:posOffset>
          </wp:positionV>
          <wp:extent cx="2047875" cy="6762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2565</wp:posOffset>
          </wp:positionH>
          <wp:positionV relativeFrom="paragraph">
            <wp:posOffset>9271635</wp:posOffset>
          </wp:positionV>
          <wp:extent cx="1695450" cy="581025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8:00Z</dcterms:created>
  <dc:creator>test</dc:creator>
  <dc:description/>
  <cp:keywords/>
  <dc:language>en-US</dc:language>
  <cp:lastModifiedBy>Sebastian Matthes</cp:lastModifiedBy>
  <cp:lastPrinted>2014-05-26T07:55:00Z</cp:lastPrinted>
  <dcterms:modified xsi:type="dcterms:W3CDTF">2015-04-10T07:06:00Z</dcterms:modified>
  <cp:revision>10</cp:revision>
  <dc:subject/>
  <dc:title> </dc:title>
</cp:coreProperties>
</file>