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nr 1 do Zarządzenia Nr  37/2015  z dnia 22 kwietnia 2015 r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KONKURSU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zwę dla parku zieleni przy ul. Wielewskiej na Osiedlu Kaszubskim w Chojnica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CHOJ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 37/2015 Z DNIA 22.04.2015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§ 1 Organizator konkursu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0"/>
        </w:numPr>
        <w:spacing w:lineRule="auto" w:line="360"/>
        <w:jc w:val="both"/>
        <w:rPr/>
      </w:pPr>
      <w:r>
        <w:rPr/>
        <w:t>Konkurs na nazwę dla parku zieleni przy ul. Wielewskiej na Osiedlu Kaszubskim organizowany jest przez Burmistrza Miasta Chojnice. Konkurs jest bezpłatny i dobrowol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§ 2 Cel konkursu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8"/>
        </w:numPr>
        <w:spacing w:lineRule="auto" w:line="360"/>
        <w:jc w:val="both"/>
        <w:rPr/>
      </w:pPr>
      <w:r>
        <w:rPr/>
        <w:t xml:space="preserve">Celem konkursu jest wyłonienie spośród zgłoszonych propozycji najlepszej nazwy dla parku zieleni przy ul. Wielewskiej na Osiedlu Kaszubskim w Chojnicach. </w:t>
      </w:r>
    </w:p>
    <w:p>
      <w:pPr>
        <w:pStyle w:val="List"/>
        <w:numPr>
          <w:ilvl w:val="0"/>
          <w:numId w:val="8"/>
        </w:numPr>
        <w:spacing w:lineRule="auto" w:line="360"/>
        <w:jc w:val="both"/>
        <w:rPr/>
      </w:pPr>
      <w:r>
        <w:rPr/>
        <w:t>Konkurs ma na celu aktywizację społeczną chojniczan, aby wspólnie z Burmistrzem Miasta Chojnice chcieli współtworzyć pozytywny wizerunek Miasta Chojnice.</w:t>
      </w:r>
    </w:p>
    <w:p>
      <w:pPr>
        <w:pStyle w:val="TextBody"/>
        <w:spacing w:lineRule="auto" w:line="360" w:before="0" w:after="0"/>
        <w:ind w:left="720" w:hanging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§ 3 Zasady uczestnictwa w konkursie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Udział w konkursie mogą wziąć zarówno mieszkańcy Miasta Chojnice jak i jego sympatycy. Uczestnictwo w konkursie jest bezpłatne i dobrowolne zarówno dla osób pełnoletnich jak i niepełnoletnich. Każda osoba biorąca udział w konkursie może zgłosić dobrowolną ilość propozycji nazw dla parku.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wzięcia udziału w konkursie przez osobę niepełnoletnią wymagana jest </w:t>
      </w:r>
      <w:r>
        <w:rPr>
          <w:rStyle w:val="St"/>
        </w:rPr>
        <w:t xml:space="preserve">pisemna zgoda opiekunów prawnych na </w:t>
      </w:r>
      <w:r>
        <w:rPr>
          <w:rStyle w:val="Emphasis"/>
          <w:i w:val="false"/>
        </w:rPr>
        <w:t>udział</w:t>
      </w:r>
      <w:r>
        <w:rPr>
          <w:rStyle w:val="St"/>
          <w:i/>
        </w:rPr>
        <w:t xml:space="preserve"> </w:t>
      </w:r>
      <w:r>
        <w:rPr>
          <w:rStyle w:val="St"/>
        </w:rPr>
        <w:t>w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konkursie.</w:t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§ 4 Nagrod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Dla autora, którego propozycja nazwy dla parku zostanie uznana za zwycięską, przewidywana jest nagroda  w postaci bonu podarunkowego na zakup roślin w wysokości 500 zł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>Organizator zastrzega sobie prawo nie wybrania jakiegokolwiek hasła i nie rozstrzygnięcia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§ 5 Przebieg konkursu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7"/>
        </w:numPr>
        <w:spacing w:lineRule="auto" w:line="360"/>
        <w:jc w:val="both"/>
        <w:rPr/>
      </w:pPr>
      <w:r>
        <w:rPr/>
        <w:t>Konkurs rozpoczyna się w dniu 23.04.2015 r.</w:t>
      </w:r>
    </w:p>
    <w:p>
      <w:pPr>
        <w:pStyle w:val="Lista2"/>
        <w:numPr>
          <w:ilvl w:val="0"/>
          <w:numId w:val="7"/>
        </w:numPr>
        <w:spacing w:lineRule="auto" w:line="360"/>
        <w:jc w:val="both"/>
        <w:rPr/>
      </w:pPr>
      <w:r>
        <w:rPr/>
        <w:t>Informacja o konkursie rozpowszechniona zostanie poprzez stronę internetową Urzędu Miejskiego (</w:t>
      </w:r>
      <w:hyperlink r:id="rId2">
        <w:r>
          <w:rPr>
            <w:rStyle w:val="InternetLink"/>
            <w:color w:val="000000"/>
            <w:u w:val="none"/>
          </w:rPr>
          <w:t>www.miastochojnice.pl</w:t>
        </w:r>
      </w:hyperlink>
      <w:r>
        <w:rPr/>
        <w:t>).</w:t>
      </w:r>
    </w:p>
    <w:p>
      <w:pPr>
        <w:pStyle w:val="Lista2"/>
        <w:numPr>
          <w:ilvl w:val="0"/>
          <w:numId w:val="7"/>
        </w:numPr>
        <w:spacing w:lineRule="auto" w:line="360"/>
        <w:jc w:val="both"/>
        <w:rPr/>
      </w:pPr>
      <w:r>
        <w:rPr/>
        <w:t xml:space="preserve">Zgłoszenia propozycji nazw dla parku należy dostarczyć wyłącznie na Formularzu konkursowym stanowiącym załącznik nr 1 do niniejszego Regulaminu oraz wypełnionym Oświadczeniem o posiadaniu pełnych praw autorskich do zgłaszanej propozycji nazwy stanowiącym załącznik nr 2 do niniejszego Regulaminu. </w:t>
      </w:r>
    </w:p>
    <w:p>
      <w:pPr>
        <w:pStyle w:val="Lista2"/>
        <w:numPr>
          <w:ilvl w:val="0"/>
          <w:numId w:val="7"/>
        </w:numPr>
        <w:spacing w:lineRule="auto" w:line="360"/>
        <w:jc w:val="both"/>
        <w:rPr/>
      </w:pPr>
      <w:r>
        <w:rPr/>
        <w:t>Zgłoszenia dostarczone w terminie, lecz nie na Formularzu konkursowym nie będą brane pod uwagę.</w:t>
      </w:r>
    </w:p>
    <w:p>
      <w:pPr>
        <w:pStyle w:val="Lista2"/>
        <w:numPr>
          <w:ilvl w:val="0"/>
          <w:numId w:val="7"/>
        </w:numPr>
        <w:spacing w:lineRule="auto" w:line="360"/>
        <w:jc w:val="both"/>
        <w:rPr/>
      </w:pPr>
      <w:r>
        <w:rPr/>
        <w:t>Zgłoszenia można dostarczać poprzez:</w:t>
      </w:r>
    </w:p>
    <w:p>
      <w:pPr>
        <w:pStyle w:val="Listapunktowana3"/>
        <w:numPr>
          <w:ilvl w:val="0"/>
          <w:numId w:val="9"/>
        </w:numPr>
        <w:spacing w:lineRule="auto" w:line="360"/>
        <w:jc w:val="both"/>
        <w:rPr/>
      </w:pPr>
      <w:r>
        <w:rPr/>
        <w:t xml:space="preserve">drogę pocztową na adres: </w:t>
      </w:r>
    </w:p>
    <w:p>
      <w:pPr>
        <w:pStyle w:val="Tekstpodstawowyzwciciem2"/>
        <w:spacing w:lineRule="auto" w:line="360"/>
        <w:ind w:left="708" w:hanging="0"/>
        <w:jc w:val="both"/>
        <w:rPr/>
      </w:pPr>
      <w:r>
        <w:rPr/>
        <w:t>Urząd Miejski, Stary Rynek 1, 89-600 Chojnice z dopiskiem na kopercie „Konkurs    na nazwę dla parku zieleni”</w:t>
      </w:r>
    </w:p>
    <w:p>
      <w:pPr>
        <w:pStyle w:val="Listapunktowana3"/>
        <w:numPr>
          <w:ilvl w:val="0"/>
          <w:numId w:val="9"/>
        </w:numPr>
        <w:spacing w:lineRule="auto" w:line="360"/>
        <w:jc w:val="both"/>
        <w:rPr/>
      </w:pPr>
      <w:r>
        <w:rPr/>
        <w:t>drogę elektroniczną:</w:t>
      </w:r>
    </w:p>
    <w:p>
      <w:pPr>
        <w:pStyle w:val="Tekstpodstawowyzwciciem2"/>
        <w:spacing w:lineRule="auto" w:line="360"/>
        <w:ind w:left="708" w:hanging="0"/>
        <w:jc w:val="both"/>
        <w:rPr/>
      </w:pPr>
      <w:r>
        <w:rPr/>
        <w:t xml:space="preserve">na adres e-mailowy </w:t>
      </w:r>
      <w:hyperlink r:id="rId3">
        <w:r>
          <w:rPr>
            <w:rStyle w:val="InternetLink"/>
            <w:color w:val="000000"/>
            <w:u w:val="none"/>
          </w:rPr>
          <w:t>irmina.szyca@miastochojnice.pl</w:t>
        </w:r>
      </w:hyperlink>
      <w:r>
        <w:rPr/>
        <w:t xml:space="preserve"> wpisując jako temat: „Konkurs           na nazwę dla parku zieleni”</w:t>
      </w:r>
    </w:p>
    <w:p>
      <w:pPr>
        <w:pStyle w:val="Listapunktowana3"/>
        <w:numPr>
          <w:ilvl w:val="0"/>
          <w:numId w:val="9"/>
        </w:numPr>
        <w:spacing w:lineRule="auto" w:line="360"/>
        <w:jc w:val="both"/>
        <w:rPr/>
      </w:pPr>
      <w:r>
        <w:rPr/>
        <w:t>dostarczenie zgłoszenia bezpośrednio do Urzędu Miejskiego (do Biura Podawczego)   w kopercie z dopiskiem „Konkurs na nazwę dla parku zieleni”.</w:t>
      </w:r>
    </w:p>
    <w:p>
      <w:pPr>
        <w:pStyle w:val="Lista2"/>
        <w:spacing w:lineRule="auto" w:line="360"/>
        <w:jc w:val="both"/>
        <w:rPr/>
      </w:pPr>
      <w:r>
        <w:rPr/>
        <w:t xml:space="preserve">6. Zgłoszenia przekazywane drogą pocztową oraz przynoszone osobiście przyjmowane   będą do dnia 22.05.2015 r. natomiast zgłoszenia przekazywane drogą elektroniczną do dnia 22.05.2015 r. do godz. 23:59. Zgłoszenia dostarczone po upływie wskazanego terminu nie będą brane pod uwagę. W przypadku przesłania zgłoszeń drogą pocztową liczy się data stempla pocztowego. </w:t>
      </w:r>
    </w:p>
    <w:p>
      <w:pPr>
        <w:pStyle w:val="Lista2"/>
        <w:spacing w:lineRule="auto" w:line="360"/>
        <w:ind w:left="720" w:hanging="360"/>
        <w:jc w:val="both"/>
        <w:rPr/>
      </w:pPr>
      <w:r>
        <w:rPr/>
        <w:t>7. Spośród przekazanych zgłoszeń wyłoniona zostanie nazwa zwycięska. Wyboru tego dokona Komisja Konkursowa.</w:t>
      </w:r>
    </w:p>
    <w:p>
      <w:pPr>
        <w:pStyle w:val="Lista2"/>
        <w:spacing w:lineRule="auto" w:line="360"/>
        <w:ind w:left="720" w:hanging="360"/>
        <w:jc w:val="both"/>
        <w:rPr/>
      </w:pPr>
      <w:r>
        <w:rPr/>
        <w:t xml:space="preserve">8.  Rozstrzygnięcie konkursu nastąpi w dniu 28.05.2015 r. </w:t>
      </w:r>
    </w:p>
    <w:p>
      <w:pPr>
        <w:pStyle w:val="Lista2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6  Komisja Konkurs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  Członkami Komisji Konkursowej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dward Pietrzyk Zastępca Burmistrza Miasta Chojnice – Przewodniczący Komis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rmina Szyca Pracownik Wydziału Programów Rozwojowych i Współpracy             Zagranicznej - Koordynator Konkursu, Członek Komis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Jarosław Rekowski Dyrektor Wydziału Gospodarki Komunalnej i Ochrony Środowiska – Członek Komisj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eata Zielińska – Pracownik Wydziału Gospodarki Komunalnej i Ochrony Środowiska – Członek Komisj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wodniczący Komisji Ochrony Środowiska – Stanisław Kowalik – Członek Komis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wodniczący Samorządu Mieszkańców Osiedla nr 5 „700-lecia – Kaszubskie” – Bogdan Tyloch – Członek Komisj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.  Przebieg pracy Komisji Konkursowej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  Posiedzenia Komisji Konkursowej zwołuje Przewodniczący Komisji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2) Posiedzenia Komisji Konkursowej prowadzone są przez Przewodniczącego     Komisji, w przypadku jego nieobecności przez inną osobę przez niego wskazaną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3) Komisja Konkursowa rozpoczyna posiedzenie w obecności minimum trzech Członków.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4) Zadaniem Komisji w pierwszej kolejności będzie sprawdzenie wniosków pod  względem formalnym. Zgłoszenia, które nie spełnią wymogów formalnych nie będą brane pod uwagę.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5) Komisja Konkursowa wyłoni nazwę zwycięską zwykłą większością głosów, poprzez głosowanie jawne.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6) W przypadku sytuacji spornych decyzję ostateczną podejmuje Przewodniczący Komisji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7) Posiedzenia Komisji Konkursowej będą protokołowane przez Koordynatora Konkursu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8) Praca w Komisji Konkursowej jest nieodpłatna i odbywa się w godzinach pracy Urzędu Miejskiego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7 Sposób oceniania zgłoszonych prac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ocenie prac konkursowych brana pod uwagę będzie przede wszystkim treść zgłaszanej nazwy, a także jej znaczenie, emocje i skojarzenia jakie wywołuje. Ponadto punktowana będzie również oryginalność oraz długość nazwy (powinna być jak najkrótsza). Zgłaszana nazwa nie może być wulgarna, obraźliwa i działająca na niekorzyść Miasta Chojnice oraz jego mieszkań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8 Harmonogram konkursu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</w:t>
      </w:r>
      <w:r>
        <w:rPr>
          <w:b/>
        </w:rPr>
        <w:t xml:space="preserve">  23.04.2015 r. </w:t>
        <w:softHyphen/>
        <w:softHyphen/>
        <w:t xml:space="preserve">– </w:t>
      </w:r>
      <w:r>
        <w:rPr/>
        <w:t>rozpoczęcie Konkursu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</w:t>
      </w:r>
      <w:r>
        <w:rPr>
          <w:b/>
        </w:rPr>
        <w:t xml:space="preserve">.  23.04.2015 r. – 22.05.2015 r. </w:t>
      </w:r>
      <w:r>
        <w:rPr/>
        <w:t>– przesyłanie zgłoszeń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.</w:t>
      </w:r>
      <w:r>
        <w:rPr>
          <w:b/>
        </w:rPr>
        <w:t xml:space="preserve"> 25.05.2015 r. – 27.05.2015 r. </w:t>
      </w:r>
      <w:r>
        <w:rPr/>
        <w:t>– praca Komisji Konkursowej nad wyborem najlepszej nazwy dla parku zieleni przy ul. Wielewskiej na Osiedlu Kaszubskim w Chojnicach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4.  </w:t>
      </w:r>
      <w:r>
        <w:rPr>
          <w:b/>
        </w:rPr>
        <w:t xml:space="preserve">28.05.2015 r. </w:t>
      </w:r>
      <w:r>
        <w:rPr/>
        <w:t>– ogłoszenie zwycięskiej nazwy dla parku zieleni przy ul. Wielewskiej na Osiedlu Kaszubskim w Chojnicach poprzez stronę internetową Urzędu Miasta w Chojnicach (</w:t>
      </w:r>
      <w:hyperlink r:id="rId4">
        <w:r>
          <w:rPr>
            <w:rStyle w:val="InternetLink"/>
          </w:rPr>
          <w:t>www.miastochojnice.pl</w:t>
        </w:r>
      </w:hyperlink>
      <w:r>
        <w:rPr/>
        <w:t>) oraz wręczenie nagrody autorowi zwycięskiej nazwy przez Burmistrza Miasta Chojnice w Urzędzie Miejskim w Chojnicach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.  Zgłoszenie pracy konkursowej jest równoznaczne z zaakceptowaniem przez autora            (w przypadku osób niepełnoletnich ich prawnych opiekunów) warunków zawartych  w niniejszym Regulaminie, a także z wyrażeniem zgody na przetwarzanie danych osobowych zawartych w Formularzu konkursowym wyłącznie do celów związanych  z konkursem na nazwę dla parku zieleni przy ul. Wielewskiej na Osiedlu Kaszubskim w Chojnicach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.  Miasto zastrzega sobie prawo do odwołania konkursu w każdym czasie i bez podania przyczy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iasto zastrzega sobie prawo do dokonania zmian w Regulaminie dotyczącym konkurs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brana nazwa stanowić będzie wyłączną własność Miasta Chojnice. Z tytułu wybranej nazwy nie będą przysługiwać inne wynagrodzenia poza nagrodą jaką jest bon podarunkowy na zakup roślin w wysokości 5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1 do Regulaminu Konkursu na nazwę dla parku zieleni przy ul. Wielewskiej na Osiedlu Kaszubskim w Chojnicach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KONKURS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nazwę dla parku zieleni przy ul. Wielewskiej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Osiedlu Kaszubskim  w Chojni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zgłaszanej nazwy:</w:t>
            </w:r>
          </w:p>
        </w:tc>
      </w:tr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autora zgłaszanej nazwy:</w:t>
            </w:r>
          </w:p>
        </w:tc>
      </w:tr>
      <w:tr>
        <w:trPr>
          <w:trHeight w:val="6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email:</w:t>
            </w:r>
          </w:p>
        </w:tc>
      </w:tr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</w:tc>
      </w:tr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..........................................                                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data                                                                                     czytelny podp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w przypadku osoby niepełnoletni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prawnego opiekun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i wykorzystanie moich danych osobowych oraz adresów elektronicznych zgodnie              z Ustawą o ochronie danych osobowych z dnia 29 sierpnia 1997 roku (Dz. U. Nr 133, poz. 833, z późn. zm.; tekst jednolity – Dz. U. z 2002 r. Nr 101, poz. 926 ze zm.) w celach związanych z konkursem na nazwę dla parku zieleni przy ul. Wielewskiej na Osiedlu Kaszubskim w Chojnicach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2 do Regulaminu Konkursu na nazwę dla parku zieleni przy ul. Wielewskiej na Osiedlu Kaszubskim w Chojnica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ojnice, dn. .........................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 .............................................................................. oświadczam, iż zgłoszona przeze mnie propozycja nazwy dla parku zieleni przy ul. Wielewskiej na Osiedlu Kaszubskim w Chojnicach do Konkursu ogłoszonego przez Burmistrza Chojnic została samodzielnie wymyślona. Nazwa ta nie stanowi istotnego fragmentu lub innych elementów cudzego utworu ani nie narusza żadnych istniejących praw autorskich i majątkowych osób trzecich. Jest mi znana odpowiedzialność karna za naruszenie ustawy o ochronie własności intelektualnej w zakresie praw autorskich oraz odpowiedzialność karna, która w przypadku wygrania Konkursu łączy się z pozbawieniem tytułu zwycięzcy i odebraniem nagr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także, iż w przypadku wygrania przeze mnie Konkursu nazwa stanowić będzie wyłączną własność Gminy Miejskiej Chojnice, natomiast moje dane osobowe będą mogły być przetwarzane wyłącznie do celów związanych z Konkursem na nazwę dla parku zieleni przy ul. Wielewskiej na Osiedlu Kaszubskim w Chojnica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awdziwość powyższego oświadczenia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</w:t>
      </w:r>
      <w:r>
        <w:rPr/>
        <w:t xml:space="preserve">................................................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w przypadku osoby niepełnoletn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odpis prawnego opieku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chojnice.pl/" TargetMode="External"/><Relationship Id="rId3" Type="http://schemas.openxmlformats.org/officeDocument/2006/relationships/hyperlink" Target="mailto:irmina.szyca@miastochojnice.pl" TargetMode="External"/><Relationship Id="rId4" Type="http://schemas.openxmlformats.org/officeDocument/2006/relationships/hyperlink" Target="http://www.miastochojni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0:00Z</dcterms:created>
  <dc:creator>Asia</dc:creator>
  <dc:description/>
  <cp:keywords/>
  <dc:language>en-US</dc:language>
  <cp:lastModifiedBy>Uzytkownik</cp:lastModifiedBy>
  <cp:lastPrinted>2015-03-31T09:06:00Z</cp:lastPrinted>
  <dcterms:modified xsi:type="dcterms:W3CDTF">2015-04-23T08:30:00Z</dcterms:modified>
  <cp:revision>42</cp:revision>
  <dc:subject/>
  <dc:title>REGULAMIN KONKURSU </dc:title>
</cp:coreProperties>
</file>