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0" cy="8115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pt" to="216pt,644.8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33140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35.95pt;mso-wrap-distance-left:9.05pt;mso-wrap-distance-right:9.05pt;mso-wrap-distance-top:0pt;mso-wrap-distance-bottom:0pt;margin-top:-0.4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74930</wp:posOffset>
                </wp:positionV>
                <wp:extent cx="2692400" cy="6971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97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Środa z Funduszami dla instytucji publicznych na projekty z zakres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-administracji i cyfryzacji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 maja 2015 r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godz. 10:00 – 13:0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Lokalny Punkt Informacyjny Funduszy Europejskich w Chojnica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. Wysoka 3, Chojnice (s. 16, parter)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Wysoka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9-600 Choj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(52) 33 44 84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Calibri" w:hAnsi="Calibri"/>
                                </w:rPr>
                                <w:t>punktinformacyjnychojnice@lgrmorenka.pl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5 maja 2015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>rok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Calibri" w:hAnsi="Calibri"/>
                                </w:rPr>
                                <w:t>punktinformacyjnychojnice@lgrmorenka.pl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548.95pt;mso-wrap-distance-left:9.05pt;mso-wrap-distance-right:9.05pt;mso-wrap-distance-top:0pt;mso-wrap-distance-bottom:0pt;margin-top:5.9pt;mso-position-vertical-relative:text;margin-left:-1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Środa z Funduszami dla instytucji publicznych na projekty z zakresu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e-administracji i cyfryzacji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6 maja 2015 r.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godz. 10:00 – 13:00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Lokalny Punkt Informacyjny Funduszy Europejskich w Chojnicach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ul. Wysoka 3, Chojnice (s. 16, parter)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Times New Roman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Times New Roman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Wysoka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9-600 Choj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</w:t>
                      </w:r>
                      <w:r>
                        <w:rPr>
                          <w:rFonts w:cs="Tahoma" w:ascii="Calibri" w:hAnsi="Calibri"/>
                          <w:color w:val="000000"/>
                        </w:rPr>
                        <w:t>(52) 33 44 847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ahoma" w:ascii="Calibri" w:hAnsi="Calibri"/>
                          </w:rPr>
                          <w:t>punktinformacyjnychojnice@lgrmorenka.pl</w:t>
                        </w:r>
                      </w:hyperlink>
                      <w:r>
                        <w:rPr>
                          <w:rFonts w:cs="Tahoma" w:ascii="Calibri" w:hAnsi="Calibri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5 maja 2015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>roku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Tahoma" w:ascii="Calibri" w:hAnsi="Calibri"/>
                          </w:rPr>
                          <w:t>punktinformacyjnychojnice@lgrmorenka.pl</w:t>
                        </w:r>
                      </w:hyperlink>
                      <w:r>
                        <w:rPr>
                          <w:rFonts w:cs="Tahoma" w:ascii="Calibri" w:hAnsi="Calibri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7365D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17365D"/>
          <w:sz w:val="48"/>
          <w:szCs w:val="48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59690</wp:posOffset>
                </wp:positionV>
                <wp:extent cx="3316605" cy="6207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620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suppressAutoHyphens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pl-PL"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eastAsia="pl-PL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pl-PL"/>
                              </w:rPr>
                              <w:t>10:00 – 11:00</w:t>
                              <w:tab/>
                              <w:t>Dofinansowanie na projekty z zakresu e-administracj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64"/>
                              <w:ind w:left="2127" w:hanging="357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Program Operacyjny Polska Cyfrowa 2014-202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pl-PL"/>
                              </w:rPr>
                              <w:t>11:00 – 11:30</w:t>
                              <w:tab/>
                              <w:t>Dofinansowania na projekty z zakresu cyfryzacj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eastAsia="pl-PL"/>
                              </w:rPr>
                              <w:t xml:space="preserve"> w systemie ochrony zdrow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64"/>
                              <w:ind w:left="2127" w:hanging="360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Program Operacyjny Polska Cyfrowa 2014-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64"/>
                              <w:ind w:left="2127" w:hanging="357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Regionalny Program Operacyjny Województwa Pomorskiego na lata 2014-202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64"/>
                              <w:ind w:left="2124" w:hanging="212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pl-PL"/>
                              </w:rPr>
                              <w:t>11:30 – 11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eastAsia="pl-PL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64"/>
                              <w:ind w:left="1620" w:hanging="16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pl-PL"/>
                              </w:rPr>
                              <w:t>11:45 – 12:15</w:t>
                              <w:tab/>
                              <w:t>Dofinansowania na projekty z zakresu cyfryzacj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eastAsia="pl-PL"/>
                              </w:rPr>
                              <w:t xml:space="preserve"> zasobów dziedzictwa kulturoweg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64"/>
                              <w:ind w:left="2127" w:hanging="360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Program Operacyjny Polska Cyfrowa 2014-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64"/>
                              <w:ind w:left="2127" w:hanging="357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 xml:space="preserve">Program Operacyjny Infrastruktura i Środowisko 2014-202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64"/>
                              <w:ind w:left="2127" w:hanging="357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Regionalny Program Operacyjny Województwa Pomorskiego na lata 2014-202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64"/>
                              <w:ind w:left="2124" w:hanging="212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pl-PL"/>
                              </w:rPr>
                              <w:t>12:15 – 12:30</w:t>
                              <w:tab/>
                              <w:t>Dofinansowania na projekty z zakresu cyfryzacj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eastAsia="pl-PL"/>
                              </w:rPr>
                              <w:t xml:space="preserve"> w sferze edukacj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64"/>
                              <w:ind w:left="2127" w:hanging="357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Regionalny Program Operacyjny Województwa Pomorskiego na lata 2014-202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64"/>
                              <w:ind w:left="2124" w:hanging="212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lang w:eastAsia="pl-PL"/>
                              </w:rPr>
                              <w:t>12:30 – 12:45</w:t>
                              <w:tab/>
                              <w:t>Źródła informacj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lang w:eastAsia="pl-PL"/>
                              </w:rPr>
                              <w:t>12:45 – 13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eastAsia="pl-PL"/>
                              </w:rPr>
                              <w:t>Podsumowanie i ewaluacja spotkani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pl-PL"/>
                              </w:rPr>
                              <w:t xml:space="preserve">13:0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eastAsia="pl-PL"/>
                              </w:rPr>
                              <w:t>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80" w:after="280"/>
                              <w:ind w:left="2124" w:hanging="2124"/>
                              <w:jc w:val="both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color w:val="00008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00008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488.75pt;mso-wrap-distance-left:9.05pt;mso-wrap-distance-right:9.05pt;mso-wrap-distance-top:0pt;mso-wrap-distance-bottom:0pt;margin-top:4.7pt;mso-position-vertical-relative:text;margin-left:2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suppressAutoHyphens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eastAsia="pl-PL"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lang w:eastAsia="pl-PL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6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eastAsia="pl-PL"/>
                        </w:rPr>
                        <w:t>10:00 – 11:00</w:t>
                        <w:tab/>
                        <w:t>Dofinansowanie na projekty z zakresu e-administracj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64"/>
                        <w:ind w:left="2127" w:hanging="357"/>
                        <w:rPr>
                          <w:rFonts w:ascii="Calibri" w:hAnsi="Calibri" w:cs="Calibri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lang w:eastAsia="pl-PL"/>
                        </w:rPr>
                        <w:t>Program Operacyjny Polska Cyfrowa 2014-2020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eastAsia="pl-PL"/>
                        </w:rPr>
                        <w:tab/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pl-PL"/>
                        </w:rPr>
                        <w:t>11:00 – 11:30</w:t>
                        <w:tab/>
                        <w:t>Dofinansowania na projekty z zakresu cyfryzacji</w:t>
                      </w:r>
                      <w:r>
                        <w:rPr>
                          <w:rFonts w:cs="Calibri" w:ascii="Calibri" w:hAnsi="Calibri"/>
                          <w:b/>
                          <w:lang w:eastAsia="pl-PL"/>
                        </w:rPr>
                        <w:t xml:space="preserve"> w systemie ochrony zdrowi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eastAsia="pl-PL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lineRule="auto" w:line="264"/>
                        <w:ind w:left="2127" w:hanging="360"/>
                        <w:rPr>
                          <w:rFonts w:ascii="Calibri" w:hAnsi="Calibri" w:cs="Calibri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lang w:eastAsia="pl-PL"/>
                        </w:rPr>
                        <w:t>Program Operacyjny Polska Cyfrowa 2014-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lineRule="auto" w:line="264"/>
                        <w:ind w:left="2127" w:hanging="357"/>
                        <w:rPr>
                          <w:rFonts w:ascii="Calibri" w:hAnsi="Calibri" w:cs="Calibri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lang w:eastAsia="pl-PL"/>
                        </w:rPr>
                        <w:t>Regionalny Program Operacyjny Województwa Pomorskiego na lata 2014-2020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64"/>
                        <w:ind w:left="2124" w:hanging="2124"/>
                        <w:rPr>
                          <w:rFonts w:ascii="Calibri" w:hAnsi="Calibri" w:cs="Calibri"/>
                          <w:i/>
                          <w:i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6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eastAsia="pl-PL"/>
                        </w:rPr>
                        <w:t>11:30 – 11:45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lang w:eastAsia="pl-PL"/>
                        </w:rPr>
                        <w:t>Przerwa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64"/>
                        <w:ind w:left="1620" w:hanging="1620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pl-PL"/>
                        </w:rPr>
                        <w:t>11:45 – 12:15</w:t>
                        <w:tab/>
                        <w:t>Dofinansowania na projekty z zakresu cyfryzacji</w:t>
                      </w:r>
                      <w:r>
                        <w:rPr>
                          <w:rFonts w:cs="Calibri" w:ascii="Calibri" w:hAnsi="Calibri"/>
                          <w:b/>
                          <w:lang w:eastAsia="pl-PL"/>
                        </w:rPr>
                        <w:t xml:space="preserve"> zasobów dziedzictwa kulturoweg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eastAsia="pl-PL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lineRule="auto" w:line="264"/>
                        <w:ind w:left="2127" w:hanging="360"/>
                        <w:rPr>
                          <w:rFonts w:ascii="Calibri" w:hAnsi="Calibri" w:cs="Calibri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lang w:eastAsia="pl-PL"/>
                        </w:rPr>
                        <w:t>Program Operacyjny Polska Cyfrowa 2014-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lineRule="auto" w:line="264"/>
                        <w:ind w:left="2127" w:hanging="357"/>
                        <w:rPr>
                          <w:rFonts w:ascii="Calibri" w:hAnsi="Calibri" w:cs="Calibri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lang w:eastAsia="pl-PL"/>
                        </w:rPr>
                        <w:t xml:space="preserve">Program Operacyjny Infrastruktura i Środowisko 2014-202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lineRule="auto" w:line="264"/>
                        <w:ind w:left="2127" w:hanging="357"/>
                        <w:rPr>
                          <w:rFonts w:ascii="Calibri" w:hAnsi="Calibri" w:cs="Calibri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lang w:eastAsia="pl-PL"/>
                        </w:rPr>
                        <w:t>Regionalny Program Operacyjny Województwa Pomorskiego na lata 2014-2020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64"/>
                        <w:ind w:left="2124" w:hanging="2124"/>
                        <w:rPr>
                          <w:rFonts w:ascii="Calibri" w:hAnsi="Calibri" w:cs="Calibri"/>
                          <w:i/>
                          <w:i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6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pl-PL"/>
                        </w:rPr>
                        <w:t>12:15 – 12:30</w:t>
                        <w:tab/>
                        <w:t>Dofinansowania na projekty z zakresu cyfryzacji</w:t>
                      </w:r>
                      <w:r>
                        <w:rPr>
                          <w:rFonts w:cs="Calibri" w:ascii="Calibri" w:hAnsi="Calibri"/>
                          <w:b/>
                          <w:lang w:eastAsia="pl-PL"/>
                        </w:rPr>
                        <w:t xml:space="preserve"> w sferze edukacj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eastAsia="pl-PL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lineRule="auto" w:line="264"/>
                        <w:ind w:left="2127" w:hanging="357"/>
                        <w:rPr>
                          <w:rFonts w:ascii="Calibri" w:hAnsi="Calibri" w:cs="Calibri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lang w:eastAsia="pl-PL"/>
                        </w:rPr>
                        <w:t>Regionalny Program Operacyjny Województwa Pomorskiego na lata 2014-2020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64"/>
                        <w:ind w:left="2124" w:hanging="2124"/>
                        <w:rPr>
                          <w:rFonts w:ascii="Calibri" w:hAnsi="Calibri" w:cs="Calibri"/>
                          <w:i/>
                          <w:i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6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lang w:eastAsia="pl-PL"/>
                        </w:rPr>
                        <w:t>12:30 – 12:45</w:t>
                        <w:tab/>
                        <w:t>Źródła informacji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6"/>
                          <w:szCs w:val="16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lang w:eastAsia="pl-PL"/>
                        </w:rPr>
                        <w:t>12:45 – 13:00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iCs/>
                          <w:lang w:eastAsia="pl-PL"/>
                        </w:rPr>
                        <w:t>Podsumowanie i ewaluacja spotkania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6"/>
                          <w:szCs w:val="16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eastAsia="pl-PL"/>
                        </w:rPr>
                        <w:t xml:space="preserve">13:00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lang w:eastAsia="pl-PL"/>
                        </w:rPr>
                        <w:t>Konsultacje indywidualne</w:t>
                      </w:r>
                      <w:r>
                        <w:rPr>
                          <w:rFonts w:cs="Calibri" w:ascii="Calibri" w:hAnsi="Calibri"/>
                          <w:bCs/>
                          <w:lang w:eastAsia="pl-P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80" w:after="280"/>
                        <w:ind w:left="2124" w:hanging="2124"/>
                        <w:jc w:val="both"/>
                        <w:rPr>
                          <w:rFonts w:ascii="Calibri" w:hAnsi="Calibri" w:cs="Times New Roman"/>
                          <w:b w:val="false"/>
                          <w:b w:val="false"/>
                          <w:bCs w:val="false"/>
                          <w:color w:val="000080"/>
                          <w:lang w:eastAsia="pl-PL"/>
                        </w:rPr>
                      </w:pP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00008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655</wp:posOffset>
                </wp:positionH>
                <wp:positionV relativeFrom="paragraph">
                  <wp:posOffset>402590</wp:posOffset>
                </wp:positionV>
                <wp:extent cx="2865755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819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>spotkanie informacyjne jest współfinansowane przez Unię Europejską z funduszu spójności w ramach programu Operacyjnego Pomoc Techniczna 2014-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64.5pt;mso-wrap-distance-left:9.05pt;mso-wrap-distance-right:9.05pt;mso-wrap-distance-top:0pt;mso-wrap-distance-bottom:0pt;margin-top:31.7pt;mso-position-vertical-relative:text;margin-left:-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>spotkanie informacyjne jest współfinansowane przez Unię Europejską z funduszu spójności w ramach programu Operacyjnego Pomoc Techniczna 2014-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06070</wp:posOffset>
          </wp:positionH>
          <wp:positionV relativeFrom="paragraph">
            <wp:posOffset>-52705</wp:posOffset>
          </wp:positionV>
          <wp:extent cx="7047865" cy="819785"/>
          <wp:effectExtent l="0" t="0" r="0" b="0"/>
          <wp:wrapTight wrapText="bothSides">
            <wp:wrapPolygon edited="0">
              <wp:start x="-25" y="0"/>
              <wp:lineTo x="-25" y="21345"/>
              <wp:lineTo x="21597" y="21345"/>
              <wp:lineTo x="21597" y="0"/>
              <wp:lineTo x="-25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786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940</wp:posOffset>
          </wp:positionH>
          <wp:positionV relativeFrom="paragraph">
            <wp:posOffset>9271635</wp:posOffset>
          </wp:positionV>
          <wp:extent cx="2047240" cy="67564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2565</wp:posOffset>
          </wp:positionH>
          <wp:positionV relativeFrom="paragraph">
            <wp:posOffset>9271635</wp:posOffset>
          </wp:positionV>
          <wp:extent cx="1694815" cy="5803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color w:val="FF000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chojnice@lgrmorenka.pl" TargetMode="External"/><Relationship Id="rId3" Type="http://schemas.openxmlformats.org/officeDocument/2006/relationships/hyperlink" Target="mailto:punktinformacyjnychojnice@lgrmorenka.pl" TargetMode="External"/><Relationship Id="rId4" Type="http://schemas.openxmlformats.org/officeDocument/2006/relationships/hyperlink" Target="mailto:punktinformacyjnychojnice@lgrmorenka.pl" TargetMode="External"/><Relationship Id="rId5" Type="http://schemas.openxmlformats.org/officeDocument/2006/relationships/hyperlink" Target="mailto:punktinformacyjnychojnice@lgrmorenk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8:00Z</dcterms:created>
  <dc:creator>test</dc:creator>
  <dc:description/>
  <cp:keywords/>
  <dc:language>en-US</dc:language>
  <cp:lastModifiedBy>Ewa Lemańczyk</cp:lastModifiedBy>
  <cp:lastPrinted>2015-03-25T13:51:00Z</cp:lastPrinted>
  <dcterms:modified xsi:type="dcterms:W3CDTF">2015-04-28T07:29:00Z</dcterms:modified>
  <cp:revision>10</cp:revision>
  <dc:subject/>
  <dc:title> </dc:title>
</cp:coreProperties>
</file>