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7" w:type="dxa"/>
        <w:jc w:val="left"/>
        <w:tblInd w:w="-120" w:type="dxa"/>
        <w:tblLayout w:type="fixed"/>
        <w:tblCellMar>
          <w:top w:w="113" w:type="dxa"/>
          <w:left w:w="0" w:type="dxa"/>
          <w:bottom w:w="0" w:type="dxa"/>
          <w:right w:w="0" w:type="dxa"/>
        </w:tblCellMar>
      </w:tblPr>
      <w:tblGrid>
        <w:gridCol w:w="2280"/>
        <w:gridCol w:w="9960"/>
        <w:gridCol w:w="3187"/>
      </w:tblGrid>
      <w:tr>
        <w:trPr>
          <w:trHeight w:val="124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737235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60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II EUROPEJSKI TYDZIEŃ SPORTU dla WSZYSTKICH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XI SPORTOWY TURNIEJ MIAST i G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 maja – 1 czerwca 2015 r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KALENDARZ PLANOWANYCH IMPREZ TURNIEJOWYCH</w:t>
            </w:r>
          </w:p>
        </w:tc>
        <w:tc>
          <w:tcPr>
            <w:tcW w:w="318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012315" cy="777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31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zwa miasta: Chojnice</w:t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4789"/>
        <w:gridCol w:w="4200"/>
        <w:gridCol w:w="4080"/>
        <w:gridCol w:w="1200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a</w:t>
              <w:br/>
              <w:t>imprezy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imprez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rganizator imprezy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telefon kontaktowy do organizatora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ejsce przeprowadzenia imprez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odzina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Otwarty turniej RINGO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ek Frącz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692-440-96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isko Orli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Jedności Robotniczej 1 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-600 Chojni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bkościowo – zwinnościowy tor przeszkód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ward Myck ,Szymon Bajgot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. 608-042-579, 510-230-73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isko Orli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Lichnowska 1 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-620 Chojni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Turniej w mini piłkę nożną dla dzieci do lat 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ciej Kuczkowsk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506-085-8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isko Orli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Jedności Robotniczej 1 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-600 Chojni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Piłkarska Liga Orlik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ciej Kuczkowsk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506-085-8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isko Orli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Jedności Robotniczej 1 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-600 Chojni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-21.00</w:t>
            </w:r>
          </w:p>
        </w:tc>
      </w:tr>
      <w:tr>
        <w:trPr>
          <w:trHeight w:val="397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Otwarty turniej w Unihokej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ek Frącz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692-440-96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isko Orli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Jedności Robotniczej 1 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-600 Chojni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39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urniej piłki nożnej dla dzieci </w:t>
            </w:r>
          </w:p>
          <w:p>
            <w:pPr>
              <w:pStyle w:val="Normal"/>
              <w:rPr/>
            </w:pPr>
            <w:r>
              <w:rPr/>
              <w:t>z klas IV – VI szkoły podstawowej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ward Myck ,Szymon Bajgot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608-042-579, 510-230-73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isko Orli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Lichnowska 1 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-620 Chojni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0</w:t>
            </w:r>
          </w:p>
        </w:tc>
      </w:tr>
      <w:tr>
        <w:trPr>
          <w:trHeight w:val="39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łka koszykowa. Mini turniej rzutów za trzy punkt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ward Myck ,Szymon Bajgot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608-042-579, 510-230-73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isko Orli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Lichnowska 1 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-620 Chojni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Street basketball , turniej otwart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ek Frącz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692-440-96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isko Orli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Jedności Robotniczej 1 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-600 Chojni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25:00Z</dcterms:created>
  <dc:creator>KS</dc:creator>
  <dc:description/>
  <cp:keywords/>
  <dc:language>en-US</dc:language>
  <cp:lastModifiedBy>zbigniew</cp:lastModifiedBy>
  <cp:lastPrinted>2015-05-05T08:25:00Z</cp:lastPrinted>
  <dcterms:modified xsi:type="dcterms:W3CDTF">2015-05-05T06:39:00Z</dcterms:modified>
  <cp:revision>24</cp:revision>
  <dc:subject/>
  <dc:title>2015-STMiG - Wzór kalendarza planowanych imprez</dc:title>
</cp:coreProperties>
</file>