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anowni Goście, drodzy mieszkańcy Chojnic!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anowni Przyjaciele z miast partnerskich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rsunia Szewczenkowskiego, Mozyra i Emsdetten!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itam  Was wszystkich bardzo serdecznie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kazją do naszego spotkania jest Święto Naszego Miasta </w:t>
        <w:br/>
        <w:t>,,DNI CHOJNIC 2015”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szczególności słowa powitania kieruję do: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Przedstawicieli partnerskiego Miasta Korsuń Szewczenkowski</w:t>
        <w:br/>
        <w:t xml:space="preserve"> z Ukrainy w tym: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delegacji oficjalnej  na czele z Panem  Walerym Zabołotnym</w:t>
        <w:br/>
        <w:t xml:space="preserve">– Starostą Korsuńskim i  Aleksandrem Hajdajem – Burmistrzem miasta Korsuń  Szewczenkowski,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Przedstawicieli partnerskiego Miasta Mozyr z  Republiki Białoruskiej na czele z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Panią Weroniką Bajkową – Dyrektorem Wydziału Organizacyjnego miasta Mozyr,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b/>
          <w:sz w:val="32"/>
          <w:szCs w:val="32"/>
        </w:rPr>
        <w:t>Panią Eleną Pietrowną Rudenko -  Honorową Obywatelką Miasta Chojnice, która przyjechała uświetnić naszą uroczystość  występem dzieci z Zespołu Tanecznego Poleska Zorka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Pragnę powitać również 120-osobową grupę mieszkańców partnerskiego Miasta Emsdetten z Republiki Federalnej Niemiec,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na czele z  Panem  Christianem Erflingiem– Zastępcą Burmistrza Miasta Emsdetten i jednocześnie Przewodniczącym Stowarzyszenia Partnerstwa Miast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itam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 Zarząd i Członków Stowarzyszenia Partnerstwa Miast </w:t>
        <w:br/>
        <w:t xml:space="preserve">z Emsdetten,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Muzyków skupionych w Projekcie ,,Saksofon” </w:t>
        <w:br/>
        <w:t xml:space="preserve">pod przewodnictwem Pana Dietera Michaela,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- przedstawicieli Stowarzyszenia Fotograficznego ,,CREATIV” </w:t>
        <w:br/>
        <w:t>na czele z Panią Elke Hulskotter – Prezesem Stowarzyszenia,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pozostałych mieszkańców Emsdetten, którzy po raz pierwszy lub kolejny postanowili odwiedzić Chojnice, a także tych którzy przyjechali do Charzykowa samochodami campingowymi </w:t>
        <w:br/>
        <w:t xml:space="preserve">i wypoczywać będą nad Jeziorem Charzykowskim.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itam również przedstawicieli naszego miasta i regionu, w tym: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 xml:space="preserve">Pana Stanisława Skaję- Starostę Powiatu Chojnickiego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Bardzo dziękuję Wam wszystkim za  przyjazd do Chojnic </w:t>
        <w:br/>
        <w:t xml:space="preserve">i możliwość wspólnego przeżycia Święta naszego miast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39:00Z</dcterms:created>
  <dc:creator>user</dc:creator>
  <dc:description/>
  <cp:keywords/>
  <dc:language>en-US</dc:language>
  <cp:lastModifiedBy>Asia</cp:lastModifiedBy>
  <cp:lastPrinted>2015-06-25T13:54:00Z</cp:lastPrinted>
  <dcterms:modified xsi:type="dcterms:W3CDTF">2015-07-02T08:39:00Z</dcterms:modified>
  <cp:revision>2</cp:revision>
  <dc:subject/>
  <dc:title>Szanowni Przyjaciele z Emsdetten, Korsunia Szewczenkowskiego, Mozyra, Saerbeck, Rietavas i Bad Bevensen</dc:title>
</cp:coreProperties>
</file>