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UCZESTNICTWA </w:t>
      </w:r>
    </w:p>
    <w:p>
      <w:pPr>
        <w:pStyle w:val="Heading"/>
        <w:ind w:left="-284" w:right="-144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/>
          <w:sz w:val="20"/>
        </w:rPr>
        <w:t>Niniejszym zgłaszam udział w seminarium/warsztacie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tbl>
      <w:tblPr>
        <w:tblW w:w="90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64"/>
      </w:tblGrid>
      <w:tr>
        <w:trPr>
          <w:trHeight w:val="43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otwierdzam swoje uczestnictwo w </w:t>
      </w:r>
      <w:r>
        <w:rPr>
          <w:rFonts w:cs="Arial" w:ascii="Arial" w:hAnsi="Arial"/>
          <w:i/>
          <w:sz w:val="20"/>
        </w:rPr>
        <w:t>seminarium/warsztaci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 ocenia Pan/i swoją wiedzę z proponowanego zakresu seminarium/warsztatu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76448864"/>
      <w:bookmarkStart w:id="1" w:name="__Fieldmark__0_30764488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76448864"/>
      <w:bookmarkStart w:id="3" w:name="__Fieldmark__1_30764488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Średni </w:t>
      </w:r>
      <w:r>
        <w:rPr>
          <w:rFonts w:cs="Arial" w:ascii="Arial" w:hAnsi="Arial"/>
          <w:i/>
        </w:rPr>
        <w:t>(krótki opis)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76448864"/>
      <w:bookmarkStart w:id="5" w:name="__Fieldmark__2_30764488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aawansowany </w:t>
      </w:r>
      <w:r>
        <w:rPr>
          <w:rFonts w:cs="Arial" w:ascii="Arial" w:hAnsi="Arial"/>
          <w:i/>
        </w:rPr>
        <w:t>(krótki opis)</w:t>
      </w:r>
      <w:r>
        <w:rPr>
          <w:rFonts w:cs="Arial" w:ascii="Arial" w:hAnsi="Arial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ma Pan/Pani doświadczenie w realizacji projektów współfinansowanych ze środków Unii Europejskiej?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76448864"/>
      <w:bookmarkStart w:id="7" w:name="__Fieldmark__3_30764488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AK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076448864"/>
      <w:bookmarkStart w:id="9" w:name="__Fieldmark__4_30764488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yłając formularz zgłoszenia kandydat zobowiązuje się do pełnego uczestnictwa w szkoleniu w pełnym wymiarze godzin w terminie wskazanym w wykazie seminariów/warsztatów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W przypadku braku powiadomienia o rezygnacji z potwierdzonego udziału, organizator zastrzega sobie prawo obciążenia instytucji delegującej kosztami organizacji seminarium/warsztatu i materiałów szkoleniowy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wypełnienie zgłoszenia DRUKOWANYMI LITERAMI i przesłanie najpóźniej na 5 dni przed rozpoczęciem szkolenia pod numer faksu</w:t>
      </w:r>
      <w:r>
        <w:rPr>
          <w:rFonts w:cs="Arial" w:ascii="Arial" w:hAnsi="Arial"/>
          <w:b/>
        </w:rPr>
        <w:t xml:space="preserve">: 59 840 29 20lube-mail: </w:t>
      </w:r>
      <w:hyperlink r:id="rId2">
        <w:r>
          <w:rPr>
            <w:rStyle w:val="InternetLink"/>
            <w:sz w:val="22"/>
            <w:szCs w:val="22"/>
          </w:rPr>
          <w:t>fundusze.chojnice@cio.slupsk.pl</w:t>
        </w:r>
      </w:hyperlink>
      <w:r>
        <w:rPr/>
        <w:t xml:space="preserve">. </w:t>
      </w:r>
      <w:bookmarkStart w:id="10" w:name="_GoBack"/>
      <w:bookmarkEnd w:id="10"/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Administratorem zebranych danych osobowych jest Minister Infrastruktury i Rozwoju z siedzibą w Warszawie, przy ul. Wspólnej 2/4. Zebrane dane zostały powierzone Stowarzyszeniu BORIS z siedzibą w Warszawie (ul. Warecka 4/6), Centrum Inicjatyw Obywatelskich z siedzibą w Słupsku (ul. Sienkiewicza 19), Stowarzyszeniu ESWiP z siedzibą w Elblągu (ul. Związku Jaszczurczego 17) oraz Ośrodkowi Wspierania Organizacji Pozarządowych z siedzibą w Białymstoku (ul. Ks. Abramowicza 1), w celu realizacji działań edukacyjnych w ramach projektu „Fundusze na start i rozwój – lokalnie, regionalnie i centralnie”. </w:t>
      </w:r>
      <w:r>
        <w:rPr/>
        <w:t>Dane są przekazywane dobrowolnie, jednak ich nieprzekazanie uniemożliwia udział w seminariach i warsztatach w ramach projektu. Informujemy także o prawie do dostępu oraz możliwości poprawienia danych zgodnie z przepisami ustawy z dnia 29.08.1997 o ochronie danych osobowych (Dz. U. z 2002 r. Nr 101, poz. 926, ze zm.)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92455"/>
          <wp:effectExtent l="0" t="0" r="0" b="0"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Programu Operacyjnego Pomoc Technicz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070</wp:posOffset>
          </wp:positionH>
          <wp:positionV relativeFrom="paragraph">
            <wp:posOffset>-382905</wp:posOffset>
          </wp:positionV>
          <wp:extent cx="7392670" cy="1028700"/>
          <wp:effectExtent l="0" t="0" r="0" b="0"/>
          <wp:wrapTight wrapText="bothSides">
            <wp:wrapPolygon edited="0">
              <wp:start x="-2" y="0"/>
              <wp:lineTo x="-2" y="21196"/>
              <wp:lineTo x="21539" y="21196"/>
              <wp:lineTo x="21539" y="0"/>
              <wp:lineTo x="-2" y="0"/>
            </wp:wrapPolygon>
          </wp:wrapTight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.chojnice@cio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6:00Z</dcterms:created>
  <dc:creator>Łukasz Wachowski</dc:creator>
  <dc:description/>
  <cp:keywords/>
  <dc:language>en-US</dc:language>
  <cp:lastModifiedBy>Uzytkownik</cp:lastModifiedBy>
  <dcterms:modified xsi:type="dcterms:W3CDTF">2015-07-24T12:46:00Z</dcterms:modified>
  <cp:revision>2</cp:revision>
  <dc:subject/>
  <dc:title/>
</cp:coreProperties>
</file>