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7919720" cy="531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720" cy="531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"/>
                              <w:gridCol w:w="2382"/>
                              <w:gridCol w:w="5581"/>
                              <w:gridCol w:w="2637"/>
                              <w:gridCol w:w="1328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a </w:t>
                                    <w:br/>
                                    <w:t>prezentacji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Projektu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/Działanie/</w:t>
                                    <w:br/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lanowany termin </w:t>
                                    <w:br/>
                                    <w:t>ogłoszenia konkur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7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zwartek godz. 18.00 – sala obrad Rady Miejskiej w chojnickim ratus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10.2007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budowa głównej arterii komunikacyjnej Miasta oraz Gminy Chojnice stanowiącej fragment międzynarodowego układu komunikacyjnego Berlin - Kaliningrad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2/2008     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2009    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rawa dostępności komunikacyjnej strefy przemysłowej w Chojnicach poprzez przebudowę ul. Składowej, Grunowo, Zakładowej, Przemysłowej, Lichnowskiej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10.2007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nowacja i konserwacja obiektó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dzictwa kulturow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 Chojnicach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udowa Centrów Informacji Turystycznej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my Kaszubskiego Pierścienia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11.2007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gospodarowanie zdegradowanego obszaru i otocz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ku 1000-le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 Chojnicach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11.2007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budowa i przebudowa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frastruktury dworcow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onalnego węzła integracyjnego Chojnic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1.2007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witalizacja budynków i otocz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yłego mły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 Chojnicach z przeznaczeniem na centrum Kultury, Edukacji i Promocji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pt;height:418.45pt;mso-wrap-distance-left:7.05pt;mso-wrap-distance-right:7.05pt;mso-wrap-distance-top:0pt;mso-wrap-distance-bottom:0pt;margin-top:32.25pt;mso-position-vertical-relative:page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4"/>
                        <w:gridCol w:w="2382"/>
                        <w:gridCol w:w="5581"/>
                        <w:gridCol w:w="2637"/>
                        <w:gridCol w:w="1328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a </w:t>
                              <w:br/>
                              <w:t>prezentacji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Projektu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ś/Działanie/</w:t>
                              <w:br/>
                              <w:t>Poddziałani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nowany termin </w:t>
                              <w:br/>
                              <w:t>ogłoszenia konkursu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72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zwartek godz. 18.00 – sala obrad Rady Miejskiej w chojnickim ratus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10.2007</w:t>
                            </w:r>
                          </w:p>
                        </w:tc>
                        <w:tc>
                          <w:tcPr>
                            <w:tcW w:w="55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budowa głównej arterii komunikacyjnej Miasta oraz Gminy Chojnice stanowiącej fragment międzynarodowego układu komunikacyjnego Berlin - Kaliningrad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2/2008     I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2009     II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rawa dostępności komunikacyjnej strefy przemysłowej w Chojnicach poprzez przebudowę ul. Składowej, Grunowo, Zakładowej, Przemysłowej, Lichnowskiej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/2008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10.2007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nowacja i konserwacja obiektó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dzictwa kulturow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 Chojnicach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2008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owa Centrów Informacji Turystycznej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amy Kaszubskiego Pierścienia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200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.11.2007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gospodarowanie zdegradowanego obszaru i otocz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rku 1000-lec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 Chojnicach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/2008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11.2007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budowa i przebudowa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frastruktury dworcowe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onalnego węzła integracyjnego Chojnic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2009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11.2007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witalizacja budynków i otocz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yłego mły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 Chojnicach z przeznaczeniem na centrum Kultury, Edukacji i Promocji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5:00Z</dcterms:created>
  <dc:creator>Pawlak</dc:creator>
  <dc:description/>
  <cp:keywords/>
  <dc:language>en-US</dc:language>
  <cp:lastModifiedBy>user</cp:lastModifiedBy>
  <cp:lastPrinted>2007-10-16T12:37:00Z</cp:lastPrinted>
  <dcterms:modified xsi:type="dcterms:W3CDTF">2007-10-16T11:45:00Z</dcterms:modified>
  <cp:revision>9</cp:revision>
  <dc:subject/>
  <dc:title/>
</cp:coreProperties>
</file>